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ю ОО</w:t>
      </w:r>
    </w:p>
    <w:p>
      <w:pPr>
        <w:pStyle w:val="Heading1"/>
        <w:spacing w:before="0" w:after="60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фа 4 заполняется на работников, обучающихся заочно или проходящих переподготовку в период данного учебного года;</w:t>
      </w:r>
    </w:p>
    <w:p>
      <w:pPr>
        <w:pStyle w:val="Heading1"/>
        <w:spacing w:before="0" w:after="6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фы  5,6   - важно указать все виды образования, которые получил педагог и все образовательные учреждения, которые окончил; </w:t>
      </w:r>
    </w:p>
    <w:p>
      <w:pPr>
        <w:pStyle w:val="Heading1"/>
        <w:spacing w:before="0" w:after="6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фа 7 заполняется, если педагог (в том числе – руководитель ОО)  имеет документ о  переподготовке (специалисты, не имеющие базового педагогического образования, руководители по направлению «Менеджмент в образовании») </w:t>
      </w:r>
    </w:p>
    <w:p>
      <w:pPr>
        <w:pStyle w:val="Normal"/>
        <w:ind w:firstLine="708"/>
        <w:rPr/>
      </w:pPr>
      <w:r>
        <w:rPr/>
        <w:t xml:space="preserve">графа 9 – специальность и квалификация </w:t>
      </w:r>
      <w:r>
        <w:rPr>
          <w:b/>
        </w:rPr>
        <w:t>по диплому</w:t>
      </w:r>
      <w:r>
        <w:rPr/>
        <w:t>;</w:t>
      </w:r>
    </w:p>
    <w:p>
      <w:pPr>
        <w:pStyle w:val="Heading1"/>
        <w:spacing w:before="0" w:after="6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фа 15  -  сроки повышения квалификации (курсы): число, месяц, год (данная информация имеется в удостоверении о ПК).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ведения о педагогических кадрах МБДОУ д/с «Звездочка» на 2020 – 2021</w:t>
      </w:r>
      <w:r>
        <w:rPr/>
        <w:t xml:space="preserve">   учебный год</w:t>
      </w:r>
    </w:p>
    <w:tbl>
      <w:tblPr>
        <w:tblW w:w="156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5"/>
        <w:gridCol w:w="901"/>
        <w:gridCol w:w="913"/>
        <w:gridCol w:w="844"/>
        <w:gridCol w:w="1287"/>
        <w:gridCol w:w="967"/>
        <w:gridCol w:w="862"/>
        <w:gridCol w:w="904"/>
        <w:gridCol w:w="1134"/>
        <w:gridCol w:w="1173"/>
        <w:gridCol w:w="953"/>
        <w:gridCol w:w="758"/>
        <w:gridCol w:w="840"/>
        <w:gridCol w:w="1169"/>
        <w:gridCol w:w="10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 год рожд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очное</w:t>
            </w:r>
            <w:r>
              <w:rPr/>
              <w:t xml:space="preserve"> обучение: (ВУЗ, фа-</w:t>
            </w:r>
          </w:p>
          <w:p>
            <w:pPr>
              <w:pStyle w:val="Normal"/>
              <w:jc w:val="center"/>
              <w:rPr/>
            </w:pPr>
            <w:r>
              <w:rPr/>
              <w:t>культет, курс);</w:t>
            </w:r>
          </w:p>
          <w:p>
            <w:pPr>
              <w:pStyle w:val="Normal"/>
              <w:jc w:val="center"/>
              <w:rPr/>
            </w:pPr>
            <w:r>
              <w:rPr/>
              <w:t>(вуз, направление, сроки обучения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-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все виды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и какое учеб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ение окончил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ере</w:t>
            </w:r>
          </w:p>
          <w:p>
            <w:pPr>
              <w:pStyle w:val="Normal"/>
              <w:rPr/>
            </w:pPr>
            <w:r>
              <w:rPr/>
              <w:t>подготовка (вуз, сроки обучения, направление, к-во часов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, квалификация </w:t>
            </w:r>
            <w:r>
              <w:rPr>
                <w:b/>
              </w:rPr>
              <w:t>по дипл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ких группах работае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щаемая должност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rPr/>
            </w:pPr>
            <w:r>
              <w:rPr/>
              <w:t>категория, год аттестац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,</w:t>
            </w:r>
            <w:r>
              <w:rPr/>
              <w:t xml:space="preserve"> место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, тем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а Елена Васил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ьское педагогическое училище,1992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, Воспитатель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заведующ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тегория, 2017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8г-01.03.2018г</w:t>
            </w:r>
          </w:p>
          <w:p>
            <w:pPr>
              <w:pStyle w:val="Normal"/>
              <w:rPr/>
            </w:pPr>
            <w:r>
              <w:rPr/>
              <w:t>АКИП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аса, «Использование разных видов планирования по реализации образовательной работы с детьм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асьева Наталья Ива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 1976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ГПУ им.Шукшина, Бийск, заочное, 2 курс, ИПиП 44.03.05 Пед.</w:t>
            </w:r>
          </w:p>
          <w:p>
            <w:pPr>
              <w:pStyle w:val="Normal"/>
              <w:rPr/>
            </w:pPr>
            <w:r>
              <w:rPr/>
              <w:t>образование (Дошкольное образование Логопеди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-Забайкальское педагогическое училище, 1995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, Воспитатель детски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тегория, 2019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-11.12.2019г ФГБОУ ВО «АлтГП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, «Раннее развитие детей в возрасте до 3-х лет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хина Екатерина Никола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 1985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государственная педагогическая академия, 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ПКРО, 01.10.2015-21.04.2016Г, «Основы теории и методики дошкольного образования», 264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предпринимательство, Учитель технологии и предпринимательства; переподготовка-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, 2017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-17.11.2018г, КГБПОУ «Барнаульский государственный педагогический коллед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ов, «Проектирование индивидуального образовательного маршрута ребенка с ограниченными возможностями здоровья в условиях дошкольной образовательной организ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нкампф Татьяна Александ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 1973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г, Барнаульское педагогическое училище №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, Учитель начальны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, 2017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 2019- 14.03.2019г АКИПК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АСА, «Испрльзование разных видов планирования по реализации образовательной работы с детьми дошкольного возраста в соответствии с ФГОС ДО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илова Надежда Никола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  <w:p>
            <w:pPr>
              <w:pStyle w:val="Normal"/>
              <w:rPr/>
            </w:pPr>
            <w:r>
              <w:rPr/>
              <w:t>1985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, Барнаульский государственный педагогический университе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педагогика и психология, Преподаватель дошкольной педагог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, 2020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-28.04.2020г</w:t>
            </w:r>
          </w:p>
          <w:p>
            <w:pPr>
              <w:pStyle w:val="Normal"/>
              <w:rPr/>
            </w:pPr>
            <w:r>
              <w:rPr/>
              <w:t>КАУ ДПО «Алтайский институт развития образования имени Адриана М итрофановича Топ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аса, «Инклюзивное образование детей с ограниченными возможностями здоровья в дошкольной образовательной практи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ылова Ирина Серге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 1986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, Алтайская государственная педагогическая академия г.Барнау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, Учитель начальны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, 2020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2020-12.05.2020г </w:t>
            </w:r>
          </w:p>
          <w:p>
            <w:pPr>
              <w:pStyle w:val="Normal"/>
              <w:rPr/>
            </w:pPr>
            <w:r>
              <w:rPr/>
              <w:t>КАУ ДПО «Алтайский институт развития образования имени Адриана М итрофановича Топ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аса, «Планирование и организация образовательной деятельности в условиях ФГОС ДО: ВИДЫ. ФОРМЫ,СОДЕРЖАНИ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енко Наталья Александ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 1976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г, Каменское педагогическое училище Алтайского кр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ИПКРО, 01.10.2015- 21.04.2016, «Основы теории и методики дошкольного образования», 264 час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, Учитель начальны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, 2020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9-18.09.2019г</w:t>
            </w:r>
          </w:p>
          <w:p>
            <w:pPr>
              <w:pStyle w:val="Normal"/>
              <w:rPr/>
            </w:pPr>
            <w:r>
              <w:rPr/>
              <w:t>ФГБОУ ВО «АлтГП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, «Психолого-педагогическое сопровождение детей с ограниченными возможностямиздоровья и детей инвалидов в дошкольной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ина Людмила Никола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 1972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, Новосибирский государственный педагогический университ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ПКРО, 01.10.2015- 21.04.2016, «Основы теории и методики дошкольного образования», 264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, Руководитель этнокультурного центра,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, 2017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-21.02.2019гАКИПК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АСА, «Использование разных видов планирования по реализации образовательной работы с детьми дошкольного во возраста в соответствии с ФГОС Д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жилова Светлана Олег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 1964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г, Барнаульское педагогическое училище №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в дошкольных учреждениях, Воспитатель в дошко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, 2020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0- 26.03.202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БУ ДПО «Алтайский институт развития образования имени Адриана М итрофановича Топ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ЧАСА, «Ранняя помощь детям с ограниченными возможностями здоровья в дошкольной образовательной организац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Татьяна Никола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 19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, высше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, ФГОУ СПО «Алтайский государственный колледж»;2013г,Алтайский государственный аграрный университет, Барнау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  <w:p>
            <w:pPr>
              <w:pStyle w:val="Normal"/>
              <w:jc w:val="center"/>
              <w:rPr/>
            </w:pPr>
            <w:r>
              <w:rPr/>
              <w:t>АКИПКРО,  «Основы теории и методики дошкольного образования», 26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обучение(строительство),Мастер профессионального обучения, техник; </w:t>
            </w:r>
          </w:p>
          <w:p>
            <w:pPr>
              <w:pStyle w:val="Normal"/>
              <w:rPr/>
            </w:pPr>
            <w:r>
              <w:rPr/>
              <w:t>Мелиорация, рекультивация и охрана земель, инженер; переподготовка –воспит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-05.12.2019г</w:t>
            </w:r>
          </w:p>
          <w:p>
            <w:pPr>
              <w:pStyle w:val="Normal"/>
              <w:rPr/>
            </w:pPr>
            <w:r>
              <w:rPr/>
              <w:t>ФГБОУ ВО «Алт ГП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, «Раннее развитие детей в возрасте до 3-х лет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тьева Людмила Владимировн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 19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 специальное, Высше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 Павлодарский гуманитарно-педагогический колледж, 2013г, Алтайский институт финансового управл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Учитель английского языка основной школы,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-29.09.2018г</w:t>
            </w:r>
          </w:p>
          <w:p>
            <w:pPr>
              <w:pStyle w:val="Normal"/>
              <w:rPr/>
            </w:pPr>
            <w:r>
              <w:rPr/>
              <w:t>КГБПОУ «Барнаульский государственный педагогический коллед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ов, «Информационно-коммуникационные технологии в образовательном процессе дошкольной образовательной организации в соответствии с требованиями ФГОС ДО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а Татьяна Ива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ГПУ, ИПи П, 4 КУРС, Дошкольное образование (воспитатель дошкольных учрежден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профессионально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, Краевое государственное образовательное учреждение начального профессионального образования  «Профессиональное училище №8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с получением среднего (полного) общего образования,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- 11.12.2019</w:t>
            </w:r>
          </w:p>
          <w:p>
            <w:pPr>
              <w:pStyle w:val="Normal"/>
              <w:rPr/>
            </w:pPr>
            <w:r>
              <w:rPr/>
              <w:t>ФГБОУ ВО «АлтГП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, «Раннее развитие детей в возрасте до 3-х лет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э Анастасия Евген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, Алтайский государственный педагогический университет, г. Барнау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03.05.Педагогическое образование (с двумя профилями),Бакала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- 11.12.2019</w:t>
            </w:r>
          </w:p>
          <w:p>
            <w:pPr>
              <w:pStyle w:val="Normal"/>
              <w:rPr/>
            </w:pPr>
            <w:r>
              <w:rPr/>
              <w:t>ФГБОУ ВО «АлтГП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, «Раннее развитие детей в возрасте до 3-х лет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льникова Екатерина  Ива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</w:t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ГПУ им</w:t>
            </w:r>
            <w:r>
              <w:rPr>
                <w:color w:val="FF0000"/>
              </w:rPr>
              <w:t>.</w:t>
            </w:r>
            <w:r>
              <w:rPr/>
              <w:t>Шукшина, Бийск, заочное, ИПиП 44.03.05 Пед . образование(Физическая культура и Безопасность жизнедеятельности) 2 курс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, ГОУ СПО «Барнаульский государственный профессионально-педагогический колледж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, 2019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7г- 13.10.2017г</w:t>
            </w:r>
          </w:p>
          <w:p>
            <w:pPr>
              <w:pStyle w:val="Normal"/>
              <w:rPr/>
            </w:pPr>
            <w:r>
              <w:rPr/>
              <w:t>ФГБОУ ВО «АлтГП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ов «Реализация индивидуального подхода в образовательном процессе ДОО в соответствии с ФГОС Дошкольного образо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лоусова Надежда Викторовна (</w:t>
            </w:r>
            <w:r>
              <w:rPr>
                <w:b/>
              </w:rPr>
              <w:t>СОВМЕСТИТЕЛЬ С ДШ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 19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ьское музыкальное училище, 1989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преподаватель, концертмей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групп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РАЗРЯ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 2020г-17.02. 2020г</w:t>
            </w:r>
          </w:p>
          <w:p>
            <w:pPr>
              <w:pStyle w:val="Normal"/>
              <w:rPr/>
            </w:pPr>
            <w:r>
              <w:rPr/>
              <w:t xml:space="preserve">«Алтайский государственныйДом народного творчест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аса, «Современные образовательные технологии и методики обучения игре на фортепиано» для преподавателей и концертмейстеров ДМШ, ДШИ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6:00Z</dcterms:created>
  <dc:creator>Пользователь</dc:creator>
  <dc:description/>
  <cp:keywords/>
  <dc:language>en-US</dc:language>
  <cp:lastModifiedBy>Звездочка</cp:lastModifiedBy>
  <cp:lastPrinted>2020-09-02T09:21:00Z</cp:lastPrinted>
  <dcterms:modified xsi:type="dcterms:W3CDTF">2020-09-04T11:08:00Z</dcterms:modified>
  <cp:revision>7</cp:revision>
  <dc:subject/>
  <dc:title/>
</cp:coreProperties>
</file>