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01"/>
          <w:b w:val="false"/>
        </w:rPr>
        <w:t>Утверждаю</w:t>
      </w:r>
    </w:p>
    <w:p>
      <w:pPr>
        <w:pStyle w:val="Normal"/>
        <w:jc w:val="right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И.о.заведующего МБДОУ</w:t>
      </w:r>
    </w:p>
    <w:p>
      <w:pPr>
        <w:pStyle w:val="Normal"/>
        <w:jc w:val="right"/>
        <w:rPr/>
      </w:pPr>
      <w:r>
        <w:rPr>
          <w:rStyle w:val="Fontstyle01"/>
          <w:b w:val="false"/>
        </w:rPr>
        <w:t xml:space="preserve"> </w:t>
      </w:r>
      <w:r>
        <w:rPr>
          <w:rStyle w:val="Fontstyle01"/>
          <w:b w:val="false"/>
        </w:rPr>
        <w:t>д/с «Звездочка»</w:t>
      </w:r>
    </w:p>
    <w:p>
      <w:pPr>
        <w:pStyle w:val="Normal"/>
        <w:jc w:val="right"/>
        <w:rPr/>
      </w:pPr>
      <w:r>
        <w:rPr>
          <w:rStyle w:val="Fontstyle01"/>
          <w:b w:val="false"/>
        </w:rPr>
        <w:t>____________ Тренина Е.В</w:t>
      </w:r>
    </w:p>
    <w:p>
      <w:pPr>
        <w:pStyle w:val="Normal"/>
        <w:jc w:val="right"/>
        <w:rPr/>
      </w:pPr>
      <w:r>
        <w:rPr>
          <w:rStyle w:val="Fontstyle01"/>
        </w:rPr>
        <w:t xml:space="preserve"> </w:t>
      </w:r>
    </w:p>
    <w:p>
      <w:pPr>
        <w:pStyle w:val="Normal"/>
        <w:jc w:val="center"/>
        <w:rPr/>
      </w:pPr>
      <w:r>
        <w:rPr>
          <w:rStyle w:val="Fontstyle01"/>
        </w:rPr>
        <w:t>План мероприятий МБДОУ д/с «Звездочка» по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антитеррористической защищенности НА 2020-2021Г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0"/>
        <w:gridCol w:w="1965"/>
        <w:gridCol w:w="20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№</w:t>
            </w:r>
            <w:r>
              <w:rPr>
                <w:rStyle w:val="Fontstyle01"/>
              </w:rPr>
              <w:t xml:space="preserve">п/п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срок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ответственные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Первоочередные, неотлож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1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Знакомство с ст.2, 3,5,9 Закона РФ «О борьбе с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терроризмом»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Знакомство с ст.205, 206, 207, 208, 277, 218, 222, 226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Уголовного кодекса Р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2 раза в год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Заведу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2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Усиление пропускного режима допуска граждан и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автотранспорта на территорию Д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постоянн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3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Организация внешней безопасности (наличие замков на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подвальном и складских помещениях, ворота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постоянн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4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Инструктаж по обеспечению безопасности,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антитеррористической защищенности сотрудников и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детей в условиях повседневной деятельнос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2 раза в год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Заведу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5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Осмотр территории на наличии посторонних и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подозрительных предметов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Проведение проверок на предмет обнаружения бесхозных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вещей и предметов на объекте или в непосредственной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близости от нег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Ежедневно: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утром, перед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прогулк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Завхоз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воспитатели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6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Постоянное содержание в порядке чердачные,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подвальные, подсобные помещения и запасные выходы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из ДОУ, которые должны быть закрыты и опечатаны.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Проверка состояния решеток и ограждений, обеспечение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контроля за освещенностью территории ДОУ в темное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время суток проверка наличия и исправности средств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пожаротушения и т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7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Обеспечение контроля за вносимыми (ввозимыми) на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территорию ДОУ грузами и предметами ручной клади,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своевременным вывозом твердых бытовых от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постоянн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8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Педагогам прибывать на свои рабочие места за 10-15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минут до начала занятий с целью проверки их состояния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на предмет отсутствия посторонних и подозрительных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предме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постоянн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Заведующий,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старший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9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Проведение практического занятия по отработке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действий с огнетушител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1 раз год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Разработка инструкций и памяток о порядке действий в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случае угрозы совершения террористического акта,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информационных плака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1 раз в год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Заведу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11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Организация взаимодействия с органами охраны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правопорядка на время проведения меро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Новогодние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праздники,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выпускно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Заведующий,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ст.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12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Контроль за исправностью работы систем АПС </w:t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ежедневн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Завхоз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6743700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240"/>
                              <w:gridCol w:w="1965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</w:rPr>
                                    <w:t>Долгосрочные мероприятия, требующие длительного времен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</w:rPr>
                                    <w:t>и значительных финансовых зат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Установка современных систем наблюд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(видеонаблюдение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2"/>
                                      <w:szCs w:val="22"/>
                                    </w:rPr>
                                    <w:t>По мер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  <w:sz w:val="22"/>
                                      <w:szCs w:val="22"/>
                                    </w:rPr>
                                    <w:t>поступл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  <w:sz w:val="22"/>
                                      <w:szCs w:val="22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</w:rPr>
                                    <w:t>Работа с дет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оведение бесед с воспитанниками 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антитеррористическую тематику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гласн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перспективног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2"/>
                                      <w:szCs w:val="22"/>
                                    </w:rPr>
                                    <w:t>Воспитатели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  <w:sz w:val="22"/>
                                      <w:szCs w:val="22"/>
                                    </w:rPr>
                                    <w:t>ст.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оведение тренировочных занятий при возникновен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гласн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перспективног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2"/>
                                      <w:szCs w:val="22"/>
                                    </w:rPr>
                                    <w:t>Воспитатели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  <w:sz w:val="22"/>
                                      <w:szCs w:val="22"/>
                                    </w:rPr>
                                    <w:t>ст.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Изготовление наглядных пособий и буклетов п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гласн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перспективног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воспитатели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ст.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 xml:space="preserve">Проведение родительских собраний; мероприятий.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гласн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годовом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планированию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2"/>
                                      <w:szCs w:val="22"/>
                                    </w:rPr>
                                    <w:t>Воспитател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  <w:sz w:val="22"/>
                                      <w:szCs w:val="22"/>
                                    </w:rPr>
                                    <w:t>ст. 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Оформление информационных уголков (папк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передвижки, консультационные папки, памятки, буклет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и т. п.);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2"/>
                                      <w:szCs w:val="22"/>
                                    </w:rPr>
                                    <w:t>Воспитател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  <w:sz w:val="22"/>
                                      <w:szCs w:val="22"/>
                                    </w:rPr>
                                    <w:t>ст.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00.1pt;mso-wrap-distance-left:9pt;mso-wrap-distance-right:9pt;mso-wrap-distance-top:0pt;mso-wrap-distance-bottom:0pt;margin-top:18.4pt;mso-position-vertical-relative:text;margin-left:-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240"/>
                        <w:gridCol w:w="1965"/>
                        <w:gridCol w:w="2175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>Долгосрочные мероприятия, требующие длительного времен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и значительных финансовых зат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Установка современных систем наблюдения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(видеонаблюдение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По мер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поступл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</w:rPr>
                              <w:t>Работа с дет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оведение бесед с воспитанниками на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антитеррористическую тематику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гласн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перспективног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план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Воспитатели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ст.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оведение тренировочных занятий при возникновении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гласн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перспективног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план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Воспитатели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ст.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Изготовление наглядных пособий и буклетов п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гласн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перспективног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план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воспитатели,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ст.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 xml:space="preserve">Проведение родительских собраний; мероприятий.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гласн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годовому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планированию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Воспитател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ст. 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Оформление информационных уголков (пап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передвижки, консультационные папки, памятки, буклеты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и т. п.);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Воспитател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ст.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6:00Z</dcterms:created>
  <dc:creator>Звездочка</dc:creator>
  <dc:description/>
  <cp:keywords/>
  <dc:language>en-US</dc:language>
  <cp:lastModifiedBy>Админ</cp:lastModifiedBy>
  <cp:lastPrinted>2020-07-09T15:23:00Z</cp:lastPrinted>
  <dcterms:modified xsi:type="dcterms:W3CDTF">2020-10-01T13:05:00Z</dcterms:modified>
  <cp:revision>4</cp:revision>
  <dc:subject/>
  <dc:title>План мероприятий МБДОУ «Детский сад №18» (здание2) по</dc:title>
</cp:coreProperties>
</file>