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333333"/>
                <w:sz w:val="28"/>
                <w:szCs w:val="16"/>
              </w:rPr>
            </w:pPr>
            <w:bookmarkStart w:id="0" w:name="_GoBack"/>
            <w:bookmarkEnd w:id="0"/>
            <w:r>
              <w:rPr>
                <w:rFonts w:eastAsia="Arial Unicode MS" w:cs="Times New Roman" w:ascii="Times New Roman" w:hAnsi="Times New Roman"/>
                <w:bCs/>
                <w:color w:val="333333"/>
                <w:sz w:val="28"/>
                <w:szCs w:val="16"/>
              </w:rPr>
              <w:t>«Согласованн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333333"/>
                <w:sz w:val="28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color w:val="333333"/>
                <w:sz w:val="28"/>
                <w:szCs w:val="16"/>
              </w:rPr>
              <w:t>Председатель Совета Учреж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333333"/>
                <w:sz w:val="28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color w:val="333333"/>
                <w:sz w:val="28"/>
                <w:szCs w:val="16"/>
              </w:rPr>
              <w:t>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333333"/>
                <w:sz w:val="28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color w:val="333333"/>
                <w:sz w:val="28"/>
                <w:szCs w:val="16"/>
              </w:rPr>
              <w:t>Протокол № 3 от 20 декабря 2019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333333"/>
                <w:sz w:val="28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color w:val="333333"/>
                <w:sz w:val="28"/>
                <w:szCs w:val="16"/>
              </w:rPr>
              <w:t>«Утверждаю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333333"/>
                <w:sz w:val="28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color w:val="333333"/>
                <w:sz w:val="28"/>
                <w:szCs w:val="16"/>
              </w:rPr>
              <w:t xml:space="preserve">и.о заведующего МБДОУ д/с «Звездочка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333333"/>
                <w:sz w:val="28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color w:val="333333"/>
                <w:sz w:val="28"/>
                <w:szCs w:val="16"/>
              </w:rPr>
              <w:t>_______________Е.В.Трен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333333"/>
                <w:sz w:val="28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color w:val="333333"/>
                <w:sz w:val="28"/>
                <w:szCs w:val="16"/>
              </w:rPr>
              <w:t>Приказ№ 43-1 от 20.12.2019 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333333"/>
                <w:sz w:val="28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color w:val="333333"/>
                <w:sz w:val="28"/>
                <w:szCs w:val="16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drawing>
          <wp:inline distT="0" distB="0" distL="0" distR="0">
            <wp:extent cx="3627120" cy="374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Положение о самообследован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муниципального бюдже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детского сада «Звездочк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I. Общие полож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ложение определяет порядок и принципы проведения самообследования, муниципального бюджетного дошкольного образовательного учреждения детского сада «Звездочка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 Федеральным Законом «Об образовании в Российской Федерации" от 29.12.2012 г. № 273-ФЗ, Приказом Министерства образования и науки Российской Федерации «Об утверждении Порядка проведения самообследования образовательной организацией» от 14 июня 2013 г. № 462, с учетом изменений и дополнений от 14.12.2017, Приказа Минобрнауки России от 10.12.2013г. №1324 «Об утверждении показателей деятельности образовательной организации, подлежащей самообследованию», и определяет порядок, сроки и форму проведения процедуры самообследования, состав лиц, привлекаемых к его проведен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 Самообследование – процедура, которая проводится ежегодно, носит системный характер, направлена на развитие образовательной среды и педагогического процесс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ункциями самообследования являются: оценочная, диагностическая, прогностическа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 Методами самообследования являются пассивный (наблюдение, анализ и т.п.), активный (мониторинг, собеседование, и т.п.) метод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Изменения и дополнения в настоящее Положение вносятся администрацией ДОО, советом Учреждения и принимаются на его заседании. Срок данного Положения не ограничен. Положение действует до принятия нового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II. Цели самообследовани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Обеспечение доступности и открытости информации о деятельности МБДОУ д/с «Звездочка»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Получение объективной информацию о состоянии образовательной деятельности в МБДОУ д/с «Звездочка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III. Этапы, сроки и ответственные за проведение самообследова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. Процедура самообследования включает в себя следующие этапы: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 подготовка работ по проведению самообследования (январь-февраль текущего года на отчетный период)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роцедуры  самообследования (февраль-март текущего года на отчетный период)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полученных результатов и на их основе формирование отчета (март-апрель текущего года на отчетный период); </w:t>
      </w:r>
    </w:p>
    <w:p>
      <w:pPr>
        <w:pStyle w:val="Default"/>
        <w:numPr>
          <w:ilvl w:val="0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рассмотрение отчета Педагогическим советом или Советом Учреждения МБДОУ д/с «Звездочка» (апрель текущего года на отчетный период).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</w:t>
      </w:r>
      <w:r>
        <w:rPr>
          <w:sz w:val="28"/>
          <w:szCs w:val="28"/>
        </w:rPr>
        <w:t xml:space="preserve">Для проведения самообследования деятельности ДОО, приказом заведующего ДОУ создается рабочая группа, в которую входят представитель от  администрации ДОО, опытные педагоги, при необходимости представители иных органов и организаций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Руководство проведением самообследования осуществляет заведующий ДОО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Ответственность за выполнение, выполнение не в полном объеме или не выполнение  самообследования несет рабочая групп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IV. Содержание самообследовани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Часть (аналитическая)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рганизационно-правовое обеспечение образовательной деятельности</w:t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Общие сведения об организации</w:t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Сведения об основных нормативных документах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Структура и система управл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Характеристика сложившейся в ДОО системы управл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Оценка обеспечения координации деятельности специалистов  ДО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Оценка взаимодействия семьи и ДО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Оценка организации работы по предоставлению льгот</w:t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Оценка морального климата и взаимоотношения в коллектив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 Оценка партнёрства и взаимодействия с общество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 Оценка информационной открытости ДОО</w:t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 Оценка результативности и эффективности действующей в ДОО системы управления</w:t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Содержание и качество воспитательно-образовательного процесс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Программа развития ДО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Образовательные программы, реализуемые в ДО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Воспитательная работ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Дополнительное образование</w:t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 Изучение мнения участников образовательных отношен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Организация образовательного процесса</w:t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Кадровое обеспеч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 . Учебно - методическое обеспеч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Информационное обеспечение</w:t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Материально-техническая баз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Внутренняя система оценки качества образования</w:t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Иные документы, предоставляемые дошкольной образовательной организацией      с целью презентации успешного опыт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часть (показатели деятельности МБДОУ д/с «Звездочка»)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Общие сведения о дошкольной образовательной организ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 Заполнение таблицы показателей деятельности МБДОУ д/с «Звездочка»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4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30 л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показателей деятельности  МБДОУ д/с «Звездочка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V. Результаты самообследовани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самообследования оформляются в виде отчета по самообследованию в соответствии с п. IV. Содержание самообследов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чет по самообследованию оформляется по состоянию на 31 декабря прошедшего года отчетного периода, заверяется приказом заведующего, согласуется с Советом Учрежде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мещение отчета организацией в информационно-телекоммуникационных сетях, в том числе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БДОУ д/с «Звездочка» </w:t>
      </w:r>
      <w:r>
        <w:rPr>
          <w:rFonts w:cs="Times New Roman" w:ascii="Times New Roman" w:hAnsi="Times New Roman"/>
          <w:spacing w:val="2"/>
          <w:sz w:val="28"/>
          <w:szCs w:val="28"/>
        </w:rPr>
        <w:t>в сети "Интернет", и направление его учредителю осуществляются не позднее 20 апреля текущего года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32:00Z</dcterms:created>
  <dc:creator>1</dc:creator>
  <dc:description/>
  <cp:keywords/>
  <dc:language>en-US</dc:language>
  <cp:lastModifiedBy>1</cp:lastModifiedBy>
  <cp:lastPrinted>2020-04-14T14:35:00Z</cp:lastPrinted>
  <dcterms:modified xsi:type="dcterms:W3CDTF">2020-04-14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