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«Мама, я с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кроха, надевая ботинки, говорит:"Я сам (а!" - не торопитесь предлагать ребенку свою помощь. Задумайтесь, что важнее: вовремя выйти из дома или дать шанс малышу одеться самому?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 мамы мечтают о том, чтобы малыш вырос счастливым и успешным человеком. А для этого ему предстоит многому в жизни научиться. Например, нести ответственность за свои поступки и слова. Качество это не дается ребенку с рождения, оно развивается с годами. Порой родители делают все для того, чтобы малыш вырос несамостоятельным и неуверенным в себе. Мы сами знаем, что ему нужно есть, в какие игры играть, с кем дружить и т. д. И если однажды мы говорим ему: "А теперь давай сам!" - он недоумевает: "С чего бы это?" Ведь он ничего сам до этого "не мог, не делал и не умел". Так с какого же возраста возникает ответственность и с какого возраста можно ее в ребенке взращивать?</w:t>
      </w:r>
    </w:p>
    <w:p>
      <w:pPr>
        <w:pStyle w:val="Normal"/>
        <w:ind w:firstLine="540"/>
        <w:rPr/>
      </w:pPr>
      <w:r>
        <w:rPr>
          <w:sz w:val="28"/>
          <w:szCs w:val="28"/>
        </w:rPr>
        <w:t>Пусть бабушки и дедушки охают и ахают: мол, он еще маленький. Но даже 1,5 годовалый малыш может иметь свои обязанности по дому. Например, складывать игрушки в ящик., это уборка вместе с ним, а не за него. Сначала мы приучаем малыша убирать все игрушки на место, а за тем можно и поручить ему свои дела. Например, в 3 года он способен сам помыть посуду. Ему это дело интересно: вода льется, пена пенится, предметы меняют свои качества. Не беда, если на первых порах вам придется его переодевать в сухую одежду. Главное, ребенок делает важное дело- сам! Обязательно похвалите помощника. Похвала- мощнейший стимул для развития ребенка!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кольку у дошкольников ведущая деятельность - игровая, все серьезные дела лучше превращать в игру. Например, "Помоги мне, пожалуйста, накрыть на стол - к нам идут в гости твои куклы" или "Давай устроим соревнование, кто быстрее моет посуду: ты или я?"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МНИТЕ! Если вы с ранних лет не давали ребенку самостоятельно принимать решение и не приучали к ответственности, то когда он станет школьником, это будет сделать сложнее. Он начнет сопротивляться: зачем ему делать что-то самому, если за него это могут сделать другие?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12051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4:00Z</dcterms:created>
  <dc:creator>Наталья Гавриленко</dc:creator>
  <dc:description/>
  <cp:keywords/>
  <dc:language>en-US</dc:language>
  <cp:lastModifiedBy>1</cp:lastModifiedBy>
  <dcterms:modified xsi:type="dcterms:W3CDTF">2022-02-28T03:11:00Z</dcterms:modified>
  <cp:revision>2</cp:revision>
  <dc:subject/>
  <dc:title/>
</cp:coreProperties>
</file>