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о компьютерных игр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мпьютерные игры</w:t>
      </w:r>
      <w:r>
        <w:rPr>
          <w:sz w:val="28"/>
          <w:szCs w:val="28"/>
        </w:rPr>
        <w:t xml:space="preserve"> — это программы, предназначенные для развлечения людей на компьютере. Такие игры получили чрезвычайно мощное развитие и вылились в огромнейший рынок за последние тридцать лет. Многие люди часами и сутками сидят за компьютером, играя в разного рода шутеры, MMORPG, RPG, стратегии, симуляторы и другие жанры компьютерных игр. Не меньше людей готовы платить за такого рода развлечения. Это весело и интересно, увлекает и вызывает зависимость. С развитием компьютерной электроники и улучшением программного и аппаратного обеспечения, игры становятся мощнее и реалистичнее, все больше приближаясь по качеству визуализации к реальному миру. На каждый жанр всегда находятся свои любители. Полезны компьютерные игры или вредны — решать вам. На сегодняшний день в современном обществе компьютер и прочие гаджеты прочно заняли свое место. Многочисленные обучающие компьютерные программы для детей дошкольного возраста не только позволяют получать знания в разных областях, но и формируют умение работать с самим компьютером с ранн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мире компьютерные игры рассматривают как эффективное средство развития детей. В отличии от других видов игр, они дают возможность увидеть продукт своего воображения и своей игры. В основе компьютерных игр для дошкольников, как и в любой другой игре, лежит игровая задача, которая включает цель, мотив, способы и пут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ученые считают, что развитие компьютерных игр может служить дальнейшему прогрессу человечества. Они говорят о том, что такие игры способны активно взаимодействовать с человеком, т. к ребенок становится подлинным участником происходящего. Но все же остается еще много вопросов о пользе компьютерных игр и о том, какие последствия можно ожидать от чрезмерного увлечения ребенком та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азную литературу по данной теме можно выделить положительные стороны использования компьютерных игр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ют внимание и быстроту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ют целеустремленность и сосредото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воляют моделировать новые ситуации, даже из области бу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зывают интерес к нов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уют психологическую готовность к овладению компьютерной грам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следованиях разных ученых сказано, что дети, играющие в компьютерные игры, обретают уверенность в своих силах и возможностях и становятся более самостоятельными при решении раз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аряду с положительными моментами существуют и негативны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бенок перестает общаться с друзьями, заниматься спортом, творческим самовыр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 компьютерных игр часто носит агрессивный, жестокий характер, что сказывается на эмоциональном состоянии ребенка</w:t>
      </w:r>
    </w:p>
    <w:p>
      <w:pPr>
        <w:pStyle w:val="Normal"/>
        <w:rPr/>
      </w:pPr>
      <w:r>
        <w:rPr>
          <w:sz w:val="28"/>
          <w:szCs w:val="28"/>
        </w:rPr>
        <w:t>3. Жесткий режим взаимодействия с играющим (действовать в темпе, который определяет программа) Желание победить во что бы то ни стало, вызывает у детей состояние нервозности, ст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нижает интеллектуальную активность детей из-за того, что такие игры носят чисто развлекательных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ворить о выводах, то использование такого рода компьютерных игр дошкольником стоит ограничить. Игры, которые могут быть в распоряжении дошкольников, должны быть тщательно отобраны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уществует множество компьютерных игр, которые разрабатываются совместно программистами, психологами и педагогами. Такие игры учитывают возрастные особенности детей, их закономерности развития, воспитания и обучения. Такие компьютерно-обучающие игры разделены на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ющие программы, которые способствуют усвоению детьми букв, цифр, развивают навыки чтения, элементарных математических представлений и т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 программы, которые способствуют познавательн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ностические, которые применяются для выявления развития у детей памяти, внимания и т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 компьютерно-обучающие программы обладают такими же характеристиками, что и обычные дидактические и сюжетно-ролевые игры, так как в них также существуют игровые задачи, действия и правила. Однако преимущество таких игр перед обычными играми состоит в том, что реакция компьютера намного выше реакции людей, что позволяет ребенку самому регулировать темп выполнения заданий.</w:t>
      </w:r>
    </w:p>
    <w:p>
      <w:pPr>
        <w:pStyle w:val="Normal"/>
        <w:rPr/>
      </w:pPr>
      <w:r>
        <w:rPr>
          <w:sz w:val="28"/>
          <w:szCs w:val="28"/>
        </w:rPr>
        <w:t>Развивающие компьютерные игры сопоставимы с творческими играми. Однако в компьютерных играх присутствуют игровые действия с символами, в связи с чем дети используют замещение, наделяют игровым значения абстрактные символы. Все это позволяет детям лучше понять логику событий и адекватно на них реаг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использование компьютера было успешным, должны создаваться условия не только дома, но и в дошкольном учреждении. Здесь говорится о создании в дошкольных учреждения компьютерно-игровых комплексов. Такой комплекс должен включать компьютерный зал, зал для дидактических, сюжетно-ролевых, режиссерских и других игр, комнату психологической разгрузки. Важно сказать, что организовывая такой комплекс, должны учитываться интересы здоровья и гармоничного развития детей. Также детское учреждение, имеющее такой комплекс, должно быть укомплектовано кадрами воспитателей со специаль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 компьютерные игры, включенные в систему обычных игр, вносят свой вклад в совершенствование воспитания всесторонне развитой творческой личности ребенка и обеспечивают уровень интеллектуальной готовности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05:00Z</dcterms:created>
  <dc:creator>Наталья Гавриленко</dc:creator>
  <dc:description/>
  <cp:keywords/>
  <dc:language>en-US</dc:language>
  <cp:lastModifiedBy>1</cp:lastModifiedBy>
  <dcterms:modified xsi:type="dcterms:W3CDTF">2022-05-02T05:08:00Z</dcterms:modified>
  <cp:revision>2</cp:revision>
  <dc:subject/>
  <dc:title/>
</cp:coreProperties>
</file>