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"Выявление интересов и знаний родителей воспитанников по вопросам сенсорного развития и воспитания дошкольник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33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одготовки к родительскому собранию - "Сенсорное развитие детей младшего  возраста в условиях детского сада",  нам необходимо знать ваше  мнение по данному вопросу. Предлагаем вам ответить на вопросы данной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Имеете ли вы представление, что такое сенсорное развитие и воспитание ребен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         нет;             не знаю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Как вы оцениваете необходимость сенсорного развития и воспитания ребенка в дошкольном возрас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читаю нужны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читаю нужны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Созданы ли в ДОУ условия для сенсорного воспитания ребенка:</w:t>
      </w:r>
    </w:p>
    <w:p>
      <w:pPr>
        <w:pStyle w:val="Normal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да;         • нет;         • не знаю.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Имеется ли в вашей группе информация для родителей о сенсорном воспитан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я отсутству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, но воспитатель не обращает на нее вним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е обращаю внимания  на информац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интересная, но не имеет практической значимости для мен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ая информация интересна и полезна для меня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Как вы оцениваете уровень развития у вашего ребенка всех видов восприятия:     • высокий;           • средний;               • низкий. 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Есть ли у вас дома игра по сенсорному воспитани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;            нет;             не зна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В какую игру по сенсорному воспитанию чаще всего ваш ребенок играет дома?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 Какая помощь от воспитателя вам требуется по проблеме сенсорного развития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6:00Z</dcterms:created>
  <dc:creator>Наталья Гавриленко</dc:creator>
  <dc:description/>
  <cp:keywords/>
  <dc:language>en-US</dc:language>
  <cp:lastModifiedBy>1</cp:lastModifiedBy>
  <dcterms:modified xsi:type="dcterms:W3CDTF">2021-09-13T06:41:00Z</dcterms:modified>
  <cp:revision>4</cp:revision>
  <dc:subject/>
  <dc:title/>
</cp:coreProperties>
</file>