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Какие игрушки необходимы детям 2-3 лет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189039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90195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 игруш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оловоломки (развивают пространственное воображение, сообразительность, смекал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мки-вкладыши (помогают усвоить представления о размере и форме Предметов, развивают мелкую моторику, глазомер, зрительное вним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Шнуровки (развивают мелкую моторику и глазоме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портивные игры и снаряды (развивают ловкость и координацию движен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звивающие игры для детей 2-3 лет с конкретными зад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ашинки (для совместных игр со сверстниками на прогул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нижки с наклейками (развивают мелкую моторику, мышление, аккуратность и усидчиво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боры кукол для инсценировок сказок (способствуют развитию речи, памяти и творческих способнос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азлы, мозаика из 4—9 частей (развивают внимание и образное мышл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Музыкальные игрушки (необходимы для развития слуха и чувства ритм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ластилин, соленое тесто, пластичная форма и т. п. (способствуют развитию мелкой моторики, мышления и творческих способнос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арандаши, мелки, Пальчиковые краски, фломастеры (способствуют развитию мелкой моторики, творческих способнос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аборы для пускания мыльных пузырей (развивают дыхание ребе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Детские конструкторы и строительные наборы (развивают образное мышление, мелкую моторику, учат делать «по образц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сем не обязательно, что вашему ребенку будет интересно все, что здесь перечислено. Это всего лишь возможные варианты-подсказки, во что еще можно поигр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и та же игрушка в разном возрасте может нести для ребенка разную информацию. Так, например, игрушка-пирамидка. Сначала она интересна тем, что можно снимать колечки. Эти колечки потом можно куда- нибудь надеть: обратно на штырек, на ручку, на ножку стула и т. д., покатать или просто разбросать (даже в этом есть свой исследовательский смысл).           Становясь старше, ребенок начинает подмечать, что все колечки разного размера. Он пытается расположить их от самого большого до самого маленького, и наоборот. Если колечки разного цвета, вскоре ребенок заметит и это и будет пытаться разложить их по цвету Единственный момент: эта пирамидка не должна постоянно «маячить» перед глазами малыша, иначе он просто потеряет к ней интерес, остановившись на стадии «разбросать колечк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ую игрушку взрослым следует убрать, как только они поймут, что малыш ею «наигрался». Для какой-то игрушки это 3 дня, для другой — неделя, а для какой-то и вовсе 2 часа. Через определенное время ее можно будет снова предложить ребенку, ведь, как говорится, «все новое — это хорошо забытое старое». И он будет играть с этой игрушкой уже по-новому, имея больший «багаж знаний», чем при первом знакомстве с ней.</w:t>
      </w:r>
    </w:p>
    <w:p>
      <w:pPr>
        <w:pStyle w:val="Normal"/>
        <w:rPr/>
      </w:pPr>
      <w:r>
        <w:rPr>
          <w:sz w:val="28"/>
          <w:szCs w:val="28"/>
        </w:rPr>
        <w:t>При выборе и покупке игрушки не стоит забывать и о том, что покупается она для ребенка, а значит, должна соответствовать его возрасту. Например, не стоит покупать двухлетнему ребенку радиоуправляемый вер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будет играть с ним в соответствии со СВОИМИ знаниями и способностями. Следовательно, малыш быстро его сломает. А это лишнее разочарование для взрослых и расстройство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е один важный момент. В стремлении максимально развить своего ребенка не нужно превращать его комнату в игрушечный магазин. Даже если все и разложено аккуратно по полочкам, не стоит надеяться на то, что малыш будет помнить, где что лежит, и выбирать игрушку по настроению, не трогая другие. Ничего подобного: чем больше игрушек в поле зрения ребенка, тем больше вероятность того, что он не будет их использовать по назначению. Он попросту перестанет их ценить: начнет кидать, разбрасывать везде, ломать и требовать новы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 чтобы этого не произошло, помните прост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ывайте возрастные особенности детского внимания! Например, трехлетнему ребенку для игры нужно не более 5—7 игрушек, остальное необходимо убрать подальше, чтобы они не были у него «на глазах» (в шкаф, кладовку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одически меняйте игрушки! Причем нет необходимости постоянно покупать новые (об этом говорилось ранее). Например, 3 игрушки убрали, а 3 игрушки, которыми ваш ребенок давно не играл, до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грушки должны быть разными по смысловой нагрузке. Маленькая неваляшка и большая неваляшка — это один тип игрушки, даже если они разного размера и цвета. Их можно использовать только для занятий мамы с ребенком, когда она объясняет понятия размера, цвета, формы и т. п. Но как только позанимались, одну неваляшку следует убра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 уж коснулись темы целенаправленных занятий ребенка со взрослыми, то до 3 лет такие занятия выглядят в виде «пятиминуток» (просто дольше ребенок не сможет заниматься одним видом деятельности — это особенность его психики). Чем младше ребенок, тем меньше по времени продолжительность занятий. Их может быть несколько в течение дня, но каждый раз необходим новый вид деятельности: собрали матрешку — сделали перерыв, побросали мяч — опять перерыв, полепили — немного отдохнули, затем почитали книжку и т. 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, наконец, интересное наблюдение: по тому, как ребенок играет, можно предположить, какой у него будет характер и кем он станет в будущем. К примеру, наш ребёнок-мальчик предпочитает сам катать машинки, нежели тянуть их за веревочку. Это может говорить о том, что ему нужно «чувствовать» ситуацию, самому контролировать ее и в будущем он будет работать сам, а не руководить други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ёнку-девочке же, напротив, нравится катать машинки за веревочку. Это явный намек на то, что в будущем она будет стремиться к руководящим дол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2857500" cy="283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305" cy="256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/>
        <w:t xml:space="preserve">          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0:00Z</dcterms:created>
  <dc:creator>1</dc:creator>
  <dc:description/>
  <cp:keywords/>
  <dc:language>en-US</dc:language>
  <cp:lastModifiedBy>1</cp:lastModifiedBy>
  <dcterms:modified xsi:type="dcterms:W3CDTF">2022-01-19T14:26:00Z</dcterms:modified>
  <cp:revision>2</cp:revision>
  <dc:subject/>
  <dc:title>Консультация для родителей </dc:title>
</cp:coreProperties>
</file>