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зопасность детей в летний период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 родителя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 – пора веселья и беззаботности, в особенности для детей. Родителям же остается быть чрезмерно внимательными, поскольку в местах отдыха могут таиться всякого рода опасности. Поэтому ознакомление с правилами безопасности в летний период чрезвычайно важно для родителей 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езопасность на воде л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инство семей предпочитают проводить жаркие летние дни на пляжах водоемов – озера, реки, моря. Взрослые и малыши с удовольствием купаются и загорают, дышат свежим воздухом. Однако вода может быть опасной. Поэтому перед поездкой на место отдыха следует изучить следующие рекоменд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 разрешайте купаться ребенку без вашего присмотра, особенно на матрацах или надувных кру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пускайте ребенка в воду только в плавательном жилете или нарукавни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е позволяйте детям играть в игры, где участники прячутся под водой или их «топят». Такие развлечения могут окончиться трагед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е разрешайте заплывать за буйки и нырять в неизвестных местах водоема, поскольку камни и ветки деревьев часто приводят к трав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нтролируйте время пребывания ребенка в воде, чтобы не допустить переохла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о избежание солнечных ожогов смазывайте кожу ребенка специальными солнцезащитными сред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езопасность на природе л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ам удастся выбрать на природу (лес, парк, обязательно ознакомьтесь с правилами безопасности детей летом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таких местах обычно много клещей, укусы которых опасны тяжелыми заболеваниями (энцефалит, болезнь Лайма). Поэтому ребенка лучше одеть в штаны и закрытую обувь. Причем брюки следует заправить в резинку носков. Не помешает и обработка поверхности одежды средствами от насеко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ъясните ребенку, что запрещено трогать незнакомые грибы и кушать неизвестные ягоды или плоды, растущие в лесу – они могут быть ядовит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 избежание укуса таких насекомых как шмели, осы, пчелы, расскажите, что нужно оставаться недвижимым, когда они поблиз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е позволяйте ребенку подходить к животным, которые могут укусить его и заразить бешен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и в коем случае не оставляйте детей без присмотра – они могут заблудиться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щие правила безопасности детей на летних каникул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ожалению, опасности подстерегают детей не только в местах отдыха, но и на детской площадке, на дороге, в общественных местах. Однако следование рекомендациям поможет снизить рис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ля ребенка обязательным является ношение головного убора на улице для предотвращения теплового или солнечного уд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учите детей всегда мыть руки перед употреблением пи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кольку на лето приходится пик пищевых отравлений и заболеваний энтеровирусными инфекциями, следите за свежестью продуктов, всегда мойте овощи и фрукты перед употребл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язательно учите ребенка переходу по пешеходному переходу и на соответствующий сигнал светофора, расскажите об опасности, которую несет автомоби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сскажите детям о том, как правильно себя вести на детской площадке, в частности, катанию на качелях. К ним нужно подходить сбоку; садиться и вставать, дождавшись полной остановки; крепко держаться при кат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ажно научить и правилам пожарной безопасности в летний период. Не позволяйте разводить костры без присутствия взрослых. Поясните опасность огненной стихии в быстром распространении на соседние объ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облюдайте питьевой режим, чтобы не допустить обезвоживания. Давайте ребенку очищенную природную воду без г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Если ребенок катается на велосипеде или роликах, приобретите ему защитный шлем, налокотники и наколен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едование простым рекомендациям поможет обезопасить жизнь и здоровье ребенка и позволит провести летние каникулы с максимальным удовольстви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45:00Z</dcterms:created>
  <dc:creator>1</dc:creator>
  <dc:description/>
  <cp:keywords/>
  <dc:language>en-US</dc:language>
  <cp:lastModifiedBy>1</cp:lastModifiedBy>
  <dcterms:modified xsi:type="dcterms:W3CDTF">2022-06-28T07:47:00Z</dcterms:modified>
  <cp:revision>1</cp:revision>
  <dc:subject/>
  <dc:title>Безопасность детей в летний период</dc:title>
</cp:coreProperties>
</file>