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И.О Заведующий МБДОУ д/с «Звездочка» </w:t>
      </w:r>
    </w:p>
    <w:p>
      <w:pPr>
        <w:pStyle w:val="Normal"/>
        <w:jc w:val="right"/>
        <w:rPr/>
      </w:pPr>
      <w:r>
        <w:rPr/>
        <w:t>___________ Тренина Е.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ю приготовленных блюд МБДОУ д/с «Звездоч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сятидневное  на 2024-2025уч.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рутс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7лет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есенне-летний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, перв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растная категория 3-7лет.                  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6"/>
        <w:gridCol w:w="1554"/>
        <w:gridCol w:w="6"/>
        <w:gridCol w:w="1893"/>
        <w:gridCol w:w="6"/>
        <w:gridCol w:w="1366"/>
        <w:gridCol w:w="1418"/>
        <w:gridCol w:w="1080"/>
        <w:gridCol w:w="1172"/>
      </w:tblGrid>
      <w:tr>
        <w:trPr>
          <w:trHeight w:val="59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1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рисовый на молоке (каша рис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маслом (бутерброд с сл.мас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2/12)</w:t>
            </w:r>
          </w:p>
        </w:tc>
      </w:tr>
      <w:tr>
        <w:trPr>
          <w:trHeight w:val="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огурцов и поми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,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 со сметаной на курином буль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2015</w:t>
            </w:r>
          </w:p>
        </w:tc>
      </w:tr>
      <w:tr>
        <w:trPr>
          <w:trHeight w:val="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6/17</w:t>
            </w:r>
          </w:p>
        </w:tc>
      </w:tr>
      <w:tr>
        <w:trPr>
          <w:trHeight w:val="1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(40)</w:t>
            </w:r>
          </w:p>
        </w:tc>
      </w:tr>
      <w:tr>
        <w:trPr>
          <w:trHeight w:val="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с картофелем с л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творога с вермиш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</w:t>
            </w:r>
            <w:r>
              <w:rPr/>
              <w:t>211</w:t>
            </w:r>
          </w:p>
        </w:tc>
      </w:tr>
      <w:tr>
        <w:trPr>
          <w:trHeight w:val="1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427" w:hRule="atLeast"/>
        </w:trPr>
        <w:tc>
          <w:tcPr>
            <w:tcW w:w="13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Хлеб                                                                                30                     2,49                           0,39                        14,43                  68,10                                        2</w:t>
            </w:r>
          </w:p>
        </w:tc>
      </w:tr>
      <w:tr>
        <w:trPr>
          <w:trHeight w:val="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6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9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 день, первая нед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32"/>
        <w:gridCol w:w="1562"/>
        <w:gridCol w:w="1907"/>
        <w:gridCol w:w="1733"/>
        <w:gridCol w:w="1684"/>
        <w:gridCol w:w="900"/>
        <w:gridCol w:w="1271"/>
      </w:tblGrid>
      <w:tr>
        <w:trPr>
          <w:trHeight w:val="59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29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 геркулесовая на молоке (овсян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Сок (яблочны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огурцы свеж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</w:t>
            </w:r>
            <w:r>
              <w:rPr/>
              <w:t>41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на курином бульоне со сметан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ку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н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 «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27" w:hRule="atLeast"/>
        </w:trPr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гречневая рассыпчатая 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 день, первая нед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1065"/>
        <w:gridCol w:w="1227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55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на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2/91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/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А</w:t>
            </w:r>
          </w:p>
        </w:tc>
      </w:tr>
      <w:tr>
        <w:trPr>
          <w:trHeight w:val="15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Груш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9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помид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А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ассольник на курином бульоне со смета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4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ус с мяс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1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7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добная (с изюмо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0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капусты и морков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7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7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етвертый день, первая неделя                                                                                Возрастная категория 3-7л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1065"/>
        <w:gridCol w:w="1246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55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гречнев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цельном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Сок абрикосов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99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 свекла отвар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фасолевый на кур. бульоне со смета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с подли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/0,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/1,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/3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/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79/0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невым гарни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27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 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</w:tr>
      <w:tr>
        <w:trPr>
          <w:trHeight w:val="177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100" w:before="0" w:after="0"/>
              <w:rPr/>
            </w:pPr>
            <w:r>
              <w:rPr/>
              <w:t>Хлеб                                                                              60                         5,28                   1,02                           17,64                               100,8                        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63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0"/>
              <w:rPr/>
            </w:pPr>
            <w:r>
              <w:rPr/>
              <w:t>Кефир                                                                        200                            5,8                            6,0                                 7,2                                    106                          0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лапша на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А</w:t>
            </w:r>
          </w:p>
        </w:tc>
      </w:tr>
      <w:tr>
        <w:trPr>
          <w:trHeight w:val="1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за день                                                                      65,05                  57,34                 268,97                         1846,29        23,08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ятый  день, первая неделя                                               Возрастная категория 3-7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05"/>
        <w:gridCol w:w="1309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 на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/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6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/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7/7.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/3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цельном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</w:t>
            </w:r>
          </w:p>
        </w:tc>
      </w:tr>
      <w:tr>
        <w:trPr>
          <w:trHeight w:val="1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 Бан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7</w:t>
            </w:r>
          </w:p>
        </w:tc>
      </w:tr>
      <w:tr>
        <w:trPr>
          <w:trHeight w:val="118" w:hRule="atLeast"/>
        </w:trPr>
        <w:tc>
          <w:tcPr>
            <w:tcW w:w="1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капусты с морковь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</w:t>
            </w:r>
            <w:r>
              <w:rPr/>
              <w:t>105</w:t>
            </w:r>
          </w:p>
        </w:tc>
      </w:tr>
      <w:tr>
        <w:trPr>
          <w:trHeight w:val="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нежок на курином бульоне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</w:t>
            </w:r>
            <w:r>
              <w:rPr/>
              <w:t>29А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с перловым гарни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/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5/6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/2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3/183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8/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/39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1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Любим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/45</w:t>
            </w:r>
          </w:p>
        </w:tc>
      </w:tr>
      <w:tr>
        <w:trPr>
          <w:trHeight w:val="109" w:hRule="atLeast"/>
        </w:trPr>
        <w:tc>
          <w:tcPr>
            <w:tcW w:w="1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вермишель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</w:t>
            </w:r>
          </w:p>
        </w:tc>
      </w:tr>
      <w:tr>
        <w:trPr>
          <w:trHeight w:val="1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3</w:t>
            </w:r>
          </w:p>
        </w:tc>
      </w:tr>
      <w:tr>
        <w:trPr>
          <w:trHeight w:val="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5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6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95"/>
        <w:gridCol w:w="30"/>
        <w:gridCol w:w="1189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С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пшенная на молок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4/35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масл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/0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8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/0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5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1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/3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Сок яблоч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8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помидоры свеж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А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й с клецками на кур.бульоне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птиц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/69</w:t>
            </w:r>
          </w:p>
        </w:tc>
      </w:tr>
      <w:tr>
        <w:trPr>
          <w:trHeight w:val="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/40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рушка с творог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 (молок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/0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/8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/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/0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2/42</w:t>
            </w:r>
          </w:p>
        </w:tc>
      </w:tr>
      <w:tr>
        <w:trPr>
          <w:trHeight w:val="286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 из консер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,5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6,6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990"/>
        <w:gridCol w:w="15"/>
        <w:gridCol w:w="1306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ячневая  на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1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Яб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свекла отвар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0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исовый  на кур.бульоне со смета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тушенная в сметане с отварным картофел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,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83/75</w:t>
            </w:r>
          </w:p>
        </w:tc>
      </w:tr>
      <w:tr>
        <w:trPr>
          <w:trHeight w:val="12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 с в-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гай (ватрушка, пироги с повидло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3/64</w:t>
            </w:r>
          </w:p>
        </w:tc>
      </w:tr>
      <w:tr>
        <w:trPr>
          <w:trHeight w:val="19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34" w:hRule="atLeast"/>
        </w:trPr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 с сы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4</w:t>
            </w:r>
          </w:p>
        </w:tc>
      </w:tr>
      <w:tr>
        <w:trPr>
          <w:trHeight w:val="1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9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,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"/>
        <w:gridCol w:w="1425"/>
        <w:gridCol w:w="16"/>
        <w:gridCol w:w="1593"/>
        <w:gridCol w:w="1540"/>
        <w:gridCol w:w="2161"/>
        <w:gridCol w:w="2025"/>
        <w:gridCol w:w="990"/>
        <w:gridCol w:w="16"/>
        <w:gridCol w:w="1309"/>
      </w:tblGrid>
      <w:tr>
        <w:trPr>
          <w:trHeight w:val="598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408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11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кукурузная на молок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1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/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/7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1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/16</w:t>
            </w:r>
          </w:p>
        </w:tc>
      </w:tr>
      <w:tr>
        <w:trPr>
          <w:trHeight w:val="10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Со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ка из огурцов и помид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ind w:left="58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,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,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8,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0"/>
              <w:rPr/>
            </w:pPr>
            <w:r>
              <w:rPr/>
              <w:t xml:space="preserve">        </w:t>
            </w:r>
            <w:r>
              <w:rPr/>
              <w:t>125</w:t>
            </w:r>
          </w:p>
        </w:tc>
      </w:tr>
      <w:tr>
        <w:trPr>
          <w:trHeight w:val="16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лапша на курином бульон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.01</w:t>
            </w:r>
          </w:p>
        </w:tc>
      </w:tr>
      <w:tr>
        <w:trPr>
          <w:trHeight w:val="2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ые голубцы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71</w:t>
            </w:r>
          </w:p>
        </w:tc>
      </w:tr>
      <w:tr>
        <w:trPr>
          <w:trHeight w:val="11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«С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56" w:hRule="atLeast"/>
        </w:trPr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ая запеканка со сгущенко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/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/1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,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/134</w:t>
            </w:r>
          </w:p>
        </w:tc>
      </w:tr>
      <w:tr>
        <w:trPr>
          <w:trHeight w:val="17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0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9,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95"/>
        <w:gridCol w:w="1219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молочная Дружб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цельном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/3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Сок абрикосов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капусты с морковь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на кур.бульоне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рыбная с отвар.рис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/13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139/75    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 с витамином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/40</w:t>
            </w:r>
          </w:p>
        </w:tc>
      </w:tr>
      <w:tr>
        <w:trPr>
          <w:trHeight w:val="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Российск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18" w:hRule="atLeast"/>
        </w:trPr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отварные с маслом сливочны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А</w:t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3/13</w:t>
            </w:r>
          </w:p>
        </w:tc>
      </w:tr>
      <w:tr>
        <w:trPr>
          <w:trHeight w:val="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65"/>
        <w:gridCol w:w="1249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Ассорти молоч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,2</w:t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/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/16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С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</w:t>
            </w:r>
          </w:p>
        </w:tc>
      </w:tr>
      <w:tr>
        <w:trPr>
          <w:trHeight w:val="160" w:hRule="atLeast"/>
        </w:trPr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свежий огуре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</w:tr>
      <w:tr>
        <w:trPr>
          <w:trHeight w:val="1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векольный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4Б</w:t>
            </w:r>
          </w:p>
        </w:tc>
      </w:tr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с подлив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5/228</w:t>
            </w:r>
          </w:p>
        </w:tc>
      </w:tr>
      <w:tr>
        <w:trPr>
          <w:trHeight w:val="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ый гарн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3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 с вит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/30</w:t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ь сахар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</w:t>
            </w:r>
          </w:p>
        </w:tc>
      </w:tr>
      <w:tr>
        <w:trPr>
          <w:trHeight w:val="1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Б</w:t>
            </w:r>
          </w:p>
        </w:tc>
      </w:tr>
      <w:tr>
        <w:trPr>
          <w:trHeight w:val="98" w:hRule="atLeast"/>
        </w:trPr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ый пудин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3</w:t>
            </w:r>
          </w:p>
        </w:tc>
      </w:tr>
      <w:tr>
        <w:trPr>
          <w:trHeight w:val="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7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5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509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И.О Заведующий МБДОУ д/с «Звездочка»</w:t>
      </w:r>
    </w:p>
    <w:p>
      <w:pPr>
        <w:pStyle w:val="Normal"/>
        <w:jc w:val="right"/>
        <w:rPr/>
      </w:pPr>
      <w:r>
        <w:rPr/>
        <w:t>___________ Тренина Е.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ю приготавливаемых блюд МБДОУ д/с «Звездоч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сятидневное на 2024-2025 уч.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рутск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,5-3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есене-летний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, первая нед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1080"/>
        <w:gridCol w:w="1231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рисовый на молоке(каша рисов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5/1</w:t>
            </w:r>
          </w:p>
        </w:tc>
      </w:tr>
      <w:tr>
        <w:trPr>
          <w:trHeight w:val="4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маслом(бутерброд с слив.масло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/2/12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Завтрак яб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огурцов и помид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</w:t>
            </w:r>
            <w:r>
              <w:rPr/>
              <w:t>125</w:t>
            </w:r>
          </w:p>
        </w:tc>
      </w:tr>
      <w:tr>
        <w:trPr>
          <w:trHeight w:val="4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 со сметаной на курином буль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2015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5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с/ф «С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/40</w:t>
            </w:r>
          </w:p>
        </w:tc>
      </w:tr>
      <w:tr>
        <w:trPr>
          <w:trHeight w:val="18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с картофелем с лу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/45</w:t>
            </w:r>
          </w:p>
        </w:tc>
      </w:tr>
      <w:tr>
        <w:trPr>
          <w:trHeight w:val="294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творога с вермишель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8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 шипов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1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ень, перв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35"/>
        <w:gridCol w:w="1279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еркулесовая на молоке(овсяна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/96</w:t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/16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Сок(яблочны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0" w:hRule="atLeast"/>
        </w:trPr>
        <w:tc>
          <w:tcPr>
            <w:tcW w:w="1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ионные огурец свеж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СД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на курином бульоне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с подлив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ым гарни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</w:t>
            </w:r>
            <w:r>
              <w:rPr/>
              <w:t>45</w:t>
            </w:r>
          </w:p>
        </w:tc>
      </w:tr>
      <w:tr>
        <w:trPr>
          <w:trHeight w:val="168" w:hRule="atLeast"/>
        </w:trPr>
        <w:tc>
          <w:tcPr>
            <w:tcW w:w="1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</w:t>
            </w:r>
            <w:r>
              <w:rPr/>
              <w:t>679</w:t>
            </w:r>
          </w:p>
        </w:tc>
      </w:tr>
      <w:tr>
        <w:trPr>
          <w:trHeight w:val="1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7,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день, перв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990"/>
        <w:gridCol w:w="1321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228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на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2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/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/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А</w:t>
            </w:r>
          </w:p>
        </w:tc>
      </w:tr>
      <w:tr>
        <w:trPr>
          <w:trHeight w:val="10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 Груш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70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ионные помид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А</w:t>
            </w:r>
          </w:p>
        </w:tc>
      </w:tr>
      <w:tr>
        <w:trPr>
          <w:trHeight w:val="27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ассольник на курином бульоне со смета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ус с мяс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</w:t>
            </w:r>
            <w:r>
              <w:rPr/>
              <w:t>354</w:t>
            </w:r>
          </w:p>
        </w:tc>
      </w:tr>
      <w:tr>
        <w:trPr>
          <w:trHeight w:val="28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добная (с изюмо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/9</w:t>
            </w:r>
          </w:p>
        </w:tc>
      </w:tr>
      <w:tr>
        <w:trPr>
          <w:trHeight w:val="17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капусты с морк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3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</w:tr>
      <w:tr>
        <w:trPr>
          <w:trHeight w:val="33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4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день, перв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20"/>
        <w:gridCol w:w="1294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гречневый на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170А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цельном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Сок абрикосов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61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ионные свекла отвар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фасолевый  на курином бульоне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/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с подлив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/0,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/1,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/3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4/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/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невым гарни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 с вит-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0</w:t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57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лапша на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А</w:t>
            </w:r>
          </w:p>
        </w:tc>
      </w:tr>
      <w:tr>
        <w:trPr>
          <w:trHeight w:val="1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4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день, перв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1080"/>
        <w:gridCol w:w="1231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на молоке «Дружб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/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цельном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Бан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98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капусты с морковь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нежок на кур.бульоне со смета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9А</w:t>
            </w:r>
          </w:p>
        </w:tc>
      </w:tr>
      <w:tr>
        <w:trPr>
          <w:trHeight w:val="31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с перловым гарни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/2,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/4,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/2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1/12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/39</w:t>
            </w:r>
          </w:p>
        </w:tc>
      </w:tr>
      <w:tr>
        <w:trPr>
          <w:trHeight w:val="1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 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Любим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2/45</w:t>
            </w:r>
          </w:p>
        </w:tc>
      </w:tr>
      <w:tr>
        <w:trPr>
          <w:trHeight w:val="294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вермишель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1095"/>
        <w:gridCol w:w="1216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176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на молоке(кулеш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мас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/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/6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/0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/5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12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цельным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Сок яблоч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6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помидоры свеж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А</w:t>
            </w:r>
          </w:p>
        </w:tc>
      </w:tr>
      <w:tr>
        <w:trPr>
          <w:trHeight w:val="20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клецками  на кур.бульоне со смета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5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пт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 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рушка с творог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 (молок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/0,0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/7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/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/0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4А/42</w:t>
            </w:r>
          </w:p>
        </w:tc>
      </w:tr>
      <w:tr>
        <w:trPr>
          <w:trHeight w:val="273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9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1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1050"/>
        <w:gridCol w:w="30"/>
        <w:gridCol w:w="1231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(мг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ячневая на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завтрак Яб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свекла отвар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</w:t>
            </w:r>
            <w:r>
              <w:rPr/>
              <w:t>165</w:t>
            </w:r>
          </w:p>
        </w:tc>
      </w:tr>
      <w:tr>
        <w:trPr>
          <w:trHeight w:val="4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исовый  со сметаной на курином буль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тушенная в сметане с отварным картофел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/2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/4,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/11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7/116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/15,0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83/75</w:t>
            </w:r>
          </w:p>
        </w:tc>
      </w:tr>
      <w:tr>
        <w:trPr>
          <w:trHeight w:val="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 с в-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/114</w:t>
            </w:r>
          </w:p>
        </w:tc>
      </w:tr>
      <w:tr>
        <w:trPr>
          <w:trHeight w:val="21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гай(ватрушка, пироги с повидло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3/64</w:t>
            </w:r>
          </w:p>
        </w:tc>
      </w:tr>
      <w:tr>
        <w:trPr>
          <w:trHeight w:val="2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70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запеченные с сы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3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,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день, вторая нед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990"/>
        <w:gridCol w:w="1321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кукурузная на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/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/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2/16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. С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огурцов и помид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8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лапша на курином буль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,01</w:t>
            </w:r>
          </w:p>
        </w:tc>
      </w:tr>
      <w:tr>
        <w:trPr>
          <w:trHeight w:val="11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ые голуб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71</w:t>
            </w:r>
          </w:p>
        </w:tc>
      </w:tr>
      <w:tr>
        <w:trPr>
          <w:trHeight w:val="23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6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ая запеканка со сгущенным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/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/1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/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/34</w:t>
            </w:r>
          </w:p>
        </w:tc>
      </w:tr>
      <w:tr>
        <w:trPr>
          <w:trHeight w:val="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0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20"/>
        <w:gridCol w:w="1294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молочная «Дружб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цельном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/3</w:t>
            </w:r>
          </w:p>
        </w:tc>
      </w:tr>
      <w:tr>
        <w:trPr>
          <w:trHeight w:val="1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Яблок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капусты и морков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 на кур.бульоне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рыбная.с отвар.рис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/1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/2,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/2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/9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9/52,01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 с витамином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Российск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71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отварные с масл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А</w:t>
            </w:r>
          </w:p>
        </w:tc>
      </w:tr>
      <w:tr>
        <w:trPr>
          <w:trHeight w:val="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день, вторая нед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990"/>
        <w:gridCol w:w="30"/>
        <w:gridCol w:w="1294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Ассорти» молоч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,2</w:t>
            </w:r>
          </w:p>
        </w:tc>
      </w:tr>
      <w:tr>
        <w:trPr>
          <w:trHeight w:val="2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/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/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/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2/16</w:t>
            </w:r>
          </w:p>
        </w:tc>
      </w:tr>
      <w:tr>
        <w:trPr>
          <w:trHeight w:val="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С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1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огурец свеж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векольный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с под.с гречнев.гарни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/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/9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/9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/142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/0,0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5/213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 с вит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С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ь сахар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56" w:hRule="atLeast"/>
        </w:trPr>
        <w:tc>
          <w:tcPr>
            <w:tcW w:w="1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ый пудин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</w:t>
            </w:r>
            <w:r>
              <w:rPr/>
              <w:t>73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,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04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53:00Z</dcterms:created>
  <dc:creator>Пользователь</dc:creator>
  <dc:description/>
  <cp:keywords/>
  <dc:language>en-US</dc:language>
  <cp:lastModifiedBy>Звездочка</cp:lastModifiedBy>
  <cp:lastPrinted>2025-07-03T10:14:00Z</cp:lastPrinted>
  <dcterms:modified xsi:type="dcterms:W3CDTF">2025-07-03T05:06:00Z</dcterms:modified>
  <cp:revision>51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