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7"/>
      </w:tblGrid>
      <w:tr>
        <w:trPr>
          <w:trHeight w:val="1560" w:hRule="atLeast"/>
        </w:trPr>
        <w:tc>
          <w:tcPr>
            <w:tcW w:w="50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 МБДОУ детский сад «Звездоч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31.08_№ 8  2021</w:t>
            </w:r>
          </w:p>
        </w:tc>
        <w:tc>
          <w:tcPr>
            <w:tcW w:w="511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ездочка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1 от 31.08.2021г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улимова А.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униципального бюджет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дошколь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бразователь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реждения детский сад «Звезд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21-2022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утской, 202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8"/>
        </w:rPr>
        <w:t>Пояснительная записка к учебному плану по муниципальному бюджетному образовательному учреждению детский сад «Звездоч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детский сад  «Звездочка»   на 2021 – 2022 учебный год разработан в соответствии с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.12.2012г. № 273-ФЗ «Об образовании в  Российской Федерации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 30.08.2013 № 1014   «Об утверждении порядка организации и осуществления образовательной деятельности по основным общеобразовательным программах  -образовательным программам дошкольного образования»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рной Основной общеобразовательной программой «От рождения до школы» под редакцией Н.Е. Вераксы, Т.С. Комаровой, М.А. Васильевой.  Пилотный вариант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 № 28от 28.09.2020 г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истерства образования и науки Российской Федерации от 17.10.2013 № 1155 «Об утверждении   федерального государственного стандарта дошкольного образования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Письмом   «Комментарии к ФГОС дошкольного образования»  Министерства образования и науки Российской Федерации от 28.02.2014 г. № 08-249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е направления образовательной деятельности дошкольное образование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физкультурно-оздоровительная; художественно-эстетическа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БДОУ детский сад «Звездочка» на 2021  –  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с 1 сентября и заканчивается 31 мая. Детский сад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режиме пятидневной рабочей недел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.  г. в   МБДОУ детский сад «Звездочка»  функционирует 6 общеобразовательных групп, укомплектованных в соответствии с возрастными нормами:</w:t>
      </w:r>
    </w:p>
    <w:p>
      <w:pPr>
        <w:pStyle w:val="NoSpacing"/>
        <w:numPr>
          <w:ilvl w:val="0"/>
          <w:numId w:val="1"/>
        </w:numPr>
        <w:ind w:left="0" w:right="0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группа «Золотая рыбка» (2-3 лет)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 «Смешарики»,(3-4 лет)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  «Гномики» (4-5 лет) 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«Солнышко», «Пчелки»   (5-6 лет)</w:t>
      </w:r>
    </w:p>
    <w:p>
      <w:pPr>
        <w:pStyle w:val="NoSpacing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 группа  «Ягодки»  (6-7 лет)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ошкольного образовательного учреждения работает по «Основной общеобразовательной программе дошкольного образования, разработанной с учетом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 и  парциальной программе художественно-эстетического развития детей дошкольного возраста  «Радужный мир искусства» под редакцией Е. В. Морозовой, О. Л. Прокушиной, Л. Д. Быковой и др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ДОУ детский сад «Звездочка» соответствует Уставу МБДОУ, общеобразовательной и парциальным программам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1"/>
        </w:rPr>
        <w:t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 Часть, формируемая участниками образовательных отношений,  составляет не более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/ или культурных практиках (парциальные программы), методики, формы организации образовательной деятельности.  Используются фронтальные, студийные и кружковые формы работы во второй половине дня.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Spacing"/>
        <w:ind w:left="0" w:right="0"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азвитие речи»  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  во всех видах деятельности и отражены в календарном планирование.</w:t>
      </w:r>
    </w:p>
    <w:p>
      <w:pPr>
        <w:pStyle w:val="NoSpacing"/>
        <w:ind w:left="0" w:right="0"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Социально-коммуникативн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 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Spacing"/>
        <w:ind w:left="0" w:right="0"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Познавательн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Spacing"/>
        <w:ind w:left="0" w:right="0"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>Речевое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 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 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Spacing"/>
        <w:ind w:left="0" w:right="0" w:firstLine="709"/>
        <w:jc w:val="both"/>
        <w:rPr>
          <w:rStyle w:val="C9"/>
          <w:rFonts w:ascii="Times New Roman" w:hAnsi="Times New Roman" w:cs="Times New Roman"/>
          <w:b/>
          <w:b/>
          <w:sz w:val="28"/>
          <w:szCs w:val="1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 xml:space="preserve">Художественно-эстетическое 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развитие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sz w:val="28"/>
          <w:szCs w:val="18"/>
        </w:rPr>
        <w:t xml:space="preserve">Физическое </w:t>
      </w:r>
      <w:r>
        <w:rPr>
          <w:rStyle w:val="C16"/>
          <w:rFonts w:cs="Times New Roman" w:ascii="Times New Roman" w:hAnsi="Times New Roman"/>
          <w:b/>
          <w:sz w:val="28"/>
          <w:szCs w:val="18"/>
        </w:rPr>
        <w:t>развитие включает</w:t>
      </w:r>
      <w:r>
        <w:rPr>
          <w:rStyle w:val="C16"/>
          <w:rFonts w:cs="Times New Roman" w:ascii="Times New Roman" w:hAnsi="Times New Roman"/>
          <w:sz w:val="28"/>
          <w:szCs w:val="18"/>
        </w:rPr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, целью которого является развитие ребенка;   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аучной обоснованности и практической применимости;   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  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ий принцип построения образовательного процесса;   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Spacing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  нормами и требованиями (СанПиН 2.4.3648-20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:  </w:t>
      </w:r>
    </w:p>
    <w:p>
      <w:pPr>
        <w:pStyle w:val="NoSpacing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2 до 3 лет – не более 10 минут,</w:t>
      </w:r>
    </w:p>
    <w:p>
      <w:pPr>
        <w:pStyle w:val="NoSpacing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3 до 4  лет – не более 15 минут,</w:t>
      </w:r>
    </w:p>
    <w:p>
      <w:pPr>
        <w:pStyle w:val="NoSpacing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4  до 5 лет – не более 20 минут,</w:t>
      </w:r>
    </w:p>
    <w:p>
      <w:pPr>
        <w:pStyle w:val="NoSpacing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5 до 6  лет – не более 25 минут,</w:t>
      </w:r>
    </w:p>
    <w:p>
      <w:pPr>
        <w:pStyle w:val="NoSpacing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 6 до 7  лет – не более 30 мину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младшей и средней группах не превышает 20 и 40 минут соответственно,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старшей и подготовительной группах   –  45 минут и 1,5 часа соответственно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рерывной образовательной деятельности  – не менее 10 мину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 половине дня после дневного сна. Её продолжительность составляет не более 25  – 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 – 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МБДОУ «Звездочка» и расширение области образовательных услуг для воспитаннико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осредственно образовательная деятельность проводится с воспитанниками с сентября по май.  Сентябрь 2 недели и  2 последние недели мая – мониторинг. В середине года (январь) для детей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Неделя здоровья с 13.04.2021  по 16.04.2022г. В летний период непосредственно образовательная деятельность не  проводится (проводятся спортивные и подвижные игры, спортивные праздники, экскурсии и др., а также увеличивается продолжительность прогулок)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уктура образовательного процесса в ДО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день делится на три блока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тренний образовательный блок </w:t>
      </w:r>
      <w:r>
        <w:rPr>
          <w:sz w:val="28"/>
          <w:szCs w:val="28"/>
        </w:rPr>
        <w:t xml:space="preserve">— продолжительность с 7.00 до 9.00 часов — включает в себя: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деятельность ребенка и его совместную деятельность с воспитателем; </w:t>
      </w:r>
    </w:p>
    <w:p>
      <w:pPr>
        <w:pStyle w:val="Default"/>
        <w:numPr>
          <w:ilvl w:val="0"/>
          <w:numId w:val="5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режимных момен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й блок </w:t>
      </w:r>
      <w:r>
        <w:rPr>
          <w:sz w:val="28"/>
          <w:szCs w:val="28"/>
        </w:rPr>
        <w:t xml:space="preserve">— продолжительность с 9.00 до 10.50 часов - представляет собой: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ую деяте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Вечерний блок — </w:t>
      </w:r>
      <w:r>
        <w:rPr>
          <w:sz w:val="28"/>
          <w:szCs w:val="28"/>
        </w:rPr>
        <w:t xml:space="preserve">продолжительность с 15.20 до 19.00 часов — включает в себя: </w:t>
      </w:r>
    </w:p>
    <w:p>
      <w:pPr>
        <w:pStyle w:val="Default"/>
        <w:numPr>
          <w:ilvl w:val="0"/>
          <w:numId w:val="6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совместную деятельность воспитателя с ребенком; </w:t>
      </w:r>
    </w:p>
    <w:p>
      <w:pPr>
        <w:pStyle w:val="Default"/>
        <w:numPr>
          <w:ilvl w:val="0"/>
          <w:numId w:val="6"/>
        </w:numPr>
        <w:spacing w:before="0" w:after="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ую самостоятельную деятельность детей; </w:t>
      </w:r>
    </w:p>
    <w:p>
      <w:pPr>
        <w:pStyle w:val="Default"/>
        <w:numPr>
          <w:ilvl w:val="0"/>
          <w:numId w:val="6"/>
        </w:numPr>
        <w:spacing w:before="0" w:after="27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sz w:val="28"/>
          <w:szCs w:val="28"/>
        </w:rPr>
        <w:t>занятия художественно-эстетического и физкультурно-оздоровительного направления</w:t>
      </w:r>
      <w:r>
        <w:rPr>
          <w:sz w:val="23"/>
          <w:szCs w:val="23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должительность непрерыв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80"/>
        <w:gridCol w:w="1413"/>
        <w:gridCol w:w="1997"/>
        <w:gridCol w:w="222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растная групп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нятий в нед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  занятий в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ительнос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ономическо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занятий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ах, в неделю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ладша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мину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ч. 40 мин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ладша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36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. 30 мин</w:t>
            </w:r>
          </w:p>
        </w:tc>
      </w:tr>
      <w:tr>
        <w:trPr>
          <w:trHeight w:val="4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36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. 20 ми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 - 25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. 25 мин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ите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72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мину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Учебный план непосредственно образовательной деятельности основной образовательно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рограммы дошкольного образования </w:t>
      </w:r>
      <w:r>
        <w:rPr>
          <w:rFonts w:cs="Times New Roman" w:ascii="Times New Roman" w:hAnsi="Times New Roman"/>
          <w:b/>
          <w:sz w:val="36"/>
          <w:szCs w:val="28"/>
        </w:rPr>
        <w:t>МБДОУ детский сад «Звездочка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3"/>
        <w:gridCol w:w="571"/>
        <w:gridCol w:w="1299"/>
        <w:gridCol w:w="1315"/>
        <w:gridCol w:w="1314"/>
        <w:gridCol w:w="23"/>
        <w:gridCol w:w="1292"/>
        <w:gridCol w:w="130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ая груп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ебной нагрузки – НОД по программе</w:t>
            </w:r>
          </w:p>
        </w:tc>
        <w:tc>
          <w:tcPr>
            <w:tcW w:w="7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еделю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месяц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д</w:t>
            </w:r>
          </w:p>
        </w:tc>
        <w:tc>
          <w:tcPr>
            <w:tcW w:w="2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ов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мл. групп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-3 лет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час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часов 40 мин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 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-я мл. групп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-4 лет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час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 мин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асов 00 мин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60 зан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групп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-5 лет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часов 20 ми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 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 часов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ая групп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-6 лет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часов 25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4 час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 мин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 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 часов  00 мин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к школе (6-7 лет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часов 00 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 зан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4 зан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 часа 00 мин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бщеобразовательные основные (комплексные) программы дошкольного образования 2021-2022 уч. год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0"/>
        <w:gridCol w:w="1602"/>
        <w:gridCol w:w="23"/>
        <w:gridCol w:w="1280"/>
        <w:gridCol w:w="227"/>
        <w:gridCol w:w="1078"/>
        <w:gridCol w:w="168"/>
        <w:gridCol w:w="1135"/>
        <w:gridCol w:w="113"/>
        <w:gridCol w:w="1192"/>
        <w:gridCol w:w="54"/>
        <w:gridCol w:w="125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6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Вариативная часть «Радужный мир искусства»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 различных видов деятельности и через интеграцию  с другими образовательными  областями</w:t>
            </w:r>
          </w:p>
        </w:tc>
        <w:tc>
          <w:tcPr>
            <w:tcW w:w="6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8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 литера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амостоятельная деятельность детей</w:t>
            </w:r>
          </w:p>
        </w:tc>
        <w:tc>
          <w:tcPr>
            <w:tcW w:w="8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  <w:lang w:eastAsia="en-US"/>
              </w:rPr>
              <w:t>Самостоятельная  иг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  <w:lang w:eastAsia="en-US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здоровительная работа</w:t>
            </w:r>
          </w:p>
        </w:tc>
        <w:tc>
          <w:tcPr>
            <w:tcW w:w="81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  <w:lang w:eastAsia="en-US"/>
              </w:rPr>
              <w:t>Утренняя гимнаст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  <w:lang w:eastAsia="en-US"/>
              </w:rPr>
              <w:t>Комплексы закаливающих процеду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18"/>
                <w:lang w:eastAsia="en-US"/>
              </w:rPr>
              <w:t>Гимнастика после сн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  <w:tr>
        <w:trPr/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18"/>
                <w:lang w:eastAsia="en-US"/>
              </w:rPr>
              <w:t>Гигиенические процед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жеднев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9">
    <w:name w:val="c9"/>
    <w:basedOn w:val="DefaultParagraphFont"/>
    <w:qFormat/>
    <w:rPr>
      <w:rFonts w:cs="Times New Roman"/>
    </w:rPr>
  </w:style>
  <w:style w:type="character" w:styleId="C16">
    <w:name w:val="c16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1:00Z</dcterms:created>
  <dc:creator>Макридина</dc:creator>
  <dc:description/>
  <dc:language>en-US</dc:language>
  <cp:lastModifiedBy>Звездочка</cp:lastModifiedBy>
  <cp:lastPrinted>2021-10-19T11:00:00Z</cp:lastPrinted>
  <dcterms:modified xsi:type="dcterms:W3CDTF">2021-10-19T04:01:00Z</dcterms:modified>
  <cp:revision>2</cp:revision>
  <dc:subject/>
  <dc:title>Принято педагогическим советом МБДОУ детский сад «Звездо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