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Родительское собрание в старшей группе </w:t>
      </w:r>
    </w:p>
    <w:p>
      <w:pPr>
        <w:sectPr>
          <w:type w:val="nextPage"/>
          <w:pgSz w:w="11906" w:h="16919"/>
          <w:pgMar w:left="560" w:right="560" w:gutter="0" w:header="0" w:top="6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«Развитие интеллектуальных способностей дошкольника с помощью современных дидактических игр»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сить родительску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тность в вопросах развития интеллектуальных способностей ребёнка, познакомить с современными дидактическими играми, объединить детей и родителей совместным выполнением интеллектуальных и творческих заданий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065</wp:posOffset>
                </wp:positionV>
                <wp:extent cx="94996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95pt" to="75.05pt,-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нформация воспитателя «Интеллектуальное развитие старших дошкольников»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убрика «В родительскую копилку»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Викторина «Умники и умницы» с участием детей и родителей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ешение задачек-шуток, загадок детьми и родителями. «Геометрическое дерево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Работа в творческой мастерской «Придумай и нарисуй страну Весёлой Математики». 6.Подведение итогов собрания. Обмен мнения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собрания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0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ступление воспитателя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94310</wp:posOffset>
                </wp:positionV>
                <wp:extent cx="9817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5.3pt" to="77.55pt,-15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аршей группе мы много говорим о будущем обучении детей в школе. Чаще всего родители считают, что важно научить ребёнка читать, считать, писать, и тогда он будет готов к школе. Между тем исследования показывают, что наибольшие трудности в начальной школе испытывают не те дети, которые имеют недостаточный объё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ллектуальное развитие детей – это мыслительная способность, умственное начало, рациональное познание ребёнка, определяющее его деятельность. Под «умственным началом» понимают умение ребёнка самостоятельно делать выводы и умозаключения (соответственно возрасту)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ршем дошкольном возрасте у детей активно развивается наглядно-образное мышление, и закладываются начала логического мышления. Для успешного интеллектуального и полноценного развития детей необходимо создать предметно-развивающую среду дома и в детском саду. Как же организовать развивающую среду дома?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мышления ребёнка обязательно нужно иметь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льно-печатные игры с правилами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заики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ино и шашки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ого типа конструкторы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усы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оломки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е энциклопедии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е журналы с картинками-заданиями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очень любят исследовать, поэтому полезно собрать в отдельном ящичке нужные для детского исследования предметы: магниты, лупы, микрокалькуляторы, компасы, неработающие телефоны и т.д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Для рисования хорошо иметь листы бумаги разного формата и цвета, мелки, краски, кисточки, цветные карандаши. Хорошо бы приобрести отдельные или в наборе репродукции (открытки) произведений живописи, графики и т.д., и приобщить к ним ребёнка. Очень важно при этом, чтобы дошкольник не только самостоятельно действовал и приобретал знания в специально организованной обстановке, но и активно общался со взрослыми, играл с ними и с другими детьми, совместно действовал для освоения различных понятий, качеств и свойств предметов. Очень важным является положительный фон при организации игр, совместной деятельности, поискового общения, так как именно он способствует возникновению познавательного интереса и уверенности ребёнка в собственных силах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В родительскую копилк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спитатель знакомит родителей с дидактическими играми и демонстрирует их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 математического содержания помогают формировать у детей познавательный интерес, способность к исследовательскому и творческому поиску, желание и умение учиться, развивают интеллектуальные способности и самостоятельность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-головоломки, или игры геометрического конструирования, известны давно. Это – «Танграм», «Волшебный круг», «Вьетнамская игра», «Колумбово яйцо», «Пифагор», «Пинтамино» и т.д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игра представляет собой комплект геометрических фигур. Такой комплект получается в результате деления одной геометрической фигуры (например, квадрата в игре «Танграм» или круга в «Волшебном круге») на несколько частей. Сущность игры состоит в том, чтобы воссоздать на плоскости из геометрических фигур, входящих в набор, силуэты предметов по образцу, по схеме или замыслу. Данные игры вызывают у детей большой интерес, способствуют развитию аналитико-синтетической и планирующей деятельности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икторина «Умники и умницы»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12065</wp:posOffset>
                </wp:positionV>
                <wp:extent cx="222567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0.95pt" to="184.95pt,-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предлагает родителям поучаствовать в викторине «Умники и умницы»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викторин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акой день недели перед субботой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Если стул ниже стола, то стол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Чем отличается гайка от винта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тром мы завтракаем, а днём …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У каких геометрических фигур нет углов?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Нас 7 братьев, летами все равные, а именем разные. Кто мы? (дни недели)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Ты да я, да мы с тобой. Сколько нас всего? (двое)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Берёза, клён, одуванчик, дуб. Что лишнее и почему?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Если брат старше сестры, то сестра…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Какой год продолжается всего один день? (Новый год)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Как с помощью только одной палочки образовать на столе треугольник? (положить её на угол стол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Игра «Геометрическое палоч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гры используются геометрические палочки. Родители собирают фигуры из геометрических палочек. семья по очереди.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0" w:right="600" w:gutter="0" w:header="0" w:top="5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03:00Z</dcterms:created>
  <dc:creator/>
  <dc:description/>
  <cp:keywords/>
  <dc:language>en-US</dc:language>
  <cp:lastModifiedBy>1</cp:lastModifiedBy>
  <dcterms:modified xsi:type="dcterms:W3CDTF">2023-02-10T07:58:00Z</dcterms:modified>
  <cp:revision>6</cp:revision>
  <dc:subject/>
  <dc:title/>
</cp:coreProperties>
</file>