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Заведующий МБДОУ д/с «Звездочка»</w:t>
      </w:r>
    </w:p>
    <w:p>
      <w:pPr>
        <w:pStyle w:val="Normal"/>
        <w:jc w:val="right"/>
        <w:rPr/>
      </w:pPr>
      <w:r>
        <w:rPr/>
        <w:t>_____________ Сулимова А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муниципального положения о проведении заочного конкурса творческих работ «Близкий и далекий космос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уроченного к проведению Года науки и технологий в Росс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очного конкурса творчески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изкий и далекий космо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роченного к проведению Года науки и технологий в России в МБДОУ д/с «Звездоч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Настоящее положение определяет порядок и условия проведения заочного конкурса творческих работ «Близкий и далекий космос», приуроченного к проведению Года науки и технологий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рганизатором Конкурса выступает МБДОУ д/с «Звезд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развитию интереса детей и  к различным сферам жизни путем их вовлечения в творческую деятельность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детей бережное отношение к единым общечеловеческим ценностям в соответствии с принципом сохранения культурного и природного разнообраз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ремя и место проведения мероприятия:</w:t>
      </w:r>
    </w:p>
    <w:p>
      <w:pPr>
        <w:pStyle w:val="Normal"/>
        <w:rPr/>
      </w:pPr>
      <w:r>
        <w:rPr>
          <w:sz w:val="28"/>
          <w:szCs w:val="28"/>
        </w:rPr>
        <w:t>2.1. Конкурс проводится с 01.03 по 10.03 2021г. Работы принимаются до 10.03.2021г.в кабинет старшего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ники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минация конкурса: «Зеленая планета глазами детей»- конкурс рисунков на тему «Космос»( космические объекты, планеты, космонавты, галактики и т.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ются оригиналы рисунка формата А-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обратной стороне рисунка  указывается Ф.И. автора(полностью), год рождения, название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победившие работы награждаются грамотами и  отправляются на районный этап конкурса, остальные награждаются сертификатами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Работы, занявшие призовые места на районном этапе конкурса, могут быть направлены для участия во Всероссийском детском экологическом форуме «Близкий и далекий косм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Участникам, не вошедшим в число победителей, высылаются электронные сертификаты за участие на почту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8:00Z</dcterms:created>
  <dc:creator>Звездочка</dc:creator>
  <dc:description/>
  <cp:keywords/>
  <dc:language>en-US</dc:language>
  <cp:lastModifiedBy>Звездочка</cp:lastModifiedBy>
  <cp:lastPrinted>2021-03-01T13:58:00Z</cp:lastPrinted>
  <dcterms:modified xsi:type="dcterms:W3CDTF">2021-03-01T12:33:00Z</dcterms:modified>
  <cp:revision>1</cp:revision>
  <dc:subject/>
  <dc:title>Утверждаю </dc:title>
</cp:coreProperties>
</file>