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нтливые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детском сад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всем подход особ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растим таланты здес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юбое время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важно ты како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бый или силь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ебя научат бы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м и милы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всех способности,</w:t>
      </w:r>
    </w:p>
    <w:p>
      <w:pPr>
        <w:pStyle w:val="Normal"/>
        <w:jc w:val="center"/>
        <w:rPr/>
      </w:pPr>
      <w:r>
        <w:rPr>
          <w:sz w:val="28"/>
          <w:szCs w:val="28"/>
        </w:rPr>
        <w:t>это помнить ва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здесь особ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лантлив кажд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потрудиться л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окрепли крыл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 то потом проль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зы крокодил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шь -  пой, хочешь  - рис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всему науч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будь самим собой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го лучше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ный п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песок та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олшебный, не прос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ен был он на лу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кто не знает г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к вам в руки попад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ленно он тает, та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асслабит, успоко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ворчество тебя настро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частья и радости всей детв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ите, творите, играйте им 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ышко добра.</w:t>
      </w:r>
    </w:p>
    <w:p>
      <w:pPr>
        <w:pStyle w:val="Normal"/>
        <w:jc w:val="center"/>
        <w:rPr/>
      </w:pPr>
      <w:r>
        <w:rPr>
          <w:sz w:val="28"/>
          <w:szCs w:val="28"/>
        </w:rPr>
        <w:t>Я маленькое зернышко посажу в пес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стет из зернышка тоненький р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нется он к солнышку, качнут его в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растет из зернышка Дерево Доб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лоды на дереве растут из года в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арят людям радость, спасают от невз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будем это дерево с тобою пол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ыми плодами всех в мире угощ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будет на планете побольше добрых лиц</w:t>
      </w:r>
    </w:p>
    <w:p>
      <w:pPr>
        <w:pStyle w:val="Normal"/>
        <w:jc w:val="center"/>
        <w:rPr/>
      </w:pPr>
      <w:r>
        <w:rPr>
          <w:sz w:val="28"/>
          <w:szCs w:val="28"/>
        </w:rPr>
        <w:t>Мы счастья вам желаем деревце раст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10:00Z</dcterms:created>
  <dc:creator>Алёна</dc:creator>
  <dc:description/>
  <cp:keywords/>
  <dc:language>en-US</dc:language>
  <cp:lastModifiedBy>Алёна</cp:lastModifiedBy>
  <dcterms:modified xsi:type="dcterms:W3CDTF">2015-11-02T06:54:00Z</dcterms:modified>
  <cp:revision>4</cp:revision>
  <dc:subject/>
  <dc:title/>
</cp:coreProperties>
</file>