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НОД для подготовительной группы на тем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тения и животные зимой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ла :ТРЕНИНА Е.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Закрепить знания о диких животн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знакомить детей  с тем, как дикие животные готовятся к зи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казать о  взаимосвязях  растений и животных в зимни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вать  внимание, память, логическое мышление, связную  речь,       любознательность и фантаз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спитывать  интерес и любовь к животному  миру, уважительное и бережное отношение к природе, чувство сопричастности и сопереживания ко всему живому и прекрасн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«Социализация», «Коммуникация», «Чтение художественной литературы», «Художественное творчество», «Здоровь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ноутбук, проектор, презен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Организационный момент. Чтение стихотворения А. Фета (слайд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ушайте стихотвор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ма! глянь-ка из окошка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ть, вчера недаром кош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ывала нос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язи нет, весь двор одел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ветлело, побелело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но, есть моро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колючий, светло-си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етвям развешен иней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гляди хоть ты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но кто-то тороват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жей, белой, пухлой ват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убрал куст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какое время года описал Фет?  (Это зим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ы продолжим говорить о зиме.  Совсем недавно мы вспомнили о том, какие зимующие птицы встретились нам на участке во время прогулок и сделали коллективную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спомните, а какие птицы зимуют в лесу? Перечислите их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хотели бы узнать о том, как готовились к зиме животны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Изучение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побываем в царстве живой природы и  посмотрим,  как животные приготовились к зиме. А попадём мы туда только тогда, когда отгадаем загадки матушки Зи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Зи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ушка Зима пришла к нам со своим верным спутником. Свои загадки принесла в виде фонаря. Отгадаете загадки, зажжётся фонарь и появится животное. Животных разместим в лесных хоромах: каждого на своё место, в свой дом, угол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гадка перв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то в лесу глухом живё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клюжий, косолапы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ом ест малину, мё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имой сосёт он лап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дведь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Медвед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ытым или голодным ложиться спать медвед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ходит  медведь в спячку  с богатым запасом жира.  А  в феврале с голых ступней медведя сходит старая, грубая кожа, а молодая,  нежная, тонкая нуждается в согревании. Облизывая лапы, горячим языком, медведь причмокивает губами. Вот и говорят, что  он лапу сосет.  На самом деле,  он согревает её  губами и языком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гадка втор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ожу в пушистой шуб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иву в густом лес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упле на старом ду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ешки я грызу» (Бел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бел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зимует белка? (К зиме белка утепляет своё гнездо, строит она его в развилках веток, в дуплах деревьев; делает запасы; может  съесть  побеги кустарников и  почки деревье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 же придёт следующ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то за зверь зимой холод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ит по лесу голодны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баку он похож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и зуб – то острый нож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бежит, оскалив пас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вцу готов напасть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л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вол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же занимается вол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Зимой  из-за недостатка пищи  волки становятся менее осторожными. На охоту иногда выходят даже днём, близко подходят к селениям, нападают на скот. Существует даже поговорка: «Волка ноги кормят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значает о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от другой -  зверь лесн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выше кошки рос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ёт в норе, в лес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шистый рыжий хвост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наем мы…»(Лис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ли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лиса запасает корм на зиму? Чем же она питается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умайте, за кем отправилась лис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чится без огляд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ь сверкают пят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чится что есть дух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ост короче ух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зверёк пугает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кустом спасает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уб волку попадается». (Зая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зая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изменения произошли в жизни зайц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имой заяц надевает белую шубку и становится не заметным на снегу. Поэтому легко и не боясь хищников,   передвигается по глубокому снегу. Широкие лапы, обросшие к зиме шерстью, не дают ему провалиться в сне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ест заяц?(Питается корой деревьев, замёрзшей ягодой и под снегом найдёт пищ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го лесного красавца вы узнаете, если отгадае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яжелы рога по вес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ит важно он по ле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 хозяин, а не гость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мурый и сердитый» (лось) </w:t>
      </w:r>
      <w:r>
        <w:rPr>
          <w:rFonts w:cs="Times New Roman" w:ascii="Times New Roman" w:hAnsi="Times New Roman"/>
          <w:b/>
          <w:sz w:val="28"/>
          <w:szCs w:val="28"/>
        </w:rPr>
        <w:t>(слайд ло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чем питается 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 числу основных зимних кормов лосей относятся ива, сосна, осина, рябина, берёза, малина; в оттепели они гложут кор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авлю только одно, за сутки зимой  взрослый лось съедает - 12—15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едний чудо – г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т зверь с двумя клык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чень мощными ног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лепешкой на но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ет землю он в лесу. (Кабан) </w:t>
      </w:r>
      <w:r>
        <w:rPr>
          <w:rFonts w:cs="Times New Roman" w:ascii="Times New Roman" w:hAnsi="Times New Roman"/>
          <w:b/>
          <w:sz w:val="28"/>
          <w:szCs w:val="28"/>
        </w:rPr>
        <w:t>(слайд каб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же  питается это животное? (Зимой кабаны  живут в еловых,  смешанных  лесах; питаются жёлудями, корнями. Но могут переходить  в брусничники; черничники; сосновые боры, где отыскивают подземный кор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мы отдохнём и  физкультминутку провед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Физкультмину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пай, мишка, (топаем ног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ай, мишка (хлопаем в ладош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й со мной, братишка, (приседа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ы вверх, вперёд и вниз, (движения рук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йся и сад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ядом заинька си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серенький сидит (сидя на корточках, шевелим руками, изображая уши за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шами шевел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е холодно сиде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лапочки погреть, (дрожим сто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е холодно сто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зайке поскакать, (прыжки на мес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- то зайку напуг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- прыг и убеж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Следы животных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то мог оставить следы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опробуйте, определить,  чьи это след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подумайте и ответьте: могут ли выжить лесные животные без кормов зимой? ( Животным приходится очень трудно зимой, без помощи людей не обойтис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люди могут помочь диким животным зимой? Как называют людей, которые кормят и заботятся о лесных животных? (Лесники, экологи). Какую работу выполняют они в лесу для того, чтобы не погибли звер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то затрудняется, посмотрите на экран </w:t>
      </w:r>
      <w:r>
        <w:rPr>
          <w:rFonts w:cs="Times New Roman" w:ascii="Times New Roman" w:hAnsi="Times New Roman"/>
          <w:b/>
          <w:sz w:val="28"/>
          <w:szCs w:val="28"/>
        </w:rPr>
        <w:t>(слайд Кормление звер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всех животных в лесу делают  «Пункты питания».  Для лосей подрубают молодые осины, они любят так же ветки рябины. Для кабанов оставляют корнеплоды: свеклу, брюкву, репу, желуди. Животные любят соль. Солью подкармливают лосей и зайце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животным страшнее: холод или голод? Почем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ивотные много  ходят; бегают в поисках еды; тратят много сил и здоровья. Самый опасный враг – это голод, когда нечего есть. Холод не так опасен, так как у них тёплая шуб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ы узнали о животных всё: места обитания, корм, цвет зимней шуб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пословиц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ушайте и запомните пословицы о природе,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тиц, зверей оберегайте и всегда им помог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меет добрым быть, тот сможет природу беречь и люби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я предлагаю оживить наших  лесных персонаж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Художественное твор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 вами на столах силуэты животных. Выбери себе силуэт и материал, из которого вы сделаете животное. Это могут быть: пластилин, различные крупы, шерсть, цветная бумага. Вспомните, какая окраска у животного в зимнее время? Приступайте к работе. Если кто – то  не выполнит работу до конца, то во второй половине дня, вы сможете её закончить. Своих животных вы поместите на листах  бумаги форматом А3.Это будет коллективная работа по теме: «Как наши животные живут зим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 каких животных мы говорили? Как люди помогают диким животны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сточ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tural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d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3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spitat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niat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gad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gad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ivotny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gad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s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орькова Л.Г., Кочергина А.В., Обухова Л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и занятий по экологическому воспитанию: Средняя, старшая, подготовительные группы.- М.: ВАКО, 2010.- 240с. – (Дошкольники: учим, развиваем, воспитыва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urall.ru/node/30" TargetMode="External"/><Relationship Id="rId3" Type="http://schemas.openxmlformats.org/officeDocument/2006/relationships/hyperlink" Target="http://vospitatel.com.ua/zaniatia/zagadki/zagadki-o-jivotnyh/zagadki-o-lis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7:28:00Z</dcterms:created>
  <dc:creator>Владелец</dc:creator>
  <dc:description/>
  <dc:language>en-US</dc:language>
  <cp:lastModifiedBy>Звездочка</cp:lastModifiedBy>
  <cp:lastPrinted>2012-12-05T11:57:00Z</cp:lastPrinted>
  <dcterms:modified xsi:type="dcterms:W3CDTF">2015-12-14T05:27:00Z</dcterms:modified>
  <cp:revision>7</cp:revision>
  <dc:subject/>
  <dc:title/>
</cp:coreProperties>
</file>