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ДОЖДИК МОРОСИЛ С У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УСТИКИ ИЗМО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АЧИ ЗАКОЛО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НАС В САДУ ВЕСЕЛ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ЕСЕЛЬЯ ПОВОД Е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НАМ ПРИХОДИТ ОС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БУДЕМ ЧИТАТЬ И П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ДУТ К НАМ МАМЫ В Г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РАЗДНИК ОТМЕЧ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ОЩЕНЬЕ, ПЕСНИ, ТАНЦ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М, НЕКОГДА СКУЧ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МЕЯЛИСЬ, ВЕСЕЛ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ХОТАЛИ ОТ Д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ВСЕ НА ФО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РЕБЯТА, МОЛОДЦЫ!!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 БОМ, ТИЛИ Б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ТСЯ АЛЬБ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СТАЙТЕ, ПОСМОТР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В САДИКЕ ЖИВ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МЫ С ВОСПИТА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ЗРЯ НЕ ТРАТИ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ИДИТЬСЯ НАМ НА МЕСТ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УЖАСНО ИНТЕРЕС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ОБРАЛИСЬ МЫ В ПО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ВПЕРЕДИ НАС ЖД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ВАЛЕ ОТДОХНЕМ,</w:t>
      </w:r>
    </w:p>
    <w:p>
      <w:pPr>
        <w:pStyle w:val="Normal"/>
        <w:jc w:val="center"/>
        <w:rPr/>
      </w:pPr>
      <w:r>
        <w:rPr>
          <w:sz w:val="28"/>
          <w:szCs w:val="28"/>
        </w:rPr>
        <w:t>ДРУЖНО РАЗВЕДЕМ КОС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ИТОПТАНЫ ТРАВ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ШАГАЕМ ПО ТРАПИН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ДОРОГОЮ ПРЯ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ЕМСЯ ДОМ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ЕТСКОМ САДИКЕ У НА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М ГОСТЕЙ МЫ КАЖД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ПЕТРУШКА ПРИХОД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ЩЕНЬЕ ПРИНОС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ЛСОН С КРЫШИ ПРИЛЕ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НАС ЗА РУКУ ДЕРЖ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АБА ЯГА В СТУПЕ СВ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УГАЛА НАС,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ДОБРАЯ Б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ИЛА ДО У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ТАЛАНТЛИВЫЙ НА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САДИКЕ ЖИВЕТ.</w:t>
      </w:r>
    </w:p>
    <w:p>
      <w:pPr>
        <w:pStyle w:val="Normal"/>
        <w:jc w:val="center"/>
        <w:rPr/>
      </w:pPr>
      <w:r>
        <w:rPr>
          <w:sz w:val="28"/>
          <w:szCs w:val="28"/>
        </w:rPr>
        <w:t>КАК НАЧНЕТ ПЛЯ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У НЕ УСТО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К ПРАЗДНИКАМ ГОТОВ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ВАЕМ МЫ ОБН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ФАНЫ РАСПИС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КОСЫНОЧКИ ЛЬНЯ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ТЕЙ К СЕБЕ ЖДЕМ – УКРАШАЕМ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ШЕЛКА И МЕХА НАРЯЖА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Й ГРУППЕ «ЯГОД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ДЕВОЧКИ И МАЛЬЧИКИ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 ТРУДОЛЮБИВ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ЕНЬ ЗАМЕЧАТЕ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ЛЮБЯТ ЗАНИМАТЬСЯ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ОРЫ БОЛЬШОЙ КАТ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КОГДА В ОБИДУ ДРУГОГО НЕ ДА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МЕСТЕ С ГРУППОЙ В ПАРК И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ЕБОМ ГОЛУБ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 В БУКЕТЫ СОБЕР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ШКИ, ВАСИЛ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 МЫ  СТЕЛЛЕ ПОДНЕ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ЛОВУ СКЛОНИ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СКАЖЕМ ДРУЖНО ВС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ИР НАМ ПОДАР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, СОЛДАТЫ,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ЖИЗНЬ, ЗА ДЕТСТВО, ЗА ВЕС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ИШИНУ, ЗА МИРН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ИР, В КОТОРОМ МЫ ЖИВ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4:00Z</dcterms:created>
  <dc:creator>Алёна</dc:creator>
  <dc:description/>
  <cp:keywords/>
  <dc:language>en-US</dc:language>
  <cp:lastModifiedBy>Звездочка</cp:lastModifiedBy>
  <dcterms:modified xsi:type="dcterms:W3CDTF">2021-01-19T08:38:00Z</dcterms:modified>
  <cp:revision>10</cp:revision>
  <dc:subject/>
  <dc:title/>
</cp:coreProperties>
</file>