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00"/>
          <w:kern w:val="2"/>
          <w:sz w:val="20"/>
          <w:lang w:eastAsia="ru-RU"/>
        </w:rPr>
        <w:t>Электронные ресурсы по питанию: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Питание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- на сайте предложены рекомендации по питанию дет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3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detskoe-menu.ru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 Меню ребенка и рацион питания дет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4" w:tgtFrame="_blank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Kuking.net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на данном сайте находится масса рецептов для ребенка любого возрас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5" w:tgtFrame="_blank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Поваренок.ru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множество вкусных блюд с рецептами и фото для Ваших дет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6" w:tgtFrame="_blank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Say7.info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кулинарные рецепты с пошаговыми фотография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7" w:tgtFrame="_blank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detskierecepty.ru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– кулинарный блог «Детские рецепты»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8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Здоровая еда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-  сайт о правильном и полезном  питан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9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ollforkids.ru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сайт для детей и родителей. Готовим ребенку. Особенности детской кулинар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0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кулинарам.рф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 Кулинарные рецепты - про еду, как и что приготовить на ужин вкусно. Домашние рецепты с фото блюд для дет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1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recteptydliadetei.ru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- Кулинарные рецепты для детей. Детское меню на каждый ден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2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Кулинария для детей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на данном сайте вы можете найти много рецептов для дет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3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Готовим дома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- Кулинарный сайт для родителей и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4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Готовим дома рецепты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 - кулинарные рецепты, которые с легкостью можно приготовить дом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5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Готовим Дома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— лучшие рецепты для домашнего приготовл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6">
        <w:r>
          <w:rPr>
            <w:rStyle w:val="InternetLink"/>
            <w:rFonts w:eastAsia="Times New Roman" w:cs="Arial" w:ascii="Georgia" w:hAnsi="Georgia"/>
            <w:b/>
            <w:bCs/>
            <w:i/>
            <w:iCs/>
            <w:color w:val="0000CD"/>
            <w:sz w:val="20"/>
            <w:u w:val="single"/>
            <w:lang w:eastAsia="ru-RU"/>
          </w:rPr>
          <w:t>Кулинямка</w:t>
        </w:r>
      </w:hyperlink>
      <w:r>
        <w:rPr>
          <w:rFonts w:eastAsia="Times New Roman" w:cs="Arial" w:ascii="Georgia" w:hAnsi="Georgia"/>
          <w:b/>
          <w:bCs/>
          <w:i/>
          <w:iCs/>
          <w:color w:val="0000CD"/>
          <w:sz w:val="20"/>
          <w:lang w:eastAsia="ru-RU"/>
        </w:rPr>
        <w:t> — кулинарны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CD"/>
          <w:sz w:val="20"/>
          <w:lang w:eastAsia="ru-RU"/>
        </w:rPr>
        <w:t xml:space="preserve">Ссылка  СОВЕТЫ КОМАРОВСКОГО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ru-RU"/>
          </w:rPr>
          <w:t>http://www.komarovskiy.net/navigator/detskij-sad-nav.html-</w:t>
        </w:r>
      </w:hyperlink>
      <w:r>
        <w:rPr>
          <w:rFonts w:eastAsia="Times New Roman" w:cs="Arial" w:ascii="Arial" w:hAnsi="Arial"/>
          <w:color w:val="555555"/>
          <w:sz w:val="14"/>
          <w:szCs w:val="14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8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Гемофильная инфекция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19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Памятка "Туберкулёз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0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Туберкулез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1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Видеофильм "Я привит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2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Все о прививках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3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Профилактические прививки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4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Гепатит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5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Полиомиелит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6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Коклюш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7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Краснуха у беременных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8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Краснуха"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hyperlink r:id="rId29">
        <w:r>
          <w:rPr>
            <w:rStyle w:val="InternetLink"/>
            <w:rFonts w:eastAsia="Times New Roman" w:cs="Arial" w:ascii="Comic Sans MS" w:hAnsi="Comic Sans MS"/>
            <w:color w:val="D21918"/>
            <w:sz w:val="23"/>
            <w:lang w:eastAsia="ru-RU"/>
          </w:rPr>
          <w:t>Буклет "Паротит"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37.blogspot.ru/p/blog-page_23.html" TargetMode="External"/><Relationship Id="rId3" Type="http://schemas.openxmlformats.org/officeDocument/2006/relationships/hyperlink" Target="http://detskoe-menu.ru/recipes.html" TargetMode="External"/><Relationship Id="rId4" Type="http://schemas.openxmlformats.org/officeDocument/2006/relationships/hyperlink" Target="http://kuking.net/" TargetMode="External"/><Relationship Id="rId5" Type="http://schemas.openxmlformats.org/officeDocument/2006/relationships/hyperlink" Target="http://www.povarenok.ru/" TargetMode="External"/><Relationship Id="rId6" Type="http://schemas.openxmlformats.org/officeDocument/2006/relationships/hyperlink" Target="http://www.say7.info/" TargetMode="External"/><Relationship Id="rId7" Type="http://schemas.openxmlformats.org/officeDocument/2006/relationships/hyperlink" Target="http://detskierecepty.ru/?p=5299" TargetMode="External"/><Relationship Id="rId8" Type="http://schemas.openxmlformats.org/officeDocument/2006/relationships/hyperlink" Target="http://www.zdoroveda.ru/" TargetMode="External"/><Relationship Id="rId9" Type="http://schemas.openxmlformats.org/officeDocument/2006/relationships/hyperlink" Target="http://ollforkids.ru/gotovim.html" TargetMode="External"/><Relationship Id="rId10" Type="http://schemas.openxmlformats.org/officeDocument/2006/relationships/hyperlink" Target="http://xn--80aawhfjezw.xn--p1ai/prednaznachenie-recepta/dlya-detey" TargetMode="External"/><Relationship Id="rId11" Type="http://schemas.openxmlformats.org/officeDocument/2006/relationships/hyperlink" Target="http://recteptydliadetei.ru/" TargetMode="External"/><Relationship Id="rId12" Type="http://schemas.openxmlformats.org/officeDocument/2006/relationships/hyperlink" Target="http://www.liveinternet.ru/users/irishka26rus/rubric/2456276/" TargetMode="External"/><Relationship Id="rId13" Type="http://schemas.openxmlformats.org/officeDocument/2006/relationships/hyperlink" Target="http://gotovim-doma.ru/" TargetMode="External"/><Relationship Id="rId14" Type="http://schemas.openxmlformats.org/officeDocument/2006/relationships/hyperlink" Target="http://gotovim-doma-retsepty.ru/" TargetMode="External"/><Relationship Id="rId15" Type="http://schemas.openxmlformats.org/officeDocument/2006/relationships/hyperlink" Target="http://doma-em.ru/" TargetMode="External"/><Relationship Id="rId16" Type="http://schemas.openxmlformats.org/officeDocument/2006/relationships/hyperlink" Target="http://kulinyamka.ru/ukrashenie-bliud/bliuda-dlya-detey-i-ich-ukrashenie.html" TargetMode="External"/><Relationship Id="rId17" Type="http://schemas.openxmlformats.org/officeDocument/2006/relationships/hyperlink" Target="http://www.komarovskiy.net/navigator/detskij-sad-nav.html-" TargetMode="External"/><Relationship Id="rId18" Type="http://schemas.openxmlformats.org/officeDocument/2006/relationships/hyperlink" Target="http://douzv.ucoz.ru/doc/derevnina/doc2/gemofilnaja_infekcija.odt" TargetMode="External"/><Relationship Id="rId19" Type="http://schemas.openxmlformats.org/officeDocument/2006/relationships/hyperlink" Target="http://douzv.ucoz.ru/doc/LOR/kon/skan_pamjatka_po_tuberkuljozu.doc" TargetMode="External"/><Relationship Id="rId20" Type="http://schemas.openxmlformats.org/officeDocument/2006/relationships/hyperlink" Target="https://s106h.storage.yandex.net/rdisk/819854841d49c197eafed203775dd1e4c414d10bd4bbf6504b8936a6355e6e11/5901fae1/fKqInKw3d7bLFOeFnMGnhPmlwHfzA4E6JOWwXnpwBJJIsKxFjw3hmlWRdev_vYLyKHw5uiVdH-tBohtsNbEAS8L9tP9uywBM4bzvrZkrSgOr8npumZHI4midPdWhecNq?uid=0&amp;filename=&#1073;&#1091;&#1082;&#1083;&#1077;&#1090; &#1090;&#1091;&#1073;&#1077;&#1088;&#1082;&#1091;&#1083;&#1077;&#1079;.jpg&amp;disposition=inline&amp;hash=&amp;limit=0&amp;content_type=image%2Fjpeg&amp;fsize=18188563&amp;hid=480913c550e82ec67e2bc596100d2901&amp;media_type=image&amp;tknv=v2&amp;etag=e0127857531f589d604e7fe30dbfb390&amp;rtoken=GfY8rJJxRl0A&amp;force_default=no&amp;ycrid=na-4c67950a4e796fe8da492797f7f7a16b-downloader10h&amp;ts=54e26765bba40&amp;s=7a59a127a3b956db82da1f24326465c42309cc2f88a4c4deb6a9c7cd73876d48&amp;pb=U2FsdGVkX1_mOVaFFo0M0l-8XOVjqe-vGUCeAk_nkXBHe4NqYQJUXOp6f3A5BLCSXBvxebtLy0z85-RB5rNcaha6y2UycIRfV7242Axr82y0l3c0baVchtAHE0vhTUb_" TargetMode="External"/><Relationship Id="rId21" Type="http://schemas.openxmlformats.org/officeDocument/2006/relationships/hyperlink" Target="http://21.rospotrebnadzor.ru/novosti/-/asset_publisher/w7Ci/content/&#1103;-&#1087;&#1088;&#1080;&#1074;&#1080;&#1090;!-&#1074;&#1080;&#1076;&#1077;&#1086;&#1088;&#1086;&#1083;&#1080;&#1082;-&#1082;-&#1077;&#1074;&#1088;&#1086;&#1087;&#1077;&#1080;&#1089;&#1082;&#1086;&#1080;-&#1085;&#1077;&#1076;&#1077;&#1083;&#1077;-&#1080;&#1084;&#1084;&#1091;&#1085;&#1080;&#1079;&#1072;&#1094;&#1080;&#1080;" TargetMode="External"/><Relationship Id="rId22" Type="http://schemas.openxmlformats.org/officeDocument/2006/relationships/hyperlink" Target="https://s186f.storage.yandex.net/rdisk/e402d41d7acc3dce58c4e526ddcfbeb9c279429a9912be3dd683d0a278db0b93/5901fb9d/fKqInKw3d7bLFOeFnMGnhMWHLHnQIK8WtzAT-saU8D83kCWIG5nJ-AcaspvNkYD-qEqyZpxk0Cm4Zqof-WdEx0KqbcKenrMjtOOeOUVrtM6r8npumZHI4midPdWhecNq?uid=0&amp;filename=&#1073;&#1091;&#1082;&#1083;&#1077;&#1090; &#1086; &#1074;&#1089;&#1077;&#1093; &#1087;&#1088;&#1080;&#1074;&#1080;&#1074;&#1082;&#1072;&#1093;.jpg&amp;disposition=inline&amp;hash=&amp;limit=0&amp;content_type=image%2Fjpeg&amp;fsize=16299057&amp;hid=32c381d20077ed9e14014ce3216f5a9d&amp;media_type=image&amp;tknv=v2&amp;etag=245c337d6740d5be89c3585fe1001585&amp;rtoken=xwKqbh4Eom7W&amp;force_default=no&amp;ycrid=na-f63fa6352993f1f3d52a91c37bfcbcb8-downloader4h&amp;ts=54e2681906140&amp;s=d8b2a87f32aba793b1980813b68b17ca2a73b9c9de3e05dce23cf290b9ffca73&amp;pb=U2FsdGVkX19ym2tMtaAobjvO2NgNWPpBf1HR-V1RKFS4MM4owsv3rpZmVeLwOYLBMaitTRLGmis0LnZZGyqkCqGUzHxjhZA1IupnCexgb6DXPkhueaId4FUG0YqcXVfw" TargetMode="External"/><Relationship Id="rId23" Type="http://schemas.openxmlformats.org/officeDocument/2006/relationships/hyperlink" Target="https://s199f.storage.yandex.net/rdisk/caa72b696fa1eb8afb0e80c65ad9fbb2219a8c8c6e026b098d47a37541bcef99/5901fbd6/9Ri7BAikjr6kluKBRas86rXenh8qlLcuoWUre4ccVLhxwJFynvUPut5GDrK3P9ZZH4Uq8fQ22du8X6TVV2Jscg==?uid=0&amp;filename=&#1073;&#1091;&#1082;&#1083;&#1077;&#1090; &#1086; &#1087;&#1088;&#1080;&#1074;&#1080;&#1074;&#1082;&#1072;&#1093;.jpg&amp;disposition=inline&amp;hash=&amp;limit=0&amp;content_type=image%2Fjpeg&amp;fsize=12034730&amp;hid=8c29b86ccf584678d913b139aeb5e6a6&amp;media_type=image&amp;tknv=v2&amp;etag=ff6222d802a3d2345527d2a5f1efc8c7&amp;rtoken=gUSQuHkyvP9k&amp;force_default=no&amp;ycrid=na-e14e15582fcd087311ee0055200ebd0c-downloader5d&amp;ts=54e2684f62180&amp;s=a051d590997cc26b8f3a184b58a64fc80a64a0007cecabf565dc0d0ffabbc238&amp;pb=U2FsdGVkX19QDOI6jzyDX_Vu2UYFwufbkTHawlAmsFGk5UfniiIW-Ym4okoPk3Osoe4D2fW5YvKiYoFjaw6LR_O3_kGbPsawhCT9Z0wWvHc=" TargetMode="External"/><Relationship Id="rId24" Type="http://schemas.openxmlformats.org/officeDocument/2006/relationships/hyperlink" Target="https://s112e.storage.yandex.net/rdisk/12f34a506af6943d6163fdc08ccd1c7da199541c035a0f957d98a4fc4e540230/5901fc0b/9Ri7BAikjr6kluKBRas86nNtSU3jVYH9WVeorxDPMjwwnqEgNaQ7DG-EQme7YCos9fQ1eCKYPSDN9MiD_RYMbQ==?uid=0&amp;filename=&#1073;&#1091;&#1082;&#1083;&#1077;&#1090; &#1086; &#1075;&#1077;&#1087;&#1072;&#1090;&#1080;&#1090;&#1072;.jpg&amp;disposition=inline&amp;hash=&amp;limit=0&amp;content_type=image%2Fjpeg&amp;fsize=37999164&amp;hid=87b1d332dc9ac953651affe11ff9f3e6&amp;media_type=image&amp;tknv=v2&amp;etag=f64cbb9464564a54f5fcf16e2b4aa4e6&amp;rtoken=aWaoFohvTJqg&amp;force_default=no&amp;ycrid=na-eaa7aad3b52f955069f865ab1cfae9f2-downloader7e&amp;ts=54e26881ed8c0&amp;s=ae9edab7fc1cabbc25b6d6b2e87eb11d65348353daf9e6bc82164aed8e9173bc&amp;pb=U2FsdGVkX1_hbIeryFS8WqCSekFjW8_iXcUOe_V8h4lCu1nPrJ8v75ve2_uUHXjqtRnXyOXqirEaWoyhVHIdVj0213bmkLRMwT03JI78utU=" TargetMode="External"/><Relationship Id="rId25" Type="http://schemas.openxmlformats.org/officeDocument/2006/relationships/hyperlink" Target="https://s110e.storage.yandex.net/rdisk/88bc44a7339193e5ca2781d85d32d6ba372f993837bbec92e08476ce12c6aef4/5901fc58/9Ri7BAikjr6kluKBRas86mpTZwClI91ZFhAn2DCC2eZT6F34QwdnEWiPH7O90Sf6XG9aixzpUNfkrB9NTP8VuA==?uid=0&amp;filename=&#1073;&#1091;&#1082;&#1083;&#1077;&#1090; &#1087;&#1088;&#1086; &#1087;&#1086;&#1083;&#1080;&#1086;&#1084;&#1080;&#1077;&#1083;&#1080;&#1090;.jpg&amp;disposition=inline&amp;hash=&amp;limit=0&amp;content_type=image%2Fjpeg&amp;fsize=17951309&amp;hid=1cfe0ca31d9106d3fe8cad46c8e06a92&amp;media_type=image&amp;tknv=v2&amp;etag=715ca493506d0aa13e03ed8a1d5dfced&amp;rtoken=rf2747W9Sk5E&amp;force_default=no&amp;ycrid=na-021b77fdd95bd7f68b6729324edcca78-downloader10h&amp;ts=54e268cb5c600&amp;s=1fa00e3cf502cef1221aaad1ea544ed9f32cec22d76a427ed6dd9218be7f7772&amp;pb=U2FsdGVkX1-GtszvF1MzX2ON4rgByWOLYVybnN6Vw9ewRBF3DaHvp0kkwktAR_mVZj9ocJcpmff-Y0-eCJBkO8TdNkyVbi9L_9Pafv7Djmo=" TargetMode="External"/><Relationship Id="rId26" Type="http://schemas.openxmlformats.org/officeDocument/2006/relationships/hyperlink" Target="https://s82i.storage.yandex.net/rdisk/ee0a4afc4a6499a15fba1600520e9685c689ef201aeef89c3dad3a9c9e8d4c32/5901fc8b/9Ri7BAikjr6kluKBRas86qWHhJgvwy9919vQGHa4iQqiQWLYRjooaHT43g8JIRWkgCHj23dA7C4DpHtoaETRXQ==?uid=0&amp;filename=&#1073;&#1091;&#1082;&#1083;&#1077;&#1090; &#1082;&#1086;&#1082;&#1083;&#1102;&#1096;.jpg&amp;disposition=inline&amp;hash=&amp;limit=0&amp;content_type=image%2Fjpeg&amp;fsize=17496054&amp;hid=f09ed3218765d298763bb9fd71043e35&amp;media_type=image&amp;tknv=v2&amp;etag=6116eca329508e650c41dc7771989c92&amp;rtoken=VfXKdheXIMkx&amp;force_default=no&amp;ycrid=na-799322e6dfed42ca6ed1790c4dada37f-downloader10h&amp;ts=54e268fbff8c0&amp;s=c0c9478257e9daab66a14f57dd6827652cac9987594707caf295450f81e7e0bf&amp;pb=U2FsdGVkX19_p0EDuXh6rxAvedPRVhHgTUF7oFnA8KJEHeWby6n-9VSGopBglqpMRvrHHKu4cLBr-zqUoslxDl4Gtl_ovyl9jaFktVtk2xU=" TargetMode="External"/><Relationship Id="rId27" Type="http://schemas.openxmlformats.org/officeDocument/2006/relationships/hyperlink" Target="https://s134h.storage.yandex.net/rdisk/47424261d19303273ec6ef0e8d7049d95ae2fed18bfde4a5e1dccc1d2f52099f/5901fcb9/9Ri7BAikjr6kluKBRas86uTeATgGc1p7w_tdkJCSz8mCYmpGogNU9PPnPoGazop3KUyZUSt_Lcu1wbYKTdcihg==?uid=0&amp;filename=&#1073;&#1091;&#1082;&#1083;&#1077;&#1090; &#1086; &#1082;&#1088;&#1072;&#1089;&#1085;&#1091;&#1093;&#1077; &#1091; &#1073;&#1077;&#1088;&#1077;&#1084;&#1077;&#1085;&#1085;&#1099;&#1093;.jpg&amp;disposition=inline&amp;hash=&amp;limit=0&amp;content_type=image%2Fjpeg&amp;fsize=28844033&amp;hid=58d2a56e35df1e7c7730a38cd3075a3d&amp;media_type=image&amp;tknv=v2&amp;etag=6ff0ad012e87f474edf32c9dcaa87e59&amp;rtoken=nTxVnerzuIzf&amp;force_default=no&amp;ycrid=na-a57d4d83537a7957db2e97eb402e190c-downloader10h&amp;ts=54e26927de040&amp;s=9853b8cc6f572c24428e8ea1ac97fbfd7b18bcd78ead5e6e86c04b78a0938505&amp;pb=U2FsdGVkX186-Joijbs_PGTkUlCPZAuE_NRVgxPRWzLgtnD02Cv-Anb21Wj4tXtZT3Ki_VoCoZSvJ39WFtVcbTxCqfzrA3HHUDKzOnQmWhI=" TargetMode="External"/><Relationship Id="rId28" Type="http://schemas.openxmlformats.org/officeDocument/2006/relationships/hyperlink" Target="https://s109h.storage.yandex.net/rdisk/9fc539e23c254f40d8486d464074d9e28e125a05e42d7a34b2e2735f2301dfd0/5901fcf2/9Ri7BAikjr6kluKBRas86r9EdHh9z9BjhQefmY6FolIZ_VBvkKuvFKJueUviZiYL7w_bORs8CIzETbKUAoEyYQ==?uid=0&amp;filename=&#1073;&#1091;&#1082;&#1083;&#1077;&#1090; &#1086; &#1082;&#1088;&#1072;&#1089;&#1085;&#1091;&#1093;&#1077;.jpg&amp;disposition=inline&amp;hash=&amp;limit=0&amp;content_type=image%2Fjpeg&amp;fsize=16847976&amp;hid=541748f02e1df300c90a21f9e695c4bd&amp;media_type=image&amp;tknv=v2&amp;etag=df86d12ea2c303f8978441ed5772a884&amp;rtoken=J5UkJUZ9RW4v&amp;force_default=no&amp;ycrid=na-f21e54bcb89cd92aa62a13f5108f152e-downloader12h&amp;ts=54e2695e3a080&amp;s=6ffd2844964d604f7d4fb3ce73d3fa1ad86cdd1263cd0a38725b0cd51db78f0a&amp;pb=U2FsdGVkX1-L-Dbw1qw4pIgXdkY2-h2fhnl3X6v8QE5usA-v8UDgxM4MAqrp1dnWlRKAHcZ_F3gryLV3YlbrtLqpq8HyEqzy2p9up9wgInI=" TargetMode="External"/><Relationship Id="rId29" Type="http://schemas.openxmlformats.org/officeDocument/2006/relationships/hyperlink" Target="https://s10e.storage.yandex.net/rdisk/018f1844622a59bb60cfa2d0d08d635b7798a1f8cff7522b9fab7378b3ec1a62/5901fd2a/9Ri7BAikjr6kluKBRas86oHuF2tWphtB3yKQqtyTVAcHvgCTIZwnq1MQCjXthrt2aFqEZnK3nSlgqrMPhrlgNQ==?uid=0&amp;filename=&#1073;&#1091;&#1082;&#1083;&#1077;&#1090; &#1086; &#1087;&#1072;&#1088;&#1086;&#1090;&#1080;&#1090;&#1077;.jpg&amp;disposition=inline&amp;hash=&amp;limit=0&amp;content_type=image%2Fjpeg&amp;fsize=23295024&amp;hid=5247999dd7072d1eb3fbdc5cbb7fa4a3&amp;media_type=image&amp;tknv=v2&amp;etag=f8717422ea946800d79f1f674a779404&amp;rtoken=49y7qFEQ3P13&amp;force_default=no&amp;ycrid=na-0f4d1d9ecc5ea21c17d18d77ea3caf72-downloader2g&amp;ts=54e26993a1e80&amp;s=c9784b03f5a14097a8edd3979040aa1294dbcab2ad34d4621da599a906f1d47a&amp;pb=U2FsdGVkX19jdor4crPvAsUbf-gQ-U3KcSr6qipu9Ww6TjRqNJpixo_f3bZTvurEjNvx6O6RwZ2gq4Y19l23cxxKXeg1Zou7TdDwO3B8fF0=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4:00Z</dcterms:created>
  <dc:creator>Админ</dc:creator>
  <dc:description/>
  <dc:language>en-US</dc:language>
  <cp:lastModifiedBy>Админ</cp:lastModifiedBy>
  <dcterms:modified xsi:type="dcterms:W3CDTF">2021-04-12T05:59:00Z</dcterms:modified>
  <cp:revision>2</cp:revision>
  <dc:subject/>
  <dc:title/>
</cp:coreProperties>
</file>