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: заведующий </w:t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МБДОУ д/с «Звездочка» </w:t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________________ Сулимова А.В</w:t>
      </w:r>
    </w:p>
    <w:p>
      <w:pPr>
        <w:pStyle w:val="Style14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 проведении новогоднего семейного конкурса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овогодний маскарад — 2020»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порядок и условия проведения   новогоднего семейного конкурса «Новогодний маскарад – 2020», требования к работам, критерии их отбора и сроки проведения (далее — Конкурс)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Новогодний  семейный конкурс «Новогодний маскарад-2020» проводится в рамках мероприятий, посвященных празднованию Нового 2020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конкурса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 Конкурс проводится с целью привлечения  к активному участию в культурной жизни детского сада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чение детей и родителей к творчеству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новых форм семейного творчества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творческих способностей и интересов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эмоциональной творческой атмосферы в преддверии Новогоднего праздника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конкурса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семьи, воспитанники детского сада «Звездочка» 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и условия конкурса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4.1. Участникам новогоднего  семейного конкурса «Новогодний маскарад — 2020» предлагается создать оригинальный </w:t>
      </w:r>
      <w:r>
        <w:rPr>
          <w:rFonts w:cs="Arial" w:ascii="Arial" w:hAnsi="Arial"/>
          <w:b/>
          <w:sz w:val="28"/>
          <w:szCs w:val="28"/>
        </w:rPr>
        <w:t>дизайн новогодних масок в разных стилях, используя различные материалы и  технологии декорирования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На конкурс допускаются маски, изготовленные на основе папье-маше, бумаги, ткани и других материалов. Творческие работы должны быть в натуральную величину, легкие и прочные, иметь крепежные элементы для подвешивания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Каждая работа должна быть сопровождаться этикеткой с информацией об авторе (или нескольких авторах) по форме: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, возраст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учреждения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вание новогодней маски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Конкурсные работы, занявшие призовые места (не возвращаются) будут использованы  для оформления и проведения  праздников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минации конкурса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учшая новогодняя маска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и место проведения конкурса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 Конкурс проводится </w:t>
      </w:r>
      <w:r>
        <w:rPr>
          <w:rStyle w:val="StrongEmphasis"/>
          <w:sz w:val="28"/>
          <w:szCs w:val="28"/>
        </w:rPr>
        <w:t>с 01.12.2020г по 25.12.2020г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 Положение конкурса можно посмотреть на сайте детского сада. </w:t>
      </w:r>
      <w:hyperlink r:id="rId2">
        <w:r>
          <w:rPr>
            <w:rStyle w:val="InternetLink"/>
            <w:sz w:val="28"/>
            <w:szCs w:val="28"/>
          </w:rPr>
          <w:t>http://douzv.edu22.info/</w:t>
        </w:r>
      </w:hyperlink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 Подведение итогов Конкурса осуществляется с учетом следующих критериев оценки: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ражение новогодней тематики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ркость, нарядность, образная выразительность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гинальность технического решения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чество исполнения и оформления работы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нестандартных творческих и технических решений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 и награждение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. Все участники Конкурса награждаются благодарностями 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2. Победители Конкурса награждаются  специальными дипломами за I, II, III  места и сладкими призами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3. Воспитателям групп с большим количеством творческих работ выдаются грамоты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будут опубликованы на официальном сайте детского сада «Звездочка». </w:t>
      </w:r>
      <w:hyperlink r:id="rId3">
        <w:r>
          <w:rPr>
            <w:rStyle w:val="InternetLink"/>
            <w:sz w:val="28"/>
            <w:szCs w:val="28"/>
          </w:rPr>
          <w:t>http://douzv.edu22.info/</w:t>
        </w:r>
      </w:hyperlink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Желаем Вам успехов и новых творческих иде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yline">
    <w:name w:val="byline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zv.edu22.info/" TargetMode="External"/><Relationship Id="rId3" Type="http://schemas.openxmlformats.org/officeDocument/2006/relationships/hyperlink" Target="http://douzv.edu22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9:00Z</dcterms:created>
  <dc:creator>Звездочка</dc:creator>
  <dc:description/>
  <cp:keywords/>
  <dc:language>en-US</dc:language>
  <cp:lastModifiedBy>Звездочка</cp:lastModifiedBy>
  <cp:lastPrinted>2020-11-30T14:56:00Z</cp:lastPrinted>
  <dcterms:modified xsi:type="dcterms:W3CDTF">2020-12-01T13:45:00Z</dcterms:modified>
  <cp:revision>3</cp:revision>
  <dc:subject/>
  <dc:title>Утверждаю: заведующий </dc:title>
</cp:coreProperties>
</file>