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40"/>
        <w:jc w:val="right"/>
        <w:rPr>
          <w:caps/>
          <w:spacing w:val="30"/>
          <w:sz w:val="24"/>
          <w:szCs w:val="24"/>
        </w:rPr>
      </w:pPr>
      <w:r>
        <w:rPr>
          <w:caps/>
          <w:spacing w:val="30"/>
          <w:sz w:val="24"/>
          <w:szCs w:val="24"/>
        </w:rPr>
        <w:t>Утверждаю</w:t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МБДОУ</w:t>
      </w:r>
    </w:p>
    <w:p>
      <w:pPr>
        <w:pStyle w:val="Normal"/>
        <w:ind w:firstLine="59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/с «Звездочка» </w:t>
      </w:r>
    </w:p>
    <w:p>
      <w:pPr>
        <w:pStyle w:val="Normal"/>
        <w:ind w:firstLine="5940"/>
        <w:jc w:val="right"/>
        <w:rPr/>
      </w:pPr>
      <w:r>
        <w:rPr>
          <w:sz w:val="24"/>
          <w:szCs w:val="24"/>
        </w:rPr>
        <w:t>___________ Сулимова А.В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оведении смотра-конкурса «Зимняя фантазия на окн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лучшее новогоднее оформление окон и помещений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упп МБДОУ д/с «Звездочка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И ЗАДАЧ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Украшение окон и групповых помещений к новогодним и рождественским праздникам для создания праздничной атмосферы и условий для полноценного и эмоционально-насыщенного проведения праздничных мероприяти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26"/>
          <w:szCs w:val="26"/>
        </w:rPr>
        <w:t>1.2. Обеспечение условий для реализации творческого потенциала и повышение эстетической культуры педагогов МБДОУ.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УЧАСТНИКИ СМОТРА-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. В конкурсе принимают участие все педагоги детского сад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. ОРГАНИЗАЦИЯ И ПОРЯДОК ПРОВЕДЕНИЯ СМОТРА-КОНКУРСА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Конкурс «Зимняя фантазия на окне» проводится в период с 01.12.2020 по 30.12.202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2. Подведение итогов конкурса состоится: 30.12.2020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3. Руководство конкурсом и подведение итогов возлагается на комиссию в состав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лимова А.В- заведующий МБДОУ д/с «Звездочк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фонасьева Н.И- ст.воспитател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ова В.В- пом. воспитате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ова Е.Н- завхоз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рокина С.Г- пом. воспита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4. Конкурс проводится на уровне детского сада, в соответствии с настоящим положение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5. Комиссия назначается приказом заведующег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 КРИТЕРИИ ОЦЕН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4.1. Соблюдение правил техники безопасности, санитарно-гигиенических требований к материалам и атрибут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2. Творческий подход и эстетика оформления окон и груп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Оригинальность и уникальность оформления выполненных рабо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4. Масштаб выполненной работы.</w:t>
      </w:r>
    </w:p>
    <w:p>
      <w:pPr>
        <w:pStyle w:val="Normal"/>
        <w:jc w:val="both"/>
        <w:rPr/>
      </w:pPr>
      <w:r>
        <w:rPr>
          <w:sz w:val="26"/>
          <w:szCs w:val="26"/>
        </w:rPr>
        <w:t>4.5. По каждому критерию начисляется от 1 до 5 баллов.</w:t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ДВЕДЕНИЕ ИТОГ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1. Оценивается праздничное оформление и подводит итоги конкурсная комиссия. 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6"/>
          <w:szCs w:val="26"/>
        </w:rPr>
        <w:t>5.2. По итогам конкурса победители и участники награждаются дипломами и сертификатами, фотографии лучшего оформления и имена победителей будут опубликованы на официальном сайте учреждения</w:t>
      </w:r>
      <w:r>
        <w:rPr>
          <w:b/>
          <w:sz w:val="24"/>
          <w:szCs w:val="24"/>
        </w:rPr>
        <w:t xml:space="preserve"> </w:t>
      </w:r>
      <w:hyperlink r:id="rId2">
        <w:r>
          <w:rPr>
            <w:rStyle w:val="InternetLink"/>
            <w:b/>
            <w:sz w:val="24"/>
            <w:szCs w:val="24"/>
          </w:rPr>
          <w:t>http://douzv.edu22.info/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1440"/>
        <w:gridCol w:w="1800"/>
        <w:gridCol w:w="1440"/>
        <w:gridCol w:w="1098"/>
      </w:tblGrid>
      <w:tr>
        <w:trPr>
          <w:trHeight w:val="27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 педаг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техники безопасности, санитарно-гигиенических требований к материалам и атрибу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Творческий подход и эстетика оформления окон и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Оригинальность и уникальность оформления выполненных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штаб выполненной работы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аждому критерию начисляется от 1 до 5 баллов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э А.Е, Меркулова М.Р гр«Смешар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тьева Л.В, Андреева Т.Н гр. «Солнышк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илова Н.Н, Деревнина Л.Н гр. «Пчел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нкампф Т.А, Парахина Е.Н гр.  «Гноми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а Е.В, Новожилова С.О гр «Ягодк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ылова И.С, Гавриленко Н.А гр «Золотая рыб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льникова Е.Н инструктор по Ф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567" w:gutter="0" w:header="0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uzv.edu22.inf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36:00Z</dcterms:created>
  <dc:creator>Admin</dc:creator>
  <dc:description/>
  <cp:keywords/>
  <dc:language>en-US</dc:language>
  <cp:lastModifiedBy>Звездочка</cp:lastModifiedBy>
  <cp:lastPrinted>2020-11-30T15:31:00Z</cp:lastPrinted>
  <dcterms:modified xsi:type="dcterms:W3CDTF">2020-11-30T13:36:00Z</dcterms:modified>
  <cp:revision>2</cp:revision>
  <dc:subject/>
  <dc:title>ПОЛОЖЕНИЕ</dc:title>
</cp:coreProperties>
</file>