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 бюджетное дошкольное образовательное учреждение детский сад «Звездочка»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вловский район п. Прутской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line"/>
        <w:spacing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Сценарий новогоднего праздника для детей второй младшей группы ДОУ</w:t>
      </w:r>
    </w:p>
    <w:p>
      <w:pPr>
        <w:pStyle w:val="Headline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line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нылова И. 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авриленко Н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. Прутской 30.12.2016 год</w:t>
      </w:r>
    </w:p>
    <w:p>
      <w:pPr>
        <w:pStyle w:val="Headlin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Ведущий, Дед Мороз, Снегурочка, Снеговик, Петрушка, Новогодний Мешок (ребенок подготовительной группы), дети младшей группы в карнавальных костюмах по выбо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входят в зал под музыку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Ведущий и Петруш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Дорогие ребята, дорогие гости! Поздравляем вас с наступающим Новым годом. Какие вы все нарядные. А как красиво в нашем зале! До чего же хороша наша ёлочка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етрушка</w:t>
      </w:r>
      <w:r>
        <w:rPr>
          <w:sz w:val="28"/>
          <w:szCs w:val="28"/>
        </w:rPr>
        <w:t xml:space="preserve"> Елка в праздник нарядилас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ами засветилас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они горят, сверкаю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ок в гости приглашаю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давайте похвалим нашу ёлоч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ребен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й год, Новый год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ужился хорово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че ёлочка свет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на праздник зов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ребён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из леса ёлочк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сили в сад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ядили ёлочк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аздничный наря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 ребён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в игрушках и огня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Ёлочка – красавиц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й год стоит в дверях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он улыба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едущая подходит к снежному доми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домик у дорожк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мне, что – то не знак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-ка, я сейчас в окошк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ляжу одним глазком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лядывает в окошко и завет петрушку посмотре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труш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домик интересны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домик не прост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ню – ка я раз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й услышу голосок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вонит в колокольчик. Из домика выходит Снегуроч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м домике сво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ружно с дедушкой живё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страшен холод на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ы мы морозным дн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доме печки н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а боится де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а и я боюс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негурочкой зовус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у вас нарядная ёлочка! Помогите мне произнести волшебные слов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ёлочка засветилась яркими огоньками. Раз, два, три, - ёлочка гор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ёлка зажигается). Хотите поиграть с ёлочкой? Если мы вместе подуем, огоньки на ёлочке погаснут, а если захлопаем в ладоши, снова загоря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гра проводится дваж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йдем вокруг ёлочки и споём о том, кто сегодня пришел на праздн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вод «Вот какая ёлочк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сле  дети садятся на мес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тей встречать вам, детво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в зале появляется Снегов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ам я в гости торопилс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ть в сугроб не провалил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– весёлый Снегов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мал, и не вел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пушке зим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 слепил народ лесной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ов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не сказали, что, когда здороваешься, нужно обязательно что – то пожать. А что именно, я забыл. А, вспомнил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курноси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жму вам носи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неговик бегает мимо детей и «пожимает» им носи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неправиль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мальчишки и девчуш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жму вам уш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неговик бегает мимо детей и «пожимает» им уш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неправиль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Андрюши и Леноч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жму вам коленоч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неговик бегает мимо детей и «пожимает» им коленоч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давайте подскажем снеговик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нужно пожать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ку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апутался немножк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жму вам всем ладош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неговик бегает мимо детей и «пожимает» им ладош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, ты попляш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детишек рассмеш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вместе танцева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виженья сочиня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ребята, выходи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 мною попляши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анец «Мы движенья сочиняли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ота кругом стои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й – белый снег леж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вижу я, ребят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ас снега маловат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раз с собой захватил мешок со снежинками (раздает детям снежинк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устроим метель. Вот снегу и прибавится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о снежинк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 конце дети садятся. Снеговик ходит с метелкой (мягко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озьму сейчас метл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снежный подним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етет. Снежинки разбегаю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в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аботался, друзь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– то таять начал 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аболева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ё таю… та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принести водиц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Снеговику напить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негурочка приносит Снеговику кружку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еговик делает вид, что пьёт во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дне кружки белое конфетт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ов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роша студеная вода! Ребята, а вы хотите попить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ов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подходите все ко мн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ходя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водичку отопь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ребяток оболью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бливает детей из кружки конфетт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ты, Снеговичок, и шутник. Чем ещё ребят позабавишь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ов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у всех кататься на ледяном паровозике. Садитесь в вагончики и держитесь покрепч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: «Ледяной паровозик»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так весело играем, а Дедушки Мороза всё нет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ов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совсем забыл. Мы с ним вместе приехали на лошадке. Только он остался у ворот. А меня к вам послал. Снегурочка беги его встречать, а я пока с ребятами в снежки поигра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в снеж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д веселую музыку дети бросают снежки, затем садятся на мес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Снеговик:</w:t>
      </w:r>
      <w:r>
        <w:rPr>
          <w:i/>
          <w:iCs/>
          <w:sz w:val="28"/>
          <w:szCs w:val="28"/>
        </w:rPr>
        <w:t xml:space="preserve"> Надо  громко позвать Деда Мороз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ход Деда Мороз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взрослы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ас, дети, поздравляю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я, радости жела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росли вы и умне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ились, песни п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сегда звенел ваш смех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 праздника та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тебя мы спеть готов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Про Дед Мороза»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ы меня не боитесь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т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поиграть со мной хотите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берегитесь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Заморожу»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Е.Л. уходит переодеваться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Я Мороз, Красный нос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дою я заро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ищу в лесу звере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е поскорей, зайчи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свободно двигаются по залу, имитируя движения зайчиков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морожу зайчиков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тучит посохом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 вторым разом Дед Мороз ищет лисичек, за третьим - мишек, за четвёртым –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ищу теперь дете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е поскорей,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ребята. А теперь мне пора идт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 Мороз, а где же подарки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их нёс, припоминаю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упал мешок, не зна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а вьюга, снег кружил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подарки уронил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 большой, пойду искать, Вам придется обожд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ходит меш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лядите - ка, мешо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по себе сюда ид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куда запропастился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Меш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тешествовать пустился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ен ты стоять на мес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 ходить со мною вмест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Мешок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сегодня в Новый го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всё наоборо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ешок убегает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й! Погод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д Мороз бегает за мешком, комично падает. Мешок убегает за дверь. Дед Мороз убегает за ним и говорит из-за кулис.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я тебя сейчас поймаю! Стой, кому говорю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огнал я мешок, что же теперь дела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входит петрушка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носит такой же мешок, но с подаркам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етруш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еле, еле поймал ваш мешок, прыгал и скакал по коридору, пройти не давал. С трудом поймал ваш мешок. Получайт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, Петрушк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й, мешок, не убега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еперь тебя развяж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смотрим, что внутр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да здесь лежат подар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х много, посмотр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, может, вы и стихи про меня знаете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ют, Дедушка мороз, много стих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ебе стульчик, садись, послуша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ы, ребята, усаживайтесь поудобн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Читают стихи, Дед Мороз раздает подарки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се герои (хором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дравляем с Новым годо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желаем быть здоровы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звучит весёлый сме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ён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сти к нам пришла зим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и белыми до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повсюду, снег везд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уемся мы зим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бён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а пришла весёл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люди рады 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зовёт на улиц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зрослых и дете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бён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 зимнем праздник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яшем и игра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год мы зимушк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сти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5:00Z</dcterms:created>
  <dc:creator>Звездочка</dc:creator>
  <dc:description/>
  <cp:keywords/>
  <dc:language>en-US</dc:language>
  <cp:lastModifiedBy>Звездочка</cp:lastModifiedBy>
  <dcterms:modified xsi:type="dcterms:W3CDTF">2016-12-13T07:40:00Z</dcterms:modified>
  <cp:revision>7</cp:revision>
  <dc:subject/>
  <dc:title/>
</cp:coreProperties>
</file>