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униципальное бюджетное дошкольное общеобразовательное учреждение детский сад «Звездочка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ЛАН РАБОТЫ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О САМООБРАЗОВАНИЮ ВОСПИТАТЕЛ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еревниной Людмилы Николаевны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 тему: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ФОРМИРОВАНИЕ ГРАФИЧЕСКИХ НАВЫКОВ И УМЕНИЙ КАК СРЕДСТВО РЕЧЕВОГО РАЗВИТИЯ ДЕТЕЙ 5 – 6 ЛЕТ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А 2021 – 2022 УЧЕБНЫЙ ГОД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чало изучения темы 01.09.2021 уч.г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кончание изучения темы 31.05.2022 уч.г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.Прутской</w:t>
      </w:r>
      <w:r>
        <w:br w:type="page"/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главлени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…………………………………………………………………….….2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.Общие сведения о педагоге………………………………………………….....3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Актуальность выбранной темы………………………………………………...4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Возрастные особенности детей 5-6 лет………………………………………..5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План работы по самообразованию………………………………………….….6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5.Литература…………………………………..…………………............……....10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Общие сведения о педагог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еревнина Людмила Николаевна – воспитатель детского сада «Звездочка», дата рождения 20.09.1972 г., стаж работы в должности 8 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разование высшее – окончила ГОУВПО «Новосибирский государственный педагогический университет» в 2008 г. преподаватель по специальности «Народное художественное творчество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мею первую квалификационную категори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урсы повышения квалифик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ГБУ ДПО «Алтайский краевой институт повышения квалификации работников образования» 01.10.2014 – 22.10.2014 г. по теме: Государственное общественное управление качеством дошкольного образования в условиях реализации ФГОС в объеме 72 час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ГБУ ДПО «Алтайский краевой институт повышения квалификации работников образования» 01.10.2015-21.04.2016 г. по теме: Основы теории и методики дошкольного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ГБУ ДПО «Алтайский краевой институт повышения квалифик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ботников образования» 18.02.2019-21.02.2019 г. по теме: Использование разных видов планирования по реализации образовательной работы с детьми дошкольного возраста в соответствии с ФГОС ДО» в объеме 32 час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Актуальность выбранной темы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ма:</w:t>
      </w:r>
      <w:r>
        <w:rPr>
          <w:rFonts w:cs="Times New Roman" w:ascii="Times New Roman" w:hAnsi="Times New Roman"/>
          <w:sz w:val="27"/>
          <w:szCs w:val="27"/>
        </w:rPr>
        <w:t xml:space="preserve"> «Формирование графических навыков и умений как средство речевого развития детей»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уальность:</w:t>
      </w:r>
      <w:r>
        <w:rPr>
          <w:rFonts w:cs="Times New Roman" w:ascii="Times New Roman" w:hAnsi="Times New Roman"/>
          <w:sz w:val="27"/>
          <w:szCs w:val="27"/>
        </w:rPr>
        <w:t xml:space="preserve"> Большая часть родителей и воспитателей, думая о том, как лучше подготовить малышей к школе, обращают внимание, как правило, на чтение и счет. Взрослые даже не представляют насколько важно тренировать у ребенка движение пальцев и кистей рук, так как развитие у дошкольника мелкой моторики является одним из главных условий последующего успешного овладения письмом. Чтобы будущий первоклассник умело обращался с ручкой, карандашом, фломастером, кистью, нужно развивать движения его пальцев, стремясь к тому, чтобы они были свободными, уверенными, согласованными. С ребенком следует выполнять упражнения, направленные на укрепления подвижности пальцев, развитие силы, координации движений. Все это – основные составляющие овладением письмом. Исследования многих отечественных ученых (В.М.Бехтеров, Н.М.Кольцова, Л.В.Фомина и др.) свидетельствуют о том, что развитие двигательных импульсов пальцев рук способствует не только обучению письму и рисованию, но тесно связано с развитием речи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фомоторный навык</w:t>
      </w:r>
      <w:r>
        <w:rPr>
          <w:rFonts w:cs="Times New Roman" w:ascii="Times New Roman" w:hAnsi="Times New Roman"/>
          <w:sz w:val="27"/>
          <w:szCs w:val="27"/>
        </w:rPr>
        <w:t xml:space="preserve"> – это определенное положение и движения пишущей руки, которое позволяет: рисовать, раскрашивать и копировать простейшие узоры, соединять точки, правильно удерживать пишущий предме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рафомоторные навыки </w:t>
      </w:r>
      <w:r>
        <w:rPr>
          <w:rFonts w:cs="Times New Roman" w:ascii="Times New Roman" w:hAnsi="Times New Roman"/>
          <w:sz w:val="27"/>
          <w:szCs w:val="27"/>
        </w:rPr>
        <w:t xml:space="preserve"> включают в себя: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елкую моторику пальцев (контроль силы пальцев и быстроты их движения);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зрительный анализ и синтез (определение правых и левых частей тела, ориентировка в пространстве по отношению к предметам, выполнение  заданий  с условиями по выборы необходимых направлений)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исование (штриховка, обвести по контуру, срисовывание геометрических фигур, зарисовка деталей, предметов, дорисовывание рисунков с недостающими деталями);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3. Возвратные особенности детей 5-6 лет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таршем дошкольном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озраст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оисходит интенсивное развитие интеллектуальной, нравственно-волевой и эмоциональной сфер личности. Ребенок пяти лет становится все более активным в познании. Он познает мир, окружающих его людей и себя, что позволяет ему выработать собственный стиль деятельности, основанный на его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облегчающий социализаци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заимодействие взрослых с детьми является важным условием формирования самостоятельност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вышается общий уровень физической выносливости, но повышенная физическая активность, эмоциональная возбудимость и импульсивность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детей этого возрас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зачастую приводят к тому, что ребенок быстро утомля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олее совершенной становится крупная моторика.Развитие мелкой моторики помогает освоить навыки самообслуживания: ребенок самостоятельно одевается, раздевается, завязывает шнур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таршем дошкольном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озрасте возрастают возможности памя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возникает намеренное запоминание в целях последующего воспроизведения материала, более устойчивым становится внимание. Происходит развитие всех познавательных психических процессов. У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нижаются пороги ощущений. Повышаются острота зрения и точность цветоразличения, развивается фонематический и звуковысотный слу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сприятие. В 5-6 лет продолжает развиваться, совершенствуется восприятие цвета, формы, величины. Ребенок легко выстраивает в ряд по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озрастанию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убыванию до 10 различных предметов, рисует в тетради в клетку геометрические фигуры; выделяет в предметах детали, похожие на эти фигуры; ориентируется на листе бумаги. Он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способен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оспринимать и классическую музыку. Количество одновременно воспринимаемых объектов – не более дву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дача обучающего материала, как и в среднем дошкольном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озрасте</w:t>
      </w:r>
      <w:r>
        <w:rPr>
          <w:rFonts w:eastAsia="Times New Roman" w:cs="Times New Roman" w:ascii="Times New Roman" w:hAnsi="Times New Roman"/>
          <w:sz w:val="28"/>
          <w:szCs w:val="24"/>
        </w:rPr>
        <w:t>, должна быть направлена на активное восприятие его ребенком. Ориентация в пространстве пока может вызывать затруднения. Не совершенно пока и освоение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амять. Объем памяти изменяется несущественно. Улучшается ее устойчивость. Появляются произвольные формы психической активности, элементы ее произвольности. Возможно как непроизвольное, так и произвольное запоминание, однако пока преобладает непроизвольная памя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нимание. Внимание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тановится более устойчивым и произвольным. Но устойчивость пока невелика </w:t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(достигает 10-15 минут)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зависит от индивидуальных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ебенка и условий обуч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месте со взрослыми ребенок может заниматься не очень привлекательным, но нужным делом в течение 20-25 минут. Помимо устойчивости внимания, развивается переключаемость и распределение вним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лан работы по самообразованию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тель Деревнина Л.Н, старшая группа «Пчёлки»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: Формирование графических навыков и умений как средство речевого развития детей  5-6 лет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:</w:t>
      </w:r>
      <w:r>
        <w:rPr>
          <w:rStyle w:val="C5"/>
          <w:rFonts w:cs="Times New Roman" w:ascii="Times New Roman" w:hAnsi="Times New Roman"/>
          <w:color w:val="111111"/>
          <w:sz w:val="27"/>
          <w:szCs w:val="27"/>
        </w:rPr>
        <w:t> </w:t>
      </w:r>
      <w:r>
        <w:rPr>
          <w:rStyle w:val="C0"/>
          <w:rFonts w:cs="Times New Roman" w:ascii="Times New Roman" w:hAnsi="Times New Roman"/>
          <w:bCs/>
          <w:iCs/>
          <w:color w:val="111111"/>
          <w:sz w:val="27"/>
          <w:szCs w:val="27"/>
        </w:rPr>
        <w:t>Развивать начальные графические навыки у детей старшего дошкольного возраста, способствующие подготовки руки к письму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азвивать глазомер, слуховое внимание, зрительное восприятие, речь.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>2. Совершенствовать навыки выполнения пальчиковой гимнастики и игр, которые стимулируют развитие речи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вершенствовать умение детей ориентироваться в пространстве и на плоскости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звивать умения различать правую и левую стороны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овершенствовать навыки штриховки горизонтальными, вертикальными и косыми линиями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Формировать мелкую моторику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Формировать умение слушать, запоминать, выполнять действия на основе словесной и зрительной инструк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8. Учить ориентироваться в тетради в мелкую клетку; рисовать прямые линии, квадрат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5"/>
        <w:gridCol w:w="1295"/>
        <w:gridCol w:w="1578"/>
        <w:gridCol w:w="3207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мореализац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 деть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 родителями</w:t>
            </w:r>
          </w:p>
        </w:tc>
      </w:tr>
      <w:tr>
        <w:trPr>
          <w:trHeight w:val="13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и изучение литературы по данной теме, необходимый  для работы с детьми и родителями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бири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трих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утаница -«Обведи овощ и раскрас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\и «Чья тень?», «В какой руке?»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 Найди и раскрась букв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Родительское собрание </w:t>
            </w:r>
            <w:r>
              <w:rPr/>
              <w:t xml:space="preserve">  «Подготовка детей  к школе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>Памятка для родителей «Что должен знать ребёнок в 5 лет?»</w:t>
            </w:r>
          </w:p>
        </w:tc>
      </w:tr>
      <w:tr>
        <w:trPr>
          <w:trHeight w:val="121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333333"/>
              </w:rPr>
              <w:t> </w:t>
            </w:r>
            <w:r>
              <w:rPr/>
              <w:t>Консультация для воспитателей «Пальцы помогают говорить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ложи по образцу «Корзинка» (счетные палоч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еди по точка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\и «Что справа, что слева?», «Передай другому» ( рисование на спине букв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бири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трих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и и раскрась букв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руки - развиваем реч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color w:val="111111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оздание уго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а в групп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тетради (ориентировка в клетке, вертикальные палочки, Дорож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\и «Найди рисунок похожий на образец», «Чья тень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 Найди и раскрась бук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аница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еди по точкам и раскрась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д\и «Кто, где спрятался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на развитие  мелкой моторики рук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в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витие графомоторных навыков у дошкольников в домашних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 в ДО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веди и заштрихуй по образц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\и «Назови соседей», «Солнышко», «Найди отличи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 и раскрась букв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рисунок похожий на образец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Продолжи ряд, горизонтальные палочки, Дорож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>Папка-передвижка:  «Игры с пальчиками»</w:t>
            </w:r>
            <w:r>
              <w:rPr>
                <w:bCs/>
              </w:rPr>
              <w:t>«Формирование графических навыков у дошкольни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Формирование и развитие мелкой моторики и графомоторных навыков как способ подготовки детей старшего возраста к письму 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  (Строим дом, Строител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 и раскрась букв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рихов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и (Заборчик, Продолжи ряд, Сделай как я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\и  «Передай другому», «Чего не хватает?», « Чья тень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Обведи по точкам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color w:val="111111"/>
              </w:rPr>
            </w:pPr>
            <w:r>
              <w:rPr>
                <w:color w:val="111111"/>
              </w:rPr>
              <w:t>Информация в уголок для родителей «Крупная польза мелкой мотор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rStyle w:val="C28"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center"/>
              <w:rPr/>
            </w:pPr>
            <w:r>
              <w:rPr>
                <w:rStyle w:val="C28"/>
                <w:color w:val="000000"/>
              </w:rPr>
              <w:t xml:space="preserve">Выступление на педагогическом совете по теме </w:t>
            </w:r>
            <w:r>
              <w:rPr>
                <w:bCs/>
                <w:color w:val="000000"/>
              </w:rPr>
              <w:t>«Примерные возрастные критерии овладения графическими навыкам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льчиковая гимнастик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йди и раскрась букву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етради (Математический диктант, раскрась определенным цветом на листе, наклонные линии , Повтори рисунок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\и «Найди рисунок похожий на образец», «Чего не хватает?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Сделай рисунок одинаковым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веди и заштрихуй по образц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утан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\и «Что ты видиш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 «Слышит ли рука глаз?»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Развитие графомоторных навыков у детей старшей  групп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альчикова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етради (продолжи ряд, дорисуй узор, наклонный заборчик, раскрась определенным цвето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ири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 Отгадай - гд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рисунок похожий на образец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\и «Чья тень?», « Робо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кажи, где стоят игрушки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и раскрась букв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 «Пальчиками играем – стихи повторяем»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ля педагогов«Графические игры и упражнения для детей старшего дошкольного возраста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Пальчиковая гимнастика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«Найди отличия»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утаница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«Чего не хватает»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«Сделай рисунок одинаковым»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«Обведи по точкам и раскрась»»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Игра « Разложи так, чтобы…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>Работа в тетради (Дорожка, Повтори рисунок, раскрась определенным цветом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игиенические правила письма»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по теме самообразования (презентация)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 xml:space="preserve">-Пальчиковая гимнастика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«Найди рисунок похожий на образец»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Лабиринт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Путаница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 «Найди отличия», «Чего не хватает»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«Обведи и заштрихуй»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 Игра « Зеркало», «Лицом друг к другу»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-Работа в тетради (Дорисуй  вторую половину, продолжи ряд, цифр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Ум на кончиках пальце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Литерату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</w:t>
      </w:r>
      <w:bookmarkStart w:id="0" w:name="_GoBack"/>
      <w:r>
        <w:rPr>
          <w:rFonts w:eastAsia="Times New Roman" w:cs="Times New Roman" w:ascii="Times New Roman" w:hAnsi="Times New Roman"/>
          <w:sz w:val="27"/>
          <w:szCs w:val="27"/>
        </w:rPr>
        <w:t>. Бачина О.В., Коробова Н.Ф. Пальчиковая гимнастика с предметами. Определение ведущей руки и развитие навыков письма у детей 6-8 лет: Практическое пособие для педагогов и родителей. - М.: АРКТИ. 2006. 88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Буцикина Т.П. , Вартапетова Г.М. Развитие общей и мелкой моторики как основа формирования графо-моторных навыков у младших школьников./ Т.П. Буцикина, Г.М.Вартапетова//Логопед.- 2005.-№3.-С.84-9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Визель Т.Г. Нарушение чтения и письма у детей дошкольного и младшего школьного возраста. М.:Астрель, 2005.127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Воробьева, Т.А. Воспитание сенсомоторной культуры детей с нарушениями речи // Дошкольная педагогика : Петербургский научно-методический журнал для педагогов и родителей. 2006. - № 3. С. 38-41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Гаврина С.Е., Кутявина Н.Л., Топоркова И.Г., Щербинина С.В. Развиваем руки - чтоб учиться и писать, и красиво рисовать Издательство: АСТ Харвест. 2008.24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6. Горбатова Е. В. Готовим руку к письму: графические игры и упражнения для детей старшего дошкольного возраста. -- Мозырь, 2005.24с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7. Григоренко Н.Ю. Диагностика и коррекция звукопроизносительных расстройств у детей с нетяжелыми аномалиями органов артикуляции. - М., 2003.-143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8. Гуткина Н.И. Психологическая готовность к школе - М.: Академический Проект, 2000. 184 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9. Диагностика нарушений речи у детей и организация логопедической работы в условиях дошкольного образовательного учреждения: методическое пособие / В.П. Балобанова [и др.]. - СПб.: Детство-пресс, 2001. С.79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. Жукова Н. С. Преодоление недоразвития речи у детей. -- М., 2002.320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1. Илюхина В.А. Особенности формирования графических навыков и анализ ошибок при письме // Начальная школа. - 2008. - №8. С.16-19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2. Иншакова О.Б. Альбом для логопеда. - М.: Владос, 2011. 280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3. Иншакова О.Б. Развитие и коррекция графо-моторных навыков у детей 5-7 лет: Пособие для логопеда: В 2-х ч. Ч.1: Формирование зрительно-предметного гнозиса и зрительно-моторной координации. - М.: Владос, 2003. 183 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4. Иншакова О.Б. Развитие и коррекция графо-моторных навыков у детей 5-7 лет: Пособие для логопеда: в 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8">
    <w:name w:val="c28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2:00Z</dcterms:created>
  <dc:creator>Gigabite</dc:creator>
  <dc:description/>
  <cp:keywords/>
  <dc:language>en-US</dc:language>
  <cp:lastModifiedBy>Админ</cp:lastModifiedBy>
  <dcterms:modified xsi:type="dcterms:W3CDTF">2021-10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