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ультация для родителей </w:t>
      </w:r>
    </w:p>
    <w:p>
      <w:pPr>
        <w:pStyle w:val="Normal"/>
        <w:rPr/>
      </w:pPr>
      <w:r>
        <w:rPr>
          <w:b/>
          <w:sz w:val="36"/>
          <w:szCs w:val="36"/>
        </w:rPr>
        <w:t>«Вредные привычки у детей – причины возникновения»</w:t>
        <w:br/>
        <w:br/>
      </w:r>
      <w:r>
        <w:rPr>
          <w:sz w:val="28"/>
          <w:szCs w:val="28"/>
        </w:rPr>
        <w:t>Ваше обожаемое чадо растет, развивается, радует вас. Однако вам не нравятся некоторые привычки малыша: сосание пальцев, обкусывание ногтей, кручение волос, ковыряние пальцем в носу, шмыганье носом, прерывание важных разговоров, истерики и капризы в общественных местах, чаще в магаз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дные привычки у детей наблюдаются практически у каждого ребенка. И, конечно, родители должны аккуратно отучить малыша от привычки, которая, укоренившись, будет преследовать человека всю жизнь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чины возникновения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тские психологи уверены, что в первую очередь вредные привычки формируются от недостатка внимания родителей к малышу и чаще всего матери, от 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семейного воспитания</w:t>
        </w:r>
      </w:hyperlink>
      <w:r>
        <w:rPr>
          <w:sz w:val="28"/>
          <w:szCs w:val="28"/>
        </w:rPr>
        <w:t>. Кроху мало берут на руки, долго не подходят, оставляя одного, или рано перестали кормить грудным молоком.</w:t>
      </w:r>
    </w:p>
    <w:p>
      <w:pPr>
        <w:pStyle w:val="Normal"/>
        <w:rPr/>
      </w:pPr>
      <w:r>
        <w:rPr>
          <w:sz w:val="28"/>
          <w:szCs w:val="28"/>
        </w:rPr>
        <w:t>Малышу неуютно, страшно или просто скучно, и он себя начинает занимать: теребит ухо, сосет пальцы ручек или ножек и так далее. Так, дитя находит, чем себя успокоить и со временем это переходит в привы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ругим причинам относятся:</w:t>
      </w:r>
    </w:p>
    <w:p>
      <w:pPr>
        <w:pStyle w:val="Normal"/>
        <w:rPr/>
      </w:pPr>
      <w:r>
        <w:rPr>
          <w:sz w:val="28"/>
          <w:szCs w:val="28"/>
        </w:rPr>
        <w:t>-стремление малыша привлечь к себе внимание;</w:t>
      </w:r>
    </w:p>
    <w:p>
      <w:pPr>
        <w:pStyle w:val="Normal"/>
        <w:rPr/>
      </w:pPr>
      <w:r>
        <w:rPr>
          <w:sz w:val="28"/>
          <w:szCs w:val="28"/>
        </w:rPr>
        <w:t>-физические или психологические особенности ребенка;</w:t>
      </w:r>
    </w:p>
    <w:p>
      <w:pPr>
        <w:pStyle w:val="Normal"/>
        <w:rPr/>
      </w:pPr>
      <w:r>
        <w:rPr>
          <w:sz w:val="28"/>
          <w:szCs w:val="28"/>
        </w:rPr>
        <w:t>-копирование поведения старших или сверстников;</w:t>
      </w:r>
    </w:p>
    <w:p>
      <w:pPr>
        <w:pStyle w:val="Normal"/>
        <w:rPr/>
      </w:pPr>
      <w:r>
        <w:rPr>
          <w:sz w:val="28"/>
          <w:szCs w:val="28"/>
        </w:rPr>
        <w:t>-желание успокоиться после перевозбуждения или стресса, а также избежать тревожного состояния, скуку;</w:t>
      </w:r>
    </w:p>
    <w:p>
      <w:pPr>
        <w:pStyle w:val="Normal"/>
        <w:rPr/>
      </w:pPr>
      <w:r>
        <w:rPr>
          <w:sz w:val="28"/>
          <w:szCs w:val="28"/>
        </w:rPr>
        <w:t>-специфичность характера мал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 </w:t>
      </w:r>
      <w:r>
        <w:rPr>
          <w:i/>
          <w:sz w:val="28"/>
          <w:szCs w:val="28"/>
          <w:u w:val="single"/>
        </w:rPr>
        <w:t>Методы избавления от вредной привы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образовании устойчивой привычки родители должны понять и хорошо усвоить, что необходимо бороться с привычкой, а не с ребенком. Запреты и наказания тут применя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 не ругать малыша, а в первую очередь выяснить причину возникновения такого поведения. Родителям потребуется много времени, терпения и фантазии, чтобы убедить малыша в необходимости расстаться с вредными действиям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 </w:t>
      </w:r>
      <w:r>
        <w:rPr>
          <w:i/>
          <w:sz w:val="28"/>
          <w:szCs w:val="28"/>
          <w:u w:val="single"/>
        </w:rPr>
        <w:t>Малыш сосет пал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кроха тянет пальчики или весь кулачок в рот, то это сигнализирует о его голоде или у него дефицит сосательного рефлекса, ему скучно, а может его что-то мучает. Иногда малыши сосут соску или пальцы до трех лет. Это нормальное положение. А вот если малыш и дальше сосет пальцы, то надо родителям заду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ошибка заключается в том, что родители пытаются искоренить вредную привычку агрессивным методом: ругают, стыдят и наказывают ребенка и получают при этом обратный результат – они закрепляют п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ищите причину, устраните ее. Следует построить доверительные отношения с малышом, чаще разговаривать, играть с ним, выяснить, что его волнует, стараться успокоить, приласкать и чаще хвалить. Сделайте жизнь ребенка разнообразной, яркой. Следует убедительно показать чаду, как вредно сосать пальцы, сколько грязи и микробов попадает при этом в рот. Можно придумать сказку о братиках пальч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роха грызет ногти, ру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нутреннего беспокойства ребенок начинает грызть разные предметы: ручки, карандаши и ногти. Педагоги заметили, что школьники грызут предметы при определенных сложностях взаимоотношений со сверстниками или с трудностями при усвоении школьной программы.</w:t>
      </w:r>
    </w:p>
    <w:p>
      <w:pPr>
        <w:pStyle w:val="Normal"/>
        <w:rPr/>
      </w:pPr>
      <w:r>
        <w:rPr>
          <w:sz w:val="28"/>
          <w:szCs w:val="28"/>
        </w:rPr>
        <w:t>Психологи сделали вывод, что слишком строгое отношение родителей толкают ребенка к этой пагубной привычке. Избавить ребенка от этого также нельзя запретами и наказаниями. Надо как-то донести до малыша весь вред эт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выряние в н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ривычка непросто некрасивая, она еще и вредная. Ковырянием малыш нарушает функцию слизистой носа – защищать воздух от пыли и грязи. Причиной такой привычки является пересыхание слизистой носа, что и вызывает дискомфорт у ребенка: зуд и разд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но это спровоцировано слишком сухим воздухом в квартире. Для ликвидации сухости в квартире следует приобрести увлажнитель воздуха или завешивать на ночь батарею влажным махровым полотенцем. А еще научите малыша использовать носовой пл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Я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человечек просто делиться о каком-либо поступке друзей и взрослых. А вот ребятишкам старшего дошкольного возраста необходимо объяснить различные понятия сообщения и доноса. Ребенок должен четко знать, когда следует сообщать взрослым, а когд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иятелю требуется помощь или угрожает опасность, то — это сообщение хороший поступок. А также нужно научить малыша самостоятельно справляться с проблемами. Ябедничают обычно дети, не умеющие справится со сложными ситу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р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ривычка вырабатывается под воздействием личных примеров сверстников или взрослых. Если вы обнаружили у вашего ребенка такую склонность, то след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ытаться понять ситуацию, в которую попал ваш ребен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елять больше внимания ребенку, меньше нотаций и воспитательных мер;</w:t>
      </w:r>
    </w:p>
    <w:p>
      <w:pPr>
        <w:pStyle w:val="Normal"/>
        <w:rPr/>
      </w:pPr>
      <w:r>
        <w:rPr>
          <w:sz w:val="28"/>
          <w:szCs w:val="28"/>
        </w:rPr>
        <w:t>не применять</w:t>
      </w:r>
      <w:hyperlink r:id="rId3" w:tgtFrame="_blank">
        <w:r>
          <w:rPr>
            <w:rStyle w:val="InternetLink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жесткие наказания ребенка</w:t>
        </w:r>
      </w:hyperlink>
      <w:r>
        <w:rPr>
          <w:sz w:val="28"/>
          <w:szCs w:val="28"/>
        </w:rPr>
        <w:t>, даже за явную лож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им родителям быть честными и правди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ров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детишки не всегда знают, что вещи могут быть чужими. А школьник берет чужие вещи, стараясь обратить на себя внимание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ледует поступать, если обнаружили, что ребенок взял чужие вещ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м (учителям, воспитателям, родителям) след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збирать проступок публично, посвящая сверстников, других взрослых. Ребенку легче исправиться, когда меньшее количество людей знает о проступ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ться не наказывать, особенно физически. Достаточно, если расскажите о чужой собственности, а также объяснить ребенку, что так проблему не решают, когда что-то очень хоч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поминать о проступке и постараться больше времени проводить с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висимость от компьютера, телевиз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ривычка приносит большой вред здоровью школьникам. Они мало двигаются, зарабатывают проблемы с осанкой и позвоночником, портят зрение, при долгом просиживании у компьютера снижается снабжение кислородом всего организма, а отсюда возникают головные боли, быстрая утомляемость.</w:t>
      </w:r>
    </w:p>
    <w:p>
      <w:pPr>
        <w:pStyle w:val="Normal"/>
        <w:rPr/>
      </w:pPr>
      <w:r>
        <w:rPr>
          <w:sz w:val="28"/>
          <w:szCs w:val="28"/>
        </w:rPr>
        <w:t>Здесь поможет только перемена образа жизни всей семьи: занятия спортом, прогулки и игры на свежем воздухе с родителями, друзьями. Чаще устраивайте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детский праздник на природе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учить и искоренить вредные привычки у детей весьма непросто и требует от взрослых терпения, выдержки. А порой необходимо просто изменить весь уклад семьи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/>
        <w:drawing>
          <wp:inline distT="0" distB="0" distL="0" distR="0">
            <wp:extent cx="19037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385060" cy="178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eradoma.ru/psihologiya/semeynoe-vospitanie" TargetMode="External"/><Relationship Id="rId3" Type="http://schemas.openxmlformats.org/officeDocument/2006/relationships/hyperlink" Target="https://sferadoma.ru/psihologiya/nakazanie-rebenka" TargetMode="External"/><Relationship Id="rId4" Type="http://schemas.openxmlformats.org/officeDocument/2006/relationships/hyperlink" Target="https://sferadoma.ru/psihologiya/prazdnik-na-prirode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18:00Z</dcterms:created>
  <dc:creator>Наталья Гавриленко</dc:creator>
  <dc:description/>
  <cp:keywords/>
  <dc:language>en-US</dc:language>
  <cp:lastModifiedBy>1</cp:lastModifiedBy>
  <dcterms:modified xsi:type="dcterms:W3CDTF">2022-02-28T03:31:00Z</dcterms:modified>
  <cp:revision>2</cp:revision>
  <dc:subject/>
  <dc:title/>
</cp:coreProperties>
</file>