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Муниципальное бюджетное дошкольное образовательное учреждение детский сад «Звёздочка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>Беседа с родителям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shd w:fill="FFFFFF" w:val="clear"/>
        </w:rPr>
        <w:t>«Роль родителей в нравственном воспитании детей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333333"/>
          <w:sz w:val="48"/>
          <w:szCs w:val="48"/>
        </w:rPr>
      </w:pPr>
      <w:r>
        <w:rPr>
          <w:rFonts w:cs="Arial" w:ascii="Arial" w:hAnsi="Arial"/>
          <w:b/>
          <w:color w:val="333333"/>
          <w:sz w:val="48"/>
          <w:szCs w:val="4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C2"/>
        <w:shd w:fill="FFFFFF" w:val="clear"/>
        <w:tabs>
          <w:tab w:val="clear" w:pos="708"/>
          <w:tab w:val="left" w:pos="7470" w:leader="none"/>
        </w:tabs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Воспитатель: </w:t>
      </w:r>
    </w:p>
    <w:p>
      <w:pPr>
        <w:pStyle w:val="C2"/>
        <w:shd w:fill="FFFFFF" w:val="clear"/>
        <w:tabs>
          <w:tab w:val="clear" w:pos="708"/>
          <w:tab w:val="left" w:pos="7470" w:leader="none"/>
        </w:tabs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Гавриленко Н.А.</w:t>
      </w:r>
    </w:p>
    <w:p>
      <w:pPr>
        <w:pStyle w:val="C2"/>
        <w:shd w:fill="FFFFFF" w:val="clear"/>
        <w:spacing w:before="0" w:after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right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C2"/>
        <w:shd w:fill="FFFFFF" w:val="clear"/>
        <w:spacing w:before="0" w:after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.Прутской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Роль родителей в нравственном воспитании детей»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  <w:shd w:fill="FFFFFF" w:val="clear"/>
        </w:rPr>
        <w:t xml:space="preserve">Сформировать </w:t>
      </w:r>
      <w:r>
        <w:rPr>
          <w:color w:val="000000"/>
          <w:sz w:val="28"/>
          <w:szCs w:val="28"/>
        </w:rPr>
        <w:t>представление о роли семьи в формировании личности ребён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оциологические исследования показывают, что н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ние ребенка влияют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емья - 50%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МИ, телевидение - 30%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етский сад - 10%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лица -10%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этому сегодня поговорим о рол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ей в нравственном воспитании детей в семье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Дети дошкольного возраста очень любят фантазировать. Вместе с нами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теля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и часто отправляются в воображаемые путешествия. Вот и мы сегодня с вами, дорогие 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правимся в путешествие. Оно будет особенное. Мы отправимся в далекое прошлое, к нашим предкам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едставьте себе мир, в котором они жили. Не было городов, высоких домов, машин, электричества. Избы были большими и просторными. Вечерами за большим столом собиралась вся семья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Так и нас, все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бравшихся сегодня</w:t>
      </w:r>
      <w:r>
        <w:rPr>
          <w:sz w:val="28"/>
          <w:szCs w:val="28"/>
        </w:rPr>
        <w:t xml:space="preserve">, можно назвать одной большой семьей. Для наших 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ский сад становится вторым домом. Мы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т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раемся заменить </w:t>
      </w:r>
      <w:r>
        <w:rPr>
          <w:rStyle w:val="StrongEmphasis"/>
          <w:b w:val="false"/>
          <w:sz w:val="28"/>
          <w:szCs w:val="28"/>
        </w:rPr>
        <w:t>роди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ходит, что на эти годы, проведенные вместе, м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родняемся»</w:t>
      </w:r>
      <w:r>
        <w:rPr>
          <w:sz w:val="28"/>
          <w:szCs w:val="28"/>
        </w:rPr>
        <w:t>, живем общими заботами и радостя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так, вся семья в сборе! 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говорится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Сядем рядком, да поговорим ладком!»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Народная мудрость гласит</w:t>
      </w:r>
      <w:r>
        <w:rPr>
          <w:sz w:val="28"/>
          <w:szCs w:val="28"/>
        </w:rPr>
        <w:t>: «Три несчастья есть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человека</w:t>
      </w:r>
      <w:r>
        <w:rPr>
          <w:sz w:val="28"/>
          <w:szCs w:val="28"/>
        </w:rPr>
        <w:t>: смерть, старость и плохие дети. Старость неотвратима, смерть неумолима. Перед этими несчастьями никто не может закрыть двери своего дом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А от плох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 дом можно уберечь</w:t>
      </w:r>
      <w:r>
        <w:rPr>
          <w:sz w:val="28"/>
          <w:szCs w:val="28"/>
        </w:rPr>
        <w:t>, как и от беды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спитывая ребенка</w:t>
      </w:r>
      <w:r>
        <w:rPr>
          <w:sz w:val="28"/>
          <w:szCs w:val="28"/>
        </w:rPr>
        <w:t>, все члены семьи надеются вырастить из него хорошего, доброго, достойного человека. Каждый из нас хочет гордиться своим ребенком, чтобы он вырос созидателем, а не прожигателем жизни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Но, прежде чем начать наш разговор, давайте выясним, знаем ли мы, что такое </w:t>
      </w:r>
      <w:r>
        <w:rPr>
          <w:rStyle w:val="StrongEmphasis"/>
          <w:b w:val="false"/>
          <w:sz w:val="28"/>
          <w:szCs w:val="28"/>
        </w:rPr>
        <w:t>нравственн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раль, доброта, честность, вежливость и другие поняти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Нравственность – это внутрен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уховные качества, которыми руководствуется человек, этические нормы; правила поведения, определяемые этими качествам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/>
      </w:pPr>
      <w:r>
        <w:rPr>
          <w:i/>
          <w:sz w:val="28"/>
          <w:szCs w:val="28"/>
          <w:u w:val="single"/>
        </w:rPr>
        <w:t>Правила общения в семье + Обсуждение ситуаци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мы поговорим о правилах общения в семье. Установлено, ч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равственнос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ростка зависит от того, как 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ли</w:t>
      </w:r>
      <w:r>
        <w:rPr>
          <w:sz w:val="28"/>
          <w:szCs w:val="28"/>
        </w:rPr>
        <w:t>, что заложили в его душу от рождения до 10 лет. Для успешно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спит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жны не только любовь к ребенку, но и общий микроклимат семь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для ребенк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камертон</w:t>
      </w:r>
      <w:r>
        <w:rPr>
          <w:sz w:val="28"/>
          <w:szCs w:val="28"/>
        </w:rPr>
        <w:t>: как они прозвучат, так он и откликнется. Если мы, например, плохо относимся к свои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ям</w:t>
      </w:r>
      <w:r>
        <w:rPr>
          <w:sz w:val="28"/>
          <w:szCs w:val="28"/>
        </w:rPr>
        <w:t>, того же нужно ждать и от сво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авняя притча рассказывает</w:t>
      </w:r>
      <w:r>
        <w:rPr>
          <w:sz w:val="28"/>
          <w:szCs w:val="28"/>
        </w:rPr>
        <w:t>: «Сын схватил старенького отца и потащил на съедение к крокодилам. Сын сына побежал за ним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Зачем?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просил отец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Чтобы узнать дорогу, по которой придется тащить тебя…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й повседневной жизни мы, пожалуй, больше всего страдаем от недостатка культуры в людях. И дело даже не в вежливости, ибо она – лишь внешнее проявление культуры. Речь идет о нехватке культуры внутренней, и нагляднее всего ее уровень виден на детях. Глядя на пятилетнего ребенка, можно ясно представить, какие у н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 и о чем они разговаривают друг с другом, какой микроклимат в семье. Не зря слов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культурны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ет синони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воспитанный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ое задание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rStyle w:val="StrongEmphasis"/>
          <w:b w:val="false"/>
          <w:i/>
          <w:sz w:val="28"/>
          <w:szCs w:val="28"/>
          <w:u w:val="single"/>
        </w:rPr>
        <w:t>родителям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sz w:val="28"/>
          <w:szCs w:val="28"/>
        </w:rPr>
        <w:t>«Загибаем лист»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зять листик бумаги. Когда-нибудь вы ругали свои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 злобно</w:t>
      </w:r>
      <w:r>
        <w:rPr>
          <w:sz w:val="28"/>
          <w:szCs w:val="28"/>
        </w:rPr>
        <w:t>, не выдержанно. При каждом сгибе листка вспомнить негативное, сказанное в адрес ребенка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сейчас начинайте разгибать лист и с каждым отгибанием вспоминайте, то хорошее, что вы говорили детя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Вы расправили листок, но на нем так и остались линии сгиба. Так же и в душе ребенка на всю жизнь остаются травмы от непонимания и несправедливости к ни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мятки</w:t>
      </w:r>
      <w:r>
        <w:rPr>
          <w:i/>
          <w:sz w:val="28"/>
          <w:szCs w:val="28"/>
          <w:u w:val="single"/>
        </w:rPr>
        <w:t>: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</w:rPr>
        <w:t>«Правила общения в семье»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ть утро с улыбк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умать о ребенке с тревого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«читать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равнив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 друг с другом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валить часто и от душ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делять поведение ребенка от его сущност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ытывать радость от совместной с ребенком деятельност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тите ли вы, не хотите ли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о дело, товарищи, в то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, прежде всего мы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b/>
          <w:sz w:val="28"/>
          <w:szCs w:val="28"/>
        </w:rPr>
        <w:t>,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все остальное – потом!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дачи вам, дорог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одители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6:00Z</dcterms:created>
  <dc:creator>1</dc:creator>
  <dc:description/>
  <cp:keywords/>
  <dc:language>en-US</dc:language>
  <cp:lastModifiedBy>1</cp:lastModifiedBy>
  <dcterms:modified xsi:type="dcterms:W3CDTF">2016-10-05T03:19:00Z</dcterms:modified>
  <cp:revision>5</cp:revision>
  <dc:subject/>
  <dc:title>«Роль родителей в нравственном воспитании детей»</dc:title>
</cp:coreProperties>
</file>