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МУНИЦИПАЛЬНОЕ БЮДЖЕТНОЕ ДОШКОЛЬНОЕ ОБРАЗОВАТЕЛЬНОЕ УЧРЕЖДЕНИЕ  ДЕТСКИЙ САД «ЗВЁЗДОЧКА»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семейного празд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28"/>
        </w:rPr>
        <w:t>«Февромарт-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дготовили и провели воспитатели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аврилен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лова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ут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.03. 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Style w:val="Fontstyle01"/>
        </w:rPr>
      </w:pPr>
      <w:r>
        <w:rPr>
          <w:rStyle w:val="Fontstyle01"/>
          <w:b/>
        </w:rPr>
        <w:t>Цель:</w:t>
      </w:r>
      <w:r>
        <w:rPr>
          <w:rStyle w:val="Fontstyle01"/>
        </w:rPr>
        <w:t xml:space="preserve"> Создание условий для положительного эмоционального настроя детей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х родителей.</w:t>
      </w:r>
    </w:p>
    <w:p>
      <w:pPr>
        <w:pStyle w:val="Normal"/>
        <w:rPr>
          <w:rStyle w:val="Fontstyle01"/>
        </w:rPr>
      </w:pPr>
      <w:r>
        <w:rPr>
          <w:rStyle w:val="Fontstyle01"/>
          <w:b/>
        </w:rPr>
        <w:t xml:space="preserve">Задачи: </w:t>
      </w:r>
      <w:r>
        <w:rPr>
          <w:rStyle w:val="Fontstyle01"/>
        </w:rPr>
        <w:t>Содействовать формированию у старших дошкольников чувства патриотизма. Создать условия для гендерного развития детей, побуждать к участию в играх. Воспитывать любовь к родителям, гордость за своих отцов и матерей.</w:t>
      </w:r>
    </w:p>
    <w:p>
      <w:pPr>
        <w:pStyle w:val="Normal"/>
        <w:rPr>
          <w:rStyle w:val="Fontstyle01"/>
          <w:color w:val="000000"/>
        </w:rPr>
      </w:pPr>
      <w:r>
        <w:rPr>
          <w:rStyle w:val="Fontstyle01"/>
          <w:b/>
        </w:rPr>
        <w:t xml:space="preserve">Оборудование: </w:t>
      </w:r>
      <w:r>
        <w:rPr>
          <w:rStyle w:val="Fontstyle01"/>
        </w:rPr>
        <w:t xml:space="preserve">Игрушечный руль, самолётик, фуражка, белый халат, отвёртка, букет цветов; 2 пары погон; 2 знамени, 2 лошадки; 2 конуса; верёвка с бантиками (15 шт.); прищепки, шарфы; пуговицы из картона (2 шт. х 20 см), 2 иголки с нитками; фартуки, косынки, цветы для бабушек; подарки для пап и мам; </w:t>
      </w:r>
      <w:r>
        <w:rPr>
          <w:rStyle w:val="Fontstyle01"/>
          <w:color w:val="000000"/>
        </w:rPr>
        <w:t xml:space="preserve">платочек, фонограммы мелодий для конкурса «Лезгинка», «Цыганочка», «Калинка- малинка», «Танец маленьких утят», «Ламбада», «Вальс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> В году есть много замечательных праздников. И сегодня мы решили объединить два из них: это 23 февраля -День Защитников Отечества и 8 Марта - Международный Женский день, сделали семейный праздник «Февромарт-2020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И сегодня в нашем зале присутствуют три большие дружные команды: во -первых -  наши защитники. Это наши папы и дедушки! Их стойкости и выдержки позавидует любой! Поприветствуем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А вот и мамы! Они – всегда в форме. Дают о себе знать постоянные тренировки в женском троеборье: плита, бег по магазинам, стирка. И даже передышки 8 марта не выбивают их из колеи. Поприветствуем мам и баб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И, наконец, наши дети! Это они еще с пеленок постоянно тренировались, объединяя своих родителей, бабушек и дедушек в дружную команду, ставя перед ними все новые задачи, постоянно повышая нагру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Для всех Вас сегодняшний праздник. Итак, все по порядку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 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апы, очевидно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нятой нар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пропад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ругл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ики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жу вам без прикрас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апа – высши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с нетерп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субботу с воскресень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ребенок: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ле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славный праздник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м шлем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каждого из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апы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с рулем в руках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Артём Плешков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рожит мостовая и воет мотор-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Это к нам едет папа шофер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с самолетиком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Мирослав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 синему небу летит самолет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м управляет папа пило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в военной фуражке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Ваня Терловой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ружно шагает с военными в ряд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 серой шинели папа солда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в белом халате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Настя Вольф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ылечит тысячи сломанных рук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 детской больнице папа хирург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с отверткой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Ваня Непеин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ран установит, прочистит засор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апа сантехник или монтер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с букетом цветов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Гордей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то выступает на сцене на бис?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то известный папа артист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то же ты одна молчишь? Ничего не говоришь?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 xml:space="preserve">Радослава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й папа самый лучший, он может все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дущий 1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А что он может?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 (девочка)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Радослава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он в футбол играть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книжку мне читать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суп мне разогреть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мультик посмотреть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поиграть он в шашк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даже вымыть чашк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рисовать машинк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собирать картинк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 прокатить мен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место быстрого коня.</w:t>
      </w: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 xml:space="preserve">Может рыбу он ловить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н на кухне починить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ля меня всегда герой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амый лучший папа мой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дущий 2</w:t>
      </w:r>
      <w:r>
        <w:rPr>
          <w:rFonts w:cs="Times New Roman" w:ascii="Times New Roman" w:hAnsi="Times New Roman"/>
          <w:color w:val="000000"/>
          <w:sz w:val="28"/>
        </w:rPr>
        <w:t>: А вот мы сейчас и проверим, правда ли, что папа может все, чт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годно. Просим выйти 4-х па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(конкурсы выполняются одновременно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нкурс «Пуговка» </w:t>
      </w:r>
      <w:r>
        <w:rPr>
          <w:rFonts w:cs="Times New Roman" w:ascii="Times New Roman" w:hAnsi="Times New Roman"/>
          <w:i/>
          <w:color w:val="000000"/>
          <w:sz w:val="28"/>
        </w:rPr>
        <w:t xml:space="preserve">(2 чел.) </w:t>
      </w:r>
      <w:r>
        <w:rPr>
          <w:rFonts w:cs="Times New Roman" w:ascii="Times New Roman" w:hAnsi="Times New Roman"/>
          <w:color w:val="000000"/>
          <w:sz w:val="28"/>
        </w:rPr>
        <w:t>Кто быстрее и качественнее пришьет пуговицы (сложность в том, что пуговицы вырезаны из картона и имеют диаметр 20 см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нкурс «Завяжи банты» </w:t>
      </w:r>
      <w:r>
        <w:rPr>
          <w:rFonts w:cs="Times New Roman" w:ascii="Times New Roman" w:hAnsi="Times New Roman"/>
          <w:i/>
          <w:color w:val="000000"/>
          <w:sz w:val="28"/>
        </w:rPr>
        <w:t xml:space="preserve">(2 чел.) </w:t>
      </w:r>
      <w:r>
        <w:rPr>
          <w:rFonts w:cs="Times New Roman" w:ascii="Times New Roman" w:hAnsi="Times New Roman"/>
          <w:color w:val="000000"/>
          <w:sz w:val="28"/>
        </w:rPr>
        <w:t>Папы встают справа и слева от веревки. По команде каждый папа начинает завязывать бантики, двигаясь к центру веревки, где завязан бант. Побеждает тот, кто быстрее завяжет пышные банты и доберется до центра.</w:t>
      </w:r>
    </w:p>
    <w:p>
      <w:pPr>
        <w:pStyle w:val="C2"/>
        <w:shd w:fill="FFFFFF" w:val="clear"/>
        <w:spacing w:before="0" w:after="0"/>
        <w:rPr>
          <w:rStyle w:val="C1"/>
          <w:i/>
          <w:i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>Ребенок:</w:t>
      </w:r>
      <w:r>
        <w:rPr>
          <w:rStyle w:val="C1"/>
          <w:b/>
          <w:sz w:val="28"/>
          <w:szCs w:val="28"/>
        </w:rPr>
        <w:t xml:space="preserve">        </w:t>
      </w:r>
      <w:r>
        <w:rPr>
          <w:rStyle w:val="C1"/>
          <w:i/>
          <w:sz w:val="28"/>
          <w:szCs w:val="28"/>
          <w:u w:val="single"/>
        </w:rPr>
        <w:t>Ваня Терловой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шагаем браво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евою и правою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тому что все солдаты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ыли тоже дошколята!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скорей бы подрасти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бы в армию пойти!</w:t>
      </w:r>
    </w:p>
    <w:p>
      <w:pPr>
        <w:pStyle w:val="C2"/>
        <w:shd w:fill="FFFFFF" w:val="clear"/>
        <w:spacing w:before="0" w:after="0"/>
        <w:rPr/>
      </w:pPr>
      <w:r>
        <w:rPr>
          <w:b/>
          <w:bCs/>
          <w:u w:val="single"/>
        </w:rPr>
        <w:br/>
      </w:r>
      <w:r>
        <w:rPr>
          <w:b/>
          <w:bCs/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Style w:val="C1"/>
          <w:sz w:val="28"/>
          <w:szCs w:val="28"/>
        </w:rPr>
        <w:t xml:space="preserve">Сегодня мы поздравляем всех защитников Отечества. </w:t>
      </w:r>
      <w:r>
        <w:rPr>
          <w:sz w:val="28"/>
          <w:szCs w:val="28"/>
        </w:rPr>
        <w:t>Ребята, а кто они такие «Защитники Отечества»?</w:t>
        <w:br/>
        <w:t>Ответы детей: это солдаты…</w:t>
        <w:br/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> А где воспитывают «Защитников Отечества»?</w:t>
        <w:br/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> в армии…</w:t>
        <w:br/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> Правильно, все мальчики, когда им исполнится 18 лет, идут служить в армию, становятся солдатами и нашими защитниками. В армии им выдают форму и пог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Принеси погоны»: </w:t>
      </w:r>
      <w:r>
        <w:rPr>
          <w:rFonts w:cs="Times New Roman" w:ascii="Times New Roman" w:hAnsi="Times New Roman"/>
          <w:i/>
          <w:sz w:val="28"/>
          <w:szCs w:val="28"/>
        </w:rPr>
        <w:t xml:space="preserve">(играют дети) </w:t>
      </w:r>
      <w:r>
        <w:rPr>
          <w:rFonts w:cs="Times New Roman" w:ascii="Times New Roman" w:hAnsi="Times New Roman"/>
          <w:sz w:val="28"/>
          <w:szCs w:val="28"/>
        </w:rPr>
        <w:t>Участники разбиваются на две команды. Каждой команде выдается пара погон. Каждый участник на своих плечах должен пронести эти погоны до определенного места и вернуться назад, передать их следующему игроку. При этом погоны не должны упасть. Так погоны носят до последнего игрока. Побеждают те, кто справятся перв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ают мальчишки скорей подр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зрослыми с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службу по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апы, наверно, мечтают оп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и, как в дет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шками с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ха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уше каждый пап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просто мальч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ывает, ведет себя, как шалун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следует им разреш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редко, но все 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ьчишками 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рислушайте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ен звук копы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мелый вс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е ле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и горячие рвутся вп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 со знаменем первым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-эстафета «Конники-наездники»: </w:t>
      </w:r>
      <w:r>
        <w:rPr>
          <w:rFonts w:cs="Times New Roman" w:ascii="Times New Roman" w:hAnsi="Times New Roman"/>
          <w:sz w:val="28"/>
          <w:szCs w:val="28"/>
        </w:rPr>
        <w:t>Соревнуются две команды пап: прыжки на лошадках со знаменем в руках до ориентира и обрат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это же задание выполнят дети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осле конкурса дети берут портреты пап и встают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дущий 2:</w:t>
      </w:r>
      <w:r>
        <w:rPr>
          <w:rFonts w:cs="Times New Roman" w:ascii="Times New Roman" w:hAnsi="Times New Roman"/>
          <w:color w:val="000000"/>
          <w:sz w:val="28"/>
        </w:rPr>
        <w:br/>
        <w:t>Полюбуйтесь, папы, мамы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ак мальчишки возмужали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дтянулись, подросл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ышцы подкачал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усть и ростом маловаты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о отважны как солдат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есня «Защитники страны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ти дарят папам подарки (медали и портреты) и встают полу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в нашем мире слово вечное,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ое, но самое сердечное.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прекрасное и доброе,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простое и удобное,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душевное, любимое,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 с чем на свете несравнимо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мест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рогие наши гости, конечно, вы догадались, о ком будет идти речь дальше.</w:t>
      </w:r>
    </w:p>
    <w:p>
      <w:pPr>
        <w:pStyle w:val="Style15"/>
        <w:shd w:fill="FFFFFF" w:val="clear"/>
        <w:rPr>
          <w:i/>
          <w:i/>
          <w:u w:val="single"/>
        </w:rPr>
      </w:pPr>
      <w:r>
        <w:rPr>
          <w:b/>
          <w:bCs/>
          <w:color w:val="000000"/>
          <w:sz w:val="28"/>
          <w:u w:val="single"/>
        </w:rPr>
        <w:t>Ребенок:</w:t>
      </w:r>
      <w:r>
        <w:rPr>
          <w:b/>
          <w:bCs/>
          <w:color w:val="000000"/>
          <w:sz w:val="28"/>
        </w:rPr>
        <w:t xml:space="preserve">   </w:t>
      </w:r>
      <w:r>
        <w:rPr>
          <w:bCs/>
          <w:i/>
          <w:color w:val="000000"/>
          <w:sz w:val="28"/>
          <w:u w:val="single"/>
        </w:rPr>
        <w:t>Ангел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ьмое Марта! День весенн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И если за окном пур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Вас, дорогие наши ма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Всегда согреет детвор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Ульяна Суханова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Я капризничать не стану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горчать не буду маму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Если аппетита нет –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се равно доем обед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Аня Агапова</w:t>
      </w:r>
    </w:p>
    <w:p>
      <w:pPr>
        <w:pStyle w:val="Normal"/>
        <w:spacing w:lineRule="auto" w:line="240"/>
        <w:rPr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По порядку разлож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Я на полке книжк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диване рассаж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игра, зайку, мишку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трудиться мне не лень,</w:t>
      </w:r>
    </w:p>
    <w:p>
      <w:pPr>
        <w:pStyle w:val="Normal"/>
        <w:spacing w:lineRule="auto" w:line="24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Ведь сегодня мамин день!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Ребенок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 xml:space="preserve">Антон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щеках у мамоч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ве волшебных ямочк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А когда она смее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вет такой волшебный льетс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ама солнышко мое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Я подсолнушек 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Мамин день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сле исполнения песни дети садятся на стульчик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Как нежно, с любовью о вас, мамы, говорят и поют  ваши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думают о вас, ребята, ваши родители, сейчас узна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точная игра-перекличка с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Встанет утром он с пост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ы куда рубашку 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 </w:t>
      </w:r>
      <w:r>
        <w:rPr>
          <w:rFonts w:cs="Times New Roman" w:ascii="Times New Roman" w:hAnsi="Times New Roman"/>
          <w:sz w:val="28"/>
          <w:szCs w:val="28"/>
        </w:rPr>
        <w:t>Где ботинки? Где носок?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Есть у вас такой сынок? </w:t>
      </w:r>
      <w:r>
        <w:rPr>
          <w:rFonts w:cs="Times New Roman" w:ascii="Times New Roman" w:hAnsi="Times New Roman"/>
          <w:i/>
          <w:sz w:val="28"/>
          <w:szCs w:val="28"/>
        </w:rPr>
        <w:t>(Родители отвечают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Сам кроватку застели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</w:t>
      </w:r>
      <w:r>
        <w:rPr>
          <w:rFonts w:cs="Times New Roman" w:ascii="Times New Roman" w:hAnsi="Times New Roman"/>
          <w:sz w:val="28"/>
          <w:szCs w:val="28"/>
        </w:rPr>
        <w:t>И цветочки сам поли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 </w:t>
      </w:r>
      <w:r>
        <w:rPr>
          <w:rFonts w:cs="Times New Roman" w:ascii="Times New Roman" w:hAnsi="Times New Roman"/>
          <w:sz w:val="28"/>
          <w:szCs w:val="28"/>
        </w:rPr>
        <w:t>Маме стол накрыть помог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у вас такой сынок? </w:t>
      </w:r>
      <w:r>
        <w:rPr>
          <w:rFonts w:cs="Times New Roman" w:ascii="Times New Roman" w:hAnsi="Times New Roman"/>
          <w:i/>
          <w:sz w:val="28"/>
          <w:szCs w:val="28"/>
        </w:rPr>
        <w:t>(Родители отвечают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Все игрушки раскид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 </w:t>
      </w:r>
      <w:r>
        <w:rPr>
          <w:rFonts w:cs="Times New Roman" w:ascii="Times New Roman" w:hAnsi="Times New Roman"/>
          <w:sz w:val="28"/>
          <w:szCs w:val="28"/>
        </w:rPr>
        <w:t>И кричит: «Ой, я уста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бираться не могу, я вам завтра помог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хочу и точка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у вас такая дочка? </w:t>
      </w:r>
      <w:r>
        <w:rPr>
          <w:rFonts w:cs="Times New Roman" w:ascii="Times New Roman" w:hAnsi="Times New Roman"/>
          <w:i/>
          <w:sz w:val="28"/>
          <w:szCs w:val="28"/>
        </w:rPr>
        <w:t>(Родители отвечают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 А другие дочки – чудо! Перемыли всю посуд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</w:t>
      </w:r>
      <w:r>
        <w:rPr>
          <w:rFonts w:cs="Times New Roman" w:ascii="Times New Roman" w:hAnsi="Times New Roman"/>
          <w:sz w:val="28"/>
          <w:szCs w:val="28"/>
        </w:rPr>
        <w:t>Накормили Мурку-кошку, хотя сами еще крошк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 xml:space="preserve">Трудятся, стараются… А вам такие нравятся? </w:t>
      </w:r>
      <w:r>
        <w:rPr>
          <w:rFonts w:cs="Times New Roman" w:ascii="Times New Roman" w:hAnsi="Times New Roman"/>
          <w:i/>
          <w:sz w:val="28"/>
          <w:szCs w:val="28"/>
        </w:rPr>
        <w:t>(Родители отвечают…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 сейчас мы поиграем, позабавим наших мам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от их улыбок ярких станет радостнее ва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ся 4-5 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с прищепками: </w:t>
      </w:r>
      <w:r>
        <w:rPr>
          <w:rFonts w:cs="Times New Roman" w:ascii="Times New Roman" w:hAnsi="Times New Roman"/>
          <w:sz w:val="28"/>
          <w:szCs w:val="28"/>
        </w:rPr>
        <w:t>Мамы должны нацепить прищепки на своих детей и снять их с закрытыми глазами. Детей тихо меняют местами, мамы снимают прищепки с чужого ребё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Приглашаем всех мам встать в кру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латочек»:</w:t>
      </w:r>
      <w:r>
        <w:rPr>
          <w:rFonts w:cs="Times New Roman" w:ascii="Times New Roman" w:hAnsi="Times New Roman"/>
          <w:sz w:val="28"/>
          <w:szCs w:val="28"/>
        </w:rPr>
        <w:t xml:space="preserve"> «Ты беги, беги платочек, быстро, быстро по рукам, у кого платок остался, тот сейчас станцует нам» </w:t>
      </w:r>
      <w:r>
        <w:rPr>
          <w:rFonts w:cs="Times New Roman" w:ascii="Times New Roman" w:hAnsi="Times New Roman"/>
          <w:i/>
          <w:sz w:val="28"/>
          <w:szCs w:val="28"/>
        </w:rPr>
        <w:t>(передача платочка по кругу прекращается с окончанием музыки, та мама, у которой платок остался в руках, танцует тане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фонограмм: лезгинка, калинка-малинка, цыганочка, танец маленьких утят, кадриль, ламба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на праздник к нам пришли не только мамы, но и бабушки! И их мы тоже хотим поздравить с 8 Мар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ртём Валецки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абулю поздравляю</w:t>
        <w:br/>
        <w:t>С женским праздником весны!</w:t>
        <w:br/>
        <w:t>Я бабулю обожаю,</w:t>
        <w:br/>
        <w:t>Людям бабушки нужны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ня Кадим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рина Кос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же бабушки чудесной</w:t>
        <w:br/>
        <w:t>Нет подружки у меня! </w:t>
        <w:br/>
        <w:t>Мне с бабулей интересно,</w:t>
        <w:br/>
        <w:t>Не прожить нам врозь ни дн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сня «Про бабушк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и бабушки все время в домашних хлопотах, а ещё им надо поиграть с внуками и приготовить для них что-нибудь вкусненькое.</w:t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для бабушек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 внуков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Поздравительная эстафета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участию приглашаются пары (бабушка и внук). Напротив каждой пары стоит стул, на котором находятся фартук, платок на голову. Бабушки все время стоят на месте. Дети бегут к стулу, берут фартук, возвращаются и надевают его на бабушку. Те же действия касаются и платка. Третий раз дети бегут к ведущему за цветком, вручают его бабушке со словами «Поздравляю с 8 Марта!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аша Лущ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укетик собе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амуле подар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аздником, моя род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одна у нас така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я красив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я любим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сковая, неж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цветок подснежни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sz w:val="28"/>
          <w:szCs w:val="28"/>
          <w:shd w:fill="FFFFFF" w:val="clear"/>
        </w:rPr>
        <w:t>Танец с цветам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од песню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Песня для мамы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(слова и музыка Л. Таболово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конце танца дети дарят цветы маме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дущая 2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Спасибо вам, мамы, за красоту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асибо вам, папы, за силу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 то, что такие у вас малыш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 то, что они в вас не чают душ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дущая 1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Нам было приятно сегодня общатьс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ак жалко, что время пришло расставатьс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 праздником, милые мамы и пап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жные, добрые самые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8:00Z</dcterms:created>
  <dc:creator>Звездочка</dc:creator>
  <dc:description/>
  <cp:keywords/>
  <dc:language>en-US</dc:language>
  <cp:lastModifiedBy>Звездочка</cp:lastModifiedBy>
  <dcterms:modified xsi:type="dcterms:W3CDTF">2020-03-10T11:47:00Z</dcterms:modified>
  <cp:revision>12</cp:revision>
  <dc:subject/>
  <dc:title>МУНИЦИПАЛЬНОЕ БЮДЖЕТНОЕ ДОШКОЛЬНОЕ ОБРАЗОВАТЕЛЬНОЕ УЧРЕЖДЕНИЕ  ДЕТСКИЙ САД «ЗВЁЗДОЧКА» </dc:title>
</cp:coreProperties>
</file>