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детский сад «Звёзд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трен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ФЕВРОМАРТ-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и и провели воспитател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енко Н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ылова И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рутской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ОМАРТ-2</w:t>
      </w:r>
    </w:p>
    <w:p>
      <w:pPr>
        <w:pStyle w:val="Normal"/>
        <w:rPr/>
      </w:pPr>
      <w:r>
        <w:rPr>
          <w:b/>
          <w:sz w:val="28"/>
          <w:szCs w:val="28"/>
        </w:rPr>
        <w:t>Цель проведения праздника-</w:t>
      </w:r>
      <w:r>
        <w:rPr>
          <w:sz w:val="28"/>
          <w:szCs w:val="28"/>
        </w:rPr>
        <w:t> создание доброжелательной, эмоционально насыщенной атмосферы совместного творчества детей и взрослых, развитие творческих способностей дошкольников, привлечение родителей к совместному празднику, укрепление дружеских отношений между мальчиками и дево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вивать творческие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коммуникатив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речь, память, музыкальный слух, ритм, умение уверенно выступать перед публ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арами (девочка-мальчик) под звуки марша. Останавливаются у центральной стены полукругом, лицом к зрителям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1:</w:t>
      </w:r>
      <w:r>
        <w:rPr>
          <w:sz w:val="28"/>
          <w:szCs w:val="28"/>
        </w:rPr>
        <w:t> В году есть много замечательных праздников. Но лишь два из них ассоциируются с сильной и слабой половиной человечества - это 23 февраля -День Защитников Отечества и 8 Марта - Международный Женский день. Сегодня мы решили</w:t>
        <w:br/>
        <w:t xml:space="preserve">объединить эти замечательные половины и посвятить всем Вам наше выступление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 2: </w:t>
      </w:r>
      <w:r>
        <w:rPr>
          <w:sz w:val="28"/>
          <w:szCs w:val="28"/>
        </w:rPr>
        <w:t>А теперь по порядку. Дорогие наши дедушки, папы и мальчики, будущие мужчины и солдаты! Поздравляем вас с праздником! Желаем вам крепкого здоровья, набраться сил для службы в армии, всегда защищать девочек и мамоче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пока игруш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и, пистолеты, 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овянные солд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епоезд, авто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огда настанет с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лужить спокойно 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 ребятами в иг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нируюсь во дв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играем там в "Зарницу"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ертили мы границ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сту я! Стере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доверили - смо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одители в ок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ят вслед с тревогой м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волнуйтесь вы за сы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 - будущий мужч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  <w:br/>
      </w:r>
      <w:r>
        <w:rPr>
          <w:sz w:val="28"/>
          <w:szCs w:val="28"/>
        </w:rPr>
        <w:t>Сегодня праздник настоящих мужчин. Ведь только настоящие мужчины могут быть защитниками Родины. Посмотрите, у нас в зале много мужчин – это ваши папы, дедушки, которые как настоящие мужчины всегда готовы встать на защиту Родины. И наши мальчики стремятся вырасти настоящими мужчинами.</w:t>
        <w:br/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льчики читают стихи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Теперь нельзя мне плакать,_____________</w:t>
        <w:br/>
        <w:t>На это есть причина –</w:t>
        <w:br/>
        <w:t>Вчера сказал мне папа,</w:t>
        <w:br/>
        <w:t>Что он и я мужчины.</w:t>
        <w:br/>
        <w:br/>
        <w:t>Мужчины не боятся   _____________</w:t>
        <w:br/>
        <w:t>Без мамы оставаться,</w:t>
        <w:br/>
        <w:t>Мужчины закаляются</w:t>
        <w:br/>
        <w:t>И спортом занимаются.</w:t>
        <w:br/>
        <w:br/>
        <w:t>Не хнычет пограничник,    ____________</w:t>
        <w:br/>
        <w:t>И ракетчик не хнычет,</w:t>
        <w:br/>
        <w:t>Если даже упадёт</w:t>
        <w:br/>
        <w:t>И коленку разобьёт,</w:t>
        <w:br/>
        <w:t>Потому что синяки</w:t>
        <w:br/>
        <w:t>Для солдата пустяки!</w:t>
        <w:br/>
        <w:br/>
        <w:t>Мы пока что дошколята,   _____________</w:t>
        <w:br/>
        <w:t>А шагаем как солдаты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РАЗ, ДВА, ТРИ МЫ ИД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е, как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апочкой 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играем, вместе п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меемся, вместе гу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еселые сказки чи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еще совсем реб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едливый маль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й папа – дядя взрос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акой большой,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обрый, самый храбр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любимый, мой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Ну что же, посмотрим, какие папы у нас самые-самые. И первое задание на меткость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Эстафета «Меткий стрелок» (участвуют все дети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 эстафете участвуют две команды. Каждый ребёнок держит в руках снаряд для метания. На расстоянии 2-3 метра от линии старта напротив каждой команды с корзинами в руках стоят папы. Задача пап- поймать все снаряды, не сходя с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 папам сча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а мирного для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альчишек наших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ть всегда нас бу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пока короты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гда-то в армии служить</w:t>
        <w:br/>
        <w:t>И нам придёт пора.</w:t>
        <w:br/>
        <w:t>Мы по-другому станем жить,</w:t>
        <w:br/>
        <w:t>Закончится игра.</w:t>
        <w:br/>
      </w:r>
      <w:r>
        <w:rPr>
          <w:b/>
          <w:sz w:val="28"/>
          <w:szCs w:val="28"/>
        </w:rPr>
        <w:t>Мальчик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я мечтаю</w:t>
        <w:br/>
        <w:t>Поскорей солдатом стать,</w:t>
        <w:br/>
        <w:t>Чтобы мамочку родную</w:t>
        <w:br/>
        <w:t>И Россию защищать!</w:t>
        <w:b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А сейчас приглашаются все мальчики. Они у нас станут солдат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Эстафета "Служу России!” (участвуют мальчики)</w:t>
      </w:r>
      <w:r>
        <w:rPr>
          <w:sz w:val="28"/>
          <w:szCs w:val="28"/>
        </w:rPr>
        <w:br/>
        <w:t>Первый ребенок бежит до ориентира, надевает фуражку, отдает честь и говорит: « Служу России», возвращается назад, отдав привет следующему участнику. Следующий ребенок выполняет то же самое и т. д.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А теперь приглашаем наших пап. Посмотрим, кто их них самый ловкий.</w:t>
        <w:br/>
      </w:r>
      <w:r>
        <w:rPr>
          <w:b/>
          <w:i/>
          <w:sz w:val="28"/>
          <w:szCs w:val="28"/>
        </w:rPr>
        <w:t>Конкурс: «Самый ловкий»(участвуют па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у по кругу разложены кубики на один меньше, чем играющих. Папы встают по кругу и под музыку начинают движение. Как только музыка останавливается, необходимо быстро взять кубик. Кому кубика не хватило – выбывает из игры. Игра продолжается, пока не останется единственный побе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РА «Военные слова»</w:t>
      </w:r>
      <w:r>
        <w:rPr>
          <w:sz w:val="28"/>
          <w:szCs w:val="28"/>
        </w:rPr>
        <w:br/>
        <w:t>С вами будем мы играть -</w:t>
        <w:br/>
        <w:t>Руки дружно поднимать.</w:t>
        <w:br/>
        <w:t>Военное услышав слово,</w:t>
        <w:br/>
        <w:t>Мальчики руки тянуть готовы.</w:t>
        <w:br/>
        <w:t>А на слово мирное сидят они смирно.</w:t>
        <w:br/>
        <w:t>Девчонки не зевают,</w:t>
        <w:br/>
        <w:t>Мальчикам помогают.</w:t>
        <w:br/>
        <w:t>Школа, танк, пушка,</w:t>
        <w:br/>
        <w:t>Выстрел, бассейн, игрушка,</w:t>
        <w:br/>
        <w:t>Прицел, карусель, окоп,</w:t>
        <w:br/>
        <w:t>Самокат, атака, сугроб,</w:t>
        <w:br/>
        <w:t>Генерал, дождь, карандаш,</w:t>
        <w:br/>
        <w:t>Автомат, хлеб, блиндаж,</w:t>
        <w:br/>
        <w:t>Плюшевый мишка, дом, каска,</w:t>
        <w:br/>
        <w:t>Солдат, пуля, цветы,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 2:</w:t>
      </w:r>
      <w:r>
        <w:rPr>
          <w:sz w:val="28"/>
          <w:szCs w:val="28"/>
        </w:rPr>
        <w:t xml:space="preserve"> Ребята, какие вы молодцы! А сейчас мы проверим наших пап! Мамы могут и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йор старше по званию, чем капитан? 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ыть на посту, значит находиться в дозоре? –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ряд вне очереди – это повышение по службе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атруль – это условное секретное слово? – Не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«Катюша» – автомобиль, названный в честь всех девочек по имени Катя? –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Папаха – это головной убор всех пап, кто служил? – Не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чем солдат винтовку носит? – За пле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 сколько лет юноши идут служить в армию? В 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Что носят военные на плечах?- Пог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оевая машина без колёс?- Т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ьчик:______________</w:t>
        <w:br/>
      </w:r>
      <w:r>
        <w:rPr>
          <w:sz w:val="28"/>
          <w:szCs w:val="28"/>
        </w:rPr>
        <w:t>Я стать разведчиком хочу –</w:t>
        <w:br/>
        <w:t>По нраву дело, по плечу.</w:t>
        <w:br/>
        <w:t>Докажу сейчас вам это.</w:t>
        <w:br/>
        <w:t>И находчив я, и смел:</w:t>
        <w:br/>
        <w:t>Мама спрятала конфеты,</w:t>
        <w:br/>
        <w:t>Я разведал где – и съ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1: </w:t>
      </w:r>
      <w:r>
        <w:rPr>
          <w:sz w:val="28"/>
          <w:szCs w:val="28"/>
        </w:rPr>
        <w:t>Очень часто, чтобы быть незамеченным, настоящим разведчикам приходится маскироваться.</w:t>
        <w:br/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Маскировка»</w:t>
      </w:r>
      <w:r>
        <w:rPr>
          <w:sz w:val="28"/>
          <w:szCs w:val="28"/>
        </w:rPr>
        <w:br/>
        <w:t>Участвует папа и ребёнок. По сигналу они должны замаскироваться: надеть сарафан и завязать косынку. Игра повторяется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сех, са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будем 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я вам,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ать хочу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 позже всех ложится и раньше всех вст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ботах день проводит и очень устает? ( МАМА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Ведущий 1: </w:t>
      </w:r>
      <w:r>
        <w:rPr>
          <w:sz w:val="28"/>
          <w:szCs w:val="28"/>
        </w:rPr>
        <w:t>Конечно, вы догадались, о ком будет идти реч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енщины, дамы,</w:t>
        <w:br/>
        <w:t>Все леди, девчонки,</w:t>
        <w:br/>
        <w:t>Все бабушки, мамы,</w:t>
        <w:br/>
        <w:t>Все тети, сестренки!</w:t>
        <w:br/>
        <w:t>Сегодня примите</w:t>
        <w:br/>
        <w:t>От нас поздравления</w:t>
        <w:br/>
        <w:t>И будьте в чудесном</w:t>
        <w:br/>
        <w:t>Всегда настро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гордимся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ми и ми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и, красив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восьмого 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ярче св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наши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на с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юбя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дл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е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ЦЕЛОВАКА, ПРИЖИМА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> А сейчас мы поиграем, подзадорим наш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т их улыбок ярких станет радостнее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гра «Обнималочка»</w:t>
        <w:br/>
      </w:r>
      <w:r>
        <w:rPr>
          <w:sz w:val="28"/>
          <w:szCs w:val="28"/>
        </w:rPr>
        <w:t>Чтобы начать эту подвижную игру с родителями, дети образуют малый (внутренний) круг, а их мамы – большой (внешний). Участники каждого круга держатся за руки. Когда начинает звучать музыка, дети и мамы идут в противоположных направлениях – по часовой стрелке и против нее. Как только мелодия смолкает, все расцепляют руки. Каждый ребенок должен постараться найти свою маму, подбежать к ней и обнять ее раньше осталь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цветной бумаги вырежу кус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его я сделаю маленький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е подарок приготовл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асивая мама у меня!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олнышко, цве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воздуха глот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радость! Мама –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ма – луч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илая мамочка, праздник у теб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ел весенний праздник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праздник – праздник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мамочку 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ольше всех ее люб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апой мы давно реш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в праздник уди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и, гладили, ва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конечно, удив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 этом го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охвалила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… уборкой занялась.</w:t>
      </w:r>
    </w:p>
    <w:p>
      <w:pPr>
        <w:pStyle w:val="Normal"/>
        <w:rPr/>
      </w:pPr>
      <w:r>
        <w:rPr>
          <w:b/>
          <w:i/>
          <w:sz w:val="28"/>
          <w:szCs w:val="28"/>
        </w:rPr>
        <w:t>Конкурс «Убери мусор» (девочки с мамами)</w:t>
        <w:br/>
      </w:r>
      <w:r>
        <w:rPr>
          <w:sz w:val="28"/>
          <w:szCs w:val="28"/>
        </w:rPr>
        <w:t>Две команды, у каждой команды ведро с мусором  (комки из мятой бумаги). По сигналу девочка добегает до обруча, высыпает мусор и относит ведро маме, которая бежит до обруча, собирает мусор и возвращается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м нашим бабу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оже шлем пр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им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ного, много л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я бабушку люб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рисунки ей дар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ет её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красивей и ми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есню лучшую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ъем её олад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ердилась бабуш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ПРО БАБУШ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> А сейчас мне ребята помогут лучше узнать наших пап и мам. Я буду называть предметы, а вы будете говорить, кто из родителей мама или папа ими чаще пользуется. </w:t>
        <w:br/>
        <w:t>Кастрюля, Веник, Отвёртка, Утюг, Молоток, Пылесос, Сковорода, Газета, Половая тряпка, Телевизор, Диван, Тарелка, Телефон, Компьютер, Автомоби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> Ребята, как вы думаете, ваши мамы и папы умеют песни петь? Давайте это провери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курс - «Когда поют солдаты»</w:t>
      </w:r>
      <w:r>
        <w:rPr>
          <w:sz w:val="28"/>
          <w:szCs w:val="28"/>
        </w:rPr>
        <w:t> </w:t>
        <w:br/>
        <w:t>Папы исполняют выбранную песню, а мамы подыгрывают на музыкальных инстр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очка Таню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у пода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голуб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умянец ми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я гол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но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ье кружевн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сапож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АПА, ПОДАРИ МНЕ КУКЛ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теперь пришел тот час,</w:t>
        <w:br/>
        <w:t>Веселый, звонкий, яркий!</w:t>
        <w:br/>
        <w:t xml:space="preserve">Сейчас мы мамам и папам </w:t>
      </w:r>
    </w:p>
    <w:p>
      <w:pPr>
        <w:pStyle w:val="Normal"/>
        <w:rPr/>
      </w:pPr>
      <w:r>
        <w:rPr>
          <w:sz w:val="28"/>
          <w:szCs w:val="28"/>
        </w:rPr>
        <w:t>хотим вручить подарки!</w:t>
      </w:r>
    </w:p>
    <w:p>
      <w:pPr>
        <w:pStyle w:val="Normal"/>
        <w:rPr/>
      </w:pPr>
      <w:r>
        <w:rPr>
          <w:i/>
          <w:sz w:val="28"/>
          <w:szCs w:val="28"/>
        </w:rPr>
        <w:t>(дети вручают подарки, сделанные своими рук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ось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ться нам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щанье все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а, счастья и добр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8:00Z</dcterms:created>
  <dc:creator>Звездочка</dc:creator>
  <dc:description/>
  <cp:keywords/>
  <dc:language>en-US</dc:language>
  <cp:lastModifiedBy>Звездочка</cp:lastModifiedBy>
  <cp:lastPrinted>2019-02-19T09:56:00Z</cp:lastPrinted>
  <dcterms:modified xsi:type="dcterms:W3CDTF">2019-02-19T10:29:00Z</dcterms:modified>
  <cp:revision>7</cp:revision>
  <dc:subject/>
  <dc:title>Ведущая 1: В году есть много замечательных праздников</dc:title>
</cp:coreProperties>
</file>