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детский сад «Звёздочка»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  <w:bCs/>
          <w:color w:val="330066"/>
          <w:sz w:val="40"/>
          <w:szCs w:val="40"/>
        </w:rPr>
        <w:t>ПРАЗДНИК КО ДНЮ МАТЕР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40"/>
          <w:szCs w:val="40"/>
        </w:rPr>
      </w:pPr>
      <w:r>
        <w:rPr>
          <w:b/>
          <w:bCs/>
          <w:color w:val="330066"/>
          <w:sz w:val="40"/>
          <w:szCs w:val="40"/>
        </w:rPr>
        <w:t>«ДЛЯ МИЛОЙ МАМОЧКИ»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  <w:t>(СТАРШАЯ ГРУППА)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и и провели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енко Н.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нылова И.С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утской 2019 г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color w:val="330066"/>
          <w:sz w:val="28"/>
          <w:szCs w:val="28"/>
        </w:rPr>
      </w:pPr>
      <w:r>
        <w:rPr>
          <w:b/>
          <w:bCs/>
          <w:color w:val="330066"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аздника в старшей группе ко Дню Матери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ть праздничное настроение, способствовать становлению положительных детско-родительских отношений.</w:t>
        <w:br/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1. Развивать физические качества детей: силу, ловкость, ориентировку в пространстве, координацию движений, быстроту, равновесие.</w:t>
        <w:br/>
        <w:t>2. Развивать эмоциональную и нравственную сферу ребёнка.</w:t>
        <w:br/>
        <w:t>3. Воспитывать любовь и уважение к матери и побуждать детей сделать приятное маме своими стихами, песнями, танцами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Что же за праздник готовится ту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но, почётные Гости придут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, придут генералы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- Нет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- Может, придут адмиралы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- Нет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Может, герой, облетевший весь свет?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- Нет, нет, нет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адать понапрасну бросьте, Смотрите, вот они - гости Почётные, важные самые: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– Здравствуйте, мамы!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Сегодня мы вас пригласили,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Чтоб громко и дружно сказать: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«Любимые мамы, мы вас поздравляем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И счастья хотим пожелать!»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А чтобы улыбка с лица не сходила,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Мы будем с ребятами вас развлекать!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Мама - это огромное окно в мир. Она помогает малышу понять красоту леса и неба, луны и солнца, облаков и звезд... Мамины уроки - на всю жизнь. Жизнь каждого из нас в детстве складывается из маленьких, порой незаметных крупинок маминой нежности и заботы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давайте скажем чудесные слова о маме.</w:t>
        <w:br/>
      </w: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Милая, любимая, добрая, красивая, нежная, умная, ненаглядная, очаровательная, внимательная, трудолюбивая, приветливая, чудесная, симпатичная. </w:t>
        <w:br/>
      </w: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А что же такое мама в сознании детей? Сейчас мы это и узнаем.</w:t>
        <w:br/>
        <w:br/>
      </w:r>
      <w:r>
        <w:rPr>
          <w:b/>
          <w:bCs/>
          <w:color w:val="000000"/>
          <w:sz w:val="28"/>
          <w:szCs w:val="28"/>
        </w:rPr>
        <w:t>Ребенок 1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Что такое мама?</w:t>
        <w:br/>
        <w:t>Это яркий свет,</w:t>
        <w:br/>
        <w:t>Это много знаний,</w:t>
        <w:br/>
        <w:t>Ужин и обед!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 2: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ама?</w:t>
        <w:br/>
        <w:t>Веселье, радость, смех!</w:t>
        <w:br/>
        <w:t>Мама как сердечко,</w:t>
        <w:br/>
        <w:t>Ведь сердце есть у всех!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 3: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ама?</w:t>
        <w:br/>
        <w:t>Это как стена,</w:t>
        <w:br/>
        <w:t>Защитит от драмы</w:t>
        <w:br/>
        <w:t>Папу и меня!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 4: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ама?</w:t>
        <w:br/>
        <w:t>Это гордость, честь!</w:t>
        <w:br/>
        <w:t>Но это не реклама,</w:t>
        <w:br/>
        <w:t>Это то, что есть!</w:t>
        <w:br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бенок 5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акое мама?</w:t>
        <w:br/>
        <w:t>Это все на свете!</w:t>
        <w:br/>
        <w:t>Мам мы поздравляем,</w:t>
        <w:br/>
        <w:t>С любовью, ваши дети!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Давайте, ребята, споём частушки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Всем мамулям в этот день</w:t>
        <w:br/>
        <w:t>Дарим мы частушки,</w:t>
        <w:br/>
        <w:t>Чтобы мамочки у нас</w:t>
        <w:br/>
        <w:t>Были веселушки.</w:t>
        <w:br/>
        <w:br/>
        <w:t>2. Вот решил, что я на праздник</w:t>
        <w:br/>
        <w:t>Милой маме сделаю –</w:t>
        <w:br/>
        <w:t>Очень я послушным стану</w:t>
        <w:br/>
        <w:t>На неделю целую.</w:t>
        <w:br/>
        <w:br/>
        <w:t>3. Кто нас учит щи варить,</w:t>
        <w:br/>
        <w:t>Постирать, посуду мыть,</w:t>
        <w:br/>
        <w:t>Кто прощает все на свете,</w:t>
        <w:br/>
        <w:t>Это мама - знают дети!</w:t>
        <w:br/>
        <w:br/>
        <w:t>4. Не сердитесь вы на маму,</w:t>
        <w:br/>
        <w:t>Если говорит не то,</w:t>
        <w:br/>
        <w:t>Лучше обнимите маму,</w:t>
        <w:br/>
        <w:t>Поцелуйте горячо.</w:t>
        <w:br/>
        <w:t>5. Я люблю свою мамулю-</w:t>
        <w:br/>
        <w:t>Она добрая душа,</w:t>
        <w:br/>
        <w:t>Если где-то я халтурю,</w:t>
        <w:br/>
        <w:t>Все прощает мне она.</w:t>
        <w:b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6. Чтобы маму на работу </w:t>
        <w:br/>
        <w:t xml:space="preserve">Злой будильник не будил, </w:t>
        <w:br/>
        <w:t xml:space="preserve">Я ему сегодня на ночь </w:t>
        <w:br/>
        <w:t>Три детальки отвинтил.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В праздник маму удивлю –</w:t>
        <w:br/>
        <w:t>Целый час я днём посплю</w:t>
        <w:br/>
        <w:t>И на стенке краской</w:t>
        <w:br/>
        <w:t>Нарисую сказ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Долго думали-решали:</w:t>
        <w:br/>
        <w:t>Что же маме подарить?</w:t>
        <w:br/>
        <w:t>И решили ей на праздник</w:t>
        <w:br/>
        <w:t>Всю посуду перемы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9. Сам почистить раз в году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Я решил сковород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потом четыре дня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е могли отмыть мен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0. Мама дома отдыхал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биралась, подметала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арила, и стирала…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тдыхать» уже устала!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1. Папа тоже постарал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егодня сам убрался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мама удивля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уда же все девалось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2. Пригорели суп и каш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ь насыпана в компо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ридет с работы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много ей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3. Маме торт мы все пек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арались как могл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хня ходит ходу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алить бы только дом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Все</w:t>
      </w:r>
      <w:r>
        <w:rPr>
          <w:sz w:val="28"/>
          <w:szCs w:val="28"/>
        </w:rPr>
        <w:br/>
        <w:t>Мы частушки петь устали</w:t>
        <w:br/>
        <w:t>Но даем такой совет.</w:t>
        <w:br/>
        <w:t>Помогайте больше мамам –</w:t>
        <w:br/>
        <w:t>Проживут они сто лет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48"/>
        <w:outlineLvl w:val="0"/>
        <w:rPr>
          <w:sz w:val="28"/>
          <w:szCs w:val="28"/>
        </w:rPr>
      </w:pPr>
      <w:r>
        <w:rPr>
          <w:sz w:val="28"/>
          <w:szCs w:val="28"/>
        </w:rPr>
        <w:t>С праздником сегодня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Маму поздравляю,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Крепко я за шею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Маму обнимаю.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Самая красивая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Мамочка моя!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Целый день послушным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Быть обещаю я!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48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Дети исполняют песню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48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дорово! А вы с мамами часто обнимаетесь? Давайте мы сейчас пообнимаемся! </w:t>
        <w:br/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i/>
          <w:iCs/>
          <w:sz w:val="28"/>
          <w:szCs w:val="28"/>
        </w:rPr>
        <w:t>Дети, вставайте в круг, А теперь мамы тоже вставайте в круг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28"/>
          <w:szCs w:val="28"/>
        </w:rPr>
      </w:pPr>
      <w:r>
        <w:rPr>
          <w:b/>
          <w:bCs/>
          <w:color w:val="601802"/>
          <w:sz w:val="28"/>
          <w:szCs w:val="28"/>
          <w:u w:val="single"/>
        </w:rPr>
        <w:t>Игра «Игралочка - обнималочка»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и мамы образуют два круга: мамы – большой круг, а дети внутри – маленький. Под музыку дети и мамы идут противоходом, держась за руки. Как только музыка смолкнет, дети бегут к своим мамам, крепко их обнимают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28"/>
          <w:szCs w:val="28"/>
        </w:rPr>
      </w:pPr>
      <w:r>
        <w:rPr>
          <w:b/>
          <w:bCs/>
          <w:color w:val="601802"/>
          <w:sz w:val="28"/>
          <w:szCs w:val="28"/>
          <w:u w:val="single"/>
        </w:rPr>
        <w:t>Конкурс «Стройная талия»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Мамы выходят в центр зала и крутят обруч. Кто дольше его удержит (3 раз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 мама отдохн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зка в дом ее войде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 «В гостях у сказки»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зка для мам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ка «На скамейке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 скамеечке сидят персонажи сценки, можно одеть только шапочки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о дворе идет беседа - это мамы собрались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кошка, мама свинка. мама курица с корзинко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ма рыжая собака. мама утка - тетя Кряка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тенечке у забора не смолкают разговоры: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ица</w:t>
      </w:r>
      <w:r>
        <w:rPr>
          <w:color w:val="000000"/>
          <w:sz w:val="28"/>
          <w:szCs w:val="28"/>
        </w:rPr>
        <w:t>: Ко-ко-ко, ко-ко-ко, растить детей так нелегк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ой цыпленок, мой цыпленок непослушный стал ребенок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се толкается, шумит, первым всюду наровит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шка</w:t>
      </w:r>
      <w:r>
        <w:rPr>
          <w:color w:val="000000"/>
          <w:sz w:val="28"/>
          <w:szCs w:val="28"/>
        </w:rPr>
        <w:t>: Ну, а мой Пушок - задира, только выйдет из квартир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лядь, а нос уж поцарапан, ох, влетит ему от папы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инка</w:t>
      </w:r>
      <w:r>
        <w:rPr>
          <w:color w:val="000000"/>
          <w:sz w:val="28"/>
          <w:szCs w:val="28"/>
        </w:rPr>
        <w:t>: А давайте вместе с вами заниматься воспитаньем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Я в свинарнике хрю - хрю, грубых слов не говорю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Хрюзантема - дочь моя - просто вылитая я!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ы послушайте минутку, что вам скажет тетя ут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ка</w:t>
      </w:r>
      <w:r>
        <w:rPr>
          <w:color w:val="000000"/>
          <w:sz w:val="28"/>
          <w:szCs w:val="28"/>
        </w:rPr>
        <w:t> :Кря - кря -кря -кря -кря -кр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 мой утенок был шалун еще с пелено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тыскал себе подружку - пучеглазую лягушк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ака</w:t>
      </w:r>
      <w:r>
        <w:rPr>
          <w:color w:val="000000"/>
          <w:sz w:val="28"/>
          <w:szCs w:val="28"/>
        </w:rPr>
        <w:t>: Пустяки, вот мой сынок твердо выучил уро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икого не задирает, далеко не убега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икогда со мной не спорит и поет в собачьем хоре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Всё судачили соседки, у кого какие детк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что с детками делать упрямым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>: ох, как непросто быть мамами!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здравление от пап.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Какие вы внимательные» </w:t>
      </w:r>
      <w:r>
        <w:rPr>
          <w:sz w:val="28"/>
          <w:szCs w:val="28"/>
        </w:rPr>
        <w:t>У моей мамы (глаза, платье, заколочки)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очки нежные, мамочки милые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ые лучшие, очень счастливые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 праздником дети вас поздравляют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Только хорошего в жизни желают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олеть, не стареть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ь, любить и хорошеть. С праздником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на общий танец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В середине танца, мамы выходят)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  <w:sz w:val="28"/>
          <w:szCs w:val="28"/>
        </w:rPr>
        <w:t>Танец с сердечками «Добра нежная мама»</w:t>
      </w:r>
      <w:r>
        <w:rPr>
          <w:sz w:val="28"/>
          <w:szCs w:val="28"/>
        </w:rPr>
        <w:t>. Дарим сердечки (шарики сердце)</w:t>
      </w:r>
    </w:p>
    <w:p>
      <w:pPr>
        <w:pStyle w:val="Style15"/>
        <w:shd w:fill="FFFFFF" w:val="clear"/>
        <w:spacing w:before="0" w:after="0"/>
        <w:ind w:firstLine="4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Вы отлично танцевали,</w:t>
      </w:r>
    </w:p>
    <w:p>
      <w:pPr>
        <w:pStyle w:val="Style15"/>
        <w:shd w:fill="FFFFFF" w:val="clear"/>
        <w:spacing w:before="0" w:after="0"/>
        <w:ind w:firstLine="44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играть нам не пора ли?</w:t>
      </w:r>
    </w:p>
    <w:p>
      <w:pPr>
        <w:pStyle w:val="Style15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Игра «Доскажи словечк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утрам своих ребят водят мамы в (детский сад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являем твердо, прямо: лучше всех на свете (мам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влю портрет я в рамочку, буду любоваться. (мамочкой).</w:t>
      </w:r>
    </w:p>
    <w:p>
      <w:pPr>
        <w:pStyle w:val="Style15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целует мама в щечку на ночь маленькую. (дочку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шай мамин ты блинок, подрастай скорей. (сынок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ть у мамы голубочек, ее единственный. (сыночек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ного мам на белом свете, всей душой их любят. (дети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А теперь поиграем с мамами: я начинаю, а вы заканчиваете фраз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 милее дружка, чем родная. (матушк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олнышке тепло, при матери. (добро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еринская ласка конца. (не знает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ы рады весне, а ребенок . (матери)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Нам надо праздник продолжать,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Будем петь, плясать, играть.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Кто из вас, ребята, хочет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Свою маму украшать?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48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одится игра «Укрась свою маму».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Для игры понадобятся шляпки, шарфики, сумочки, тени для глаз, помада, бусы, клипсы, расчески, заколки и прочее. В игре участвуют несколько пар: мамы со своими детьми. Мамы садятся на стульчики, лицом к зрителям. По сигналу дети начинают украшать маму по своему вкусу. (</w:t>
      </w:r>
      <w:r>
        <w:rPr/>
        <w:t>Обязательно приготовьте салфетки, чтобы мамы после игры могли привести себя в порядок, т. к. дети обычно стараются использовать все, что есть в арсенале.)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Ребята очень старались украсить мам как можно ярче и разнообразнее. Ведь каждый ребенок считает свою маму самой красивой.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И мамы все заулыбались,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Значит, мы не зря старались.</w:t>
      </w:r>
    </w:p>
    <w:p>
      <w:pPr>
        <w:pStyle w:val="Style15"/>
        <w:shd w:fill="FFFFFF" w:val="clear"/>
        <w:spacing w:before="0" w:after="0"/>
        <w:ind w:firstLine="4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48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Мы вас часто огорчаем,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Чего порой не замечаем.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Мы вас очень-очень любим,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Будем добрыми расти.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Style15"/>
        <w:shd w:fill="FFFFFF" w:val="clear"/>
        <w:spacing w:before="0" w:after="0"/>
        <w:ind w:firstLine="448"/>
        <w:rPr/>
      </w:pPr>
      <w:r>
        <w:rPr>
          <w:b/>
          <w:bCs/>
          <w:sz w:val="28"/>
          <w:szCs w:val="28"/>
        </w:rPr>
        <w:t>Все дети</w:t>
      </w:r>
      <w:r>
        <w:rPr>
          <w:sz w:val="28"/>
          <w:szCs w:val="28"/>
        </w:rPr>
        <w:t>. Хорошо себя вести!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48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448"/>
        <w:outlineLvl w:val="0"/>
        <w:rPr>
          <w:sz w:val="28"/>
          <w:szCs w:val="28"/>
        </w:rPr>
      </w:pPr>
      <w:r>
        <w:rPr>
          <w:i/>
          <w:iCs/>
          <w:sz w:val="28"/>
          <w:szCs w:val="28"/>
        </w:rPr>
        <w:t>Любите своих матерей!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Любите красивых, и добрых,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И просто родных, без затей,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Любите и строгих, суровых.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Любите их просто так,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Без всякого оправданья.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Без матери жизнь — пустяк,</w:t>
      </w:r>
    </w:p>
    <w:p>
      <w:pPr>
        <w:pStyle w:val="Style15"/>
        <w:shd w:fill="FFFFFF" w:val="clear"/>
        <w:spacing w:before="0" w:after="0"/>
        <w:ind w:firstLine="448"/>
        <w:rPr>
          <w:sz w:val="28"/>
          <w:szCs w:val="28"/>
        </w:rPr>
      </w:pPr>
      <w:r>
        <w:rPr>
          <w:i/>
          <w:iCs/>
          <w:sz w:val="28"/>
          <w:szCs w:val="28"/>
        </w:rPr>
        <w:t>А мама для нас — мирозданье!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бенок учится тому,</w:t>
        <w:br/>
        <w:t>Что видит у себя в дому,</w:t>
        <w:br/>
        <w:t>Родители пример ему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ка «Три мамы»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ействующие лица</w:t>
      </w:r>
      <w:r>
        <w:rPr>
          <w:color w:val="000000"/>
          <w:sz w:val="28"/>
          <w:szCs w:val="28"/>
          <w:shd w:fill="FFFFFF" w:val="clear"/>
        </w:rPr>
        <w:t>: девочка с куклой, мама, бабушка, ведущий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84" w:before="0" w:after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едущий.      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Гордей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84" w:before="0" w:after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нюша под вечер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прогулки пришла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куклу спросил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84" w:before="0" w:after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евочка.        ___________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84" w:before="0" w:after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, дочка, дела?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ять ты залезла под стол, непоседа?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ять просидела весь день без обеда?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этими дочками прямо беда!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оро ты будешь, как спичка, худа,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ди-ка обедать, вертушка.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Девочка берет куклу, усаживает за стол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84" w:before="0" w:after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Танюшина мама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color w:val="000000"/>
          <w:sz w:val="28"/>
          <w:szCs w:val="28"/>
          <w:shd w:fill="FFFFFF" w:val="clear"/>
        </w:rPr>
        <w:t>С работы пришла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И Таню спросила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84" w:before="0" w:after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Мама.___________________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84" w:before="0" w:after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, дочка, дела?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ять заигралась, наверно, в саду?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ять ухитрилась забыть про еду?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едать!» - кричала бабуля сто раз,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ты отвечала «Сейчас!», да «Сейчас!»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этими дочками прямо беда!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оро ты будешь, как спичка, худа,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ди-ка обедать, вертушка.</w:t>
      </w:r>
    </w:p>
    <w:p>
      <w:pPr>
        <w:pStyle w:val="Style15"/>
        <w:shd w:fill="FFFFFF" w:val="clear"/>
        <w:spacing w:lineRule="atLeast" w:line="284" w:before="0" w:after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(Усаживает девочку за стол.)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84" w:before="0" w:after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Тут бабушка -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Мамина мама пришла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>И маму спросила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84" w:before="0" w:after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Бабушка.  ________________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84" w:before="0" w:after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, дочка, дела?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верное, в больнице за целые сутки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ять для еды не нашла ни минутки.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вечером съела сухой бутерброд?!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льзя же сидеть целый день без обеда!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ж доктором стала, а все - непоседа.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этими дочками прямо беда!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коро ты будешь, как спичка, худа,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ди-ка обедать, вертушка.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Все усаживаются за стол.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84" w:before="0" w:after="0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едущий.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и мамы в столовой сидят,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и мамы на дочек глядят!</w:t>
      </w:r>
    </w:p>
    <w:p>
      <w:pPr>
        <w:pStyle w:val="Style15"/>
        <w:shd w:fill="FFFFFF" w:val="clear"/>
        <w:spacing w:lineRule="atLeast" w:line="284"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с дочками делать упрямыми?</w:t>
      </w:r>
    </w:p>
    <w:p>
      <w:pPr>
        <w:pStyle w:val="Style15"/>
        <w:shd w:fill="FFFFFF" w:val="clear"/>
        <w:spacing w:lineRule="atLeast" w:line="284" w:before="0" w:after="0"/>
        <w:rPr/>
      </w:pPr>
      <w:r>
        <w:rPr>
          <w:b/>
          <w:bCs/>
          <w:sz w:val="28"/>
          <w:szCs w:val="28"/>
          <w:shd w:fill="FFFFFF" w:val="clear"/>
        </w:rPr>
        <w:t>Все.</w:t>
      </w:r>
      <w:r>
        <w:rPr>
          <w:sz w:val="28"/>
          <w:szCs w:val="28"/>
          <w:shd w:fill="FFFFFF" w:val="clear"/>
        </w:rPr>
        <w:t> Ох, как непросто быть мамами!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что вы подарите своим мамам?</w:t>
        <w:br/>
      </w:r>
      <w:r>
        <w:rPr>
          <w:b/>
          <w:bCs/>
          <w:sz w:val="28"/>
          <w:szCs w:val="28"/>
        </w:rPr>
        <w:t>_______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вышить ей платок.</w:t>
        <w:br/>
        <w:t>Можно вырастить цветок.</w:t>
        <w:br/>
        <w:t>Можно дом нарисовать.</w:t>
        <w:br/>
        <w:t>Речку голубую.</w:t>
        <w:br/>
        <w:t>А ещё расцеловать</w:t>
        <w:br/>
        <w:t>Маму дорогую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ети дарят мамам свои поделки и поцелу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вершении нашего мероприятия позвольте мне прочесть вам стихотворение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Берегите друг друга - добротой согревайте</w:t>
        <w:br/>
        <w:t>Берегите друг друга - обижать не давайте</w:t>
        <w:br/>
        <w:t>Берегите друг друга - суету позабудьте</w:t>
        <w:br/>
        <w:t>И в минуты досуга - рядом вместе побудьте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приглашаю всех в групп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46:00Z</dcterms:created>
  <dc:creator>Звездочка</dc:creator>
  <dc:description/>
  <cp:keywords/>
  <dc:language>en-US</dc:language>
  <cp:lastModifiedBy>Звездочка</cp:lastModifiedBy>
  <dcterms:modified xsi:type="dcterms:W3CDTF">2019-11-28T10:56:00Z</dcterms:modified>
  <cp:revision>13</cp:revision>
  <dc:subject/>
  <dc:title/>
</cp:coreProperties>
</file>