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сенсорному развитию в первой младшей группе «Солнышко лучисто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ление детей с геометрическими фигурами (круг, квадрат,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подбирать предметы, ориентируясь на цвет, по показу и по словесному обо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знание у детей цвета 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воображение, память,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любознательность, расширять опыт ориентировки в окружающем, обогащая детей разнообразными сенсорны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о небу ка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учку за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блудилось и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солнышко спасти</w:t>
      </w:r>
    </w:p>
    <w:p>
      <w:pPr>
        <w:pStyle w:val="Normal"/>
        <w:rPr/>
      </w:pPr>
      <w:r>
        <w:rPr>
          <w:sz w:val="28"/>
          <w:szCs w:val="28"/>
        </w:rPr>
        <w:t xml:space="preserve">И на небо принести? </w:t>
      </w:r>
      <w:r>
        <w:rPr>
          <w:i/>
          <w:sz w:val="28"/>
          <w:szCs w:val="28"/>
        </w:rPr>
        <w:t>(Предложе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 руки возьмёмся, хоровод наш заве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 Внутри круга лежит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смотрите, какой большой круг у нас. Похож он на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нашего круга - солнышка, что вы видите? (Обр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 обруч на солнышко? (</w:t>
      </w:r>
      <w:r>
        <w:rPr>
          <w:i/>
          <w:sz w:val="28"/>
          <w:szCs w:val="28"/>
        </w:rPr>
        <w:t>Ответы могут быть разн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ашему солнышку сделаем лучики. Возьмитесь правой рукой за обруч, а левую вытяните в сторону. Вот мы какие лучики!</w:t>
      </w:r>
    </w:p>
    <w:p>
      <w:pPr>
        <w:pStyle w:val="Normal"/>
        <w:rPr/>
      </w:pPr>
      <w:r>
        <w:rPr>
          <w:sz w:val="28"/>
          <w:szCs w:val="28"/>
        </w:rPr>
        <w:t xml:space="preserve">- На какую фигуру похож обруч-солнышко? </w:t>
      </w:r>
      <w:r>
        <w:rPr>
          <w:i/>
          <w:sz w:val="28"/>
          <w:szCs w:val="28"/>
        </w:rPr>
        <w:t>(На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е солнышко? (Нет)</w:t>
      </w:r>
    </w:p>
    <w:p>
      <w:pPr>
        <w:pStyle w:val="Normal"/>
        <w:rPr/>
      </w:pPr>
      <w:r>
        <w:rPr>
          <w:sz w:val="28"/>
          <w:szCs w:val="28"/>
        </w:rPr>
        <w:t>-Ой, ребята, посмотрите, к нам пришёл медвежонок Миша! Он тоже ищет солнышко, но даже не знает на что оно похоже. Как же ему помочь? (Ответы детей)</w:t>
      </w:r>
    </w:p>
    <w:p>
      <w:pPr>
        <w:pStyle w:val="Normal"/>
        <w:rPr/>
      </w:pPr>
      <w:r>
        <w:rPr>
          <w:sz w:val="28"/>
          <w:szCs w:val="28"/>
        </w:rPr>
        <w:t>-Давайте выберем нужную фиг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ле разложены предметы, похожие на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>- На какие фигуры похожи предметы? (</w:t>
      </w:r>
      <w:r>
        <w:rPr>
          <w:i/>
          <w:sz w:val="28"/>
          <w:szCs w:val="28"/>
        </w:rPr>
        <w:t>Выслушиваю ответ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каждому ребенку выбрать любой предмет и положить его на стол с соответствующей маркировкой (соотнесение по форм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ить у детей цвет и размер предметов. Проверить, верно ли все ребята разложили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кажите Мишке, на какую фигуру похоже солнышко? </w:t>
      </w:r>
      <w:r>
        <w:rPr>
          <w:i/>
          <w:sz w:val="28"/>
          <w:szCs w:val="28"/>
        </w:rPr>
        <w:t>(на круг)</w:t>
      </w:r>
    </w:p>
    <w:p>
      <w:pPr>
        <w:pStyle w:val="Normal"/>
        <w:rPr/>
      </w:pPr>
      <w:r>
        <w:rPr>
          <w:sz w:val="28"/>
          <w:szCs w:val="28"/>
        </w:rPr>
        <w:t>-Молодцы! Мишка теперь точно не ошибётся! Давайте Мишку проводим до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едведя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был большой-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чуть поменьше р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сын – малютка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ленький он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гремушками ход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провождают слова педагога движениями, соответствующими тексту. Предварительно лучше показать эти движения или выполнять их вместе с воспитателем.)</w:t>
      </w:r>
    </w:p>
    <w:p>
      <w:pPr>
        <w:pStyle w:val="Normal"/>
        <w:rPr/>
      </w:pPr>
      <w:r>
        <w:rPr>
          <w:sz w:val="28"/>
          <w:szCs w:val="28"/>
        </w:rPr>
        <w:t>-У меня есть волшебный мешочек, может, солнышко спряталось в нём?</w:t>
      </w:r>
    </w:p>
    <w:p>
      <w:pPr>
        <w:pStyle w:val="Normal"/>
        <w:rPr/>
      </w:pPr>
      <w:r>
        <w:rPr>
          <w:b/>
          <w:sz w:val="28"/>
          <w:szCs w:val="28"/>
        </w:rPr>
        <w:t>Игра «Достань из мешочка».</w:t>
      </w:r>
    </w:p>
    <w:p>
      <w:pPr>
        <w:pStyle w:val="Normal"/>
        <w:rPr/>
      </w:pPr>
      <w:r>
        <w:rPr>
          <w:sz w:val="28"/>
          <w:szCs w:val="28"/>
        </w:rPr>
        <w:t>На столе лежит одна из фигур, предложить кому-нибудь из детей найти такую же фигуру. Достав на ощупь фигуру из мешочка, ребенок называет ее, потом определяет цвет и размер. В конце из мешочка достаётся игрушка-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>-Сегодня мы искали с вами солнышко, научились различать геометрические фигуры, узнали, на что они похожи. И еще, что они бывают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1:00Z</dcterms:created>
  <dc:creator>1</dc:creator>
  <dc:description/>
  <cp:keywords/>
  <dc:language>en-US</dc:language>
  <cp:lastModifiedBy>1</cp:lastModifiedBy>
  <dcterms:modified xsi:type="dcterms:W3CDTF">2022-04-12T07:26:00Z</dcterms:modified>
  <cp:revision>4</cp:revision>
  <dc:subject/>
  <dc:title>Конспект занятия по сенсорному развитию в первой младшей группе «Солнышко лучистое»</dc:title>
</cp:coreProperties>
</file>