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ДЕТСКИЙ САД «ЗВЕЗДОЧКА»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Сценарий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сеннего праздни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72"/>
          <w:szCs w:val="72"/>
        </w:rPr>
        <w:t>«</w:t>
      </w:r>
      <w:r>
        <w:rPr>
          <w:rFonts w:cs="Times New Roman" w:ascii="Times New Roman" w:hAnsi="Times New Roman"/>
          <w:b/>
          <w:i/>
          <w:sz w:val="72"/>
          <w:szCs w:val="72"/>
        </w:rPr>
        <w:t>Праздник Осени</w:t>
      </w:r>
      <w:r>
        <w:rPr>
          <w:rFonts w:cs="Times New Roman" w:ascii="Times New Roman" w:hAnsi="Times New Roman"/>
          <w:sz w:val="72"/>
          <w:szCs w:val="72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подготовительной  групп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Прутско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020 г. </w:t>
      </w:r>
    </w:p>
    <w:p>
      <w:pPr>
        <w:pStyle w:val="Style15"/>
        <w:spacing w:before="0" w:after="0"/>
        <w:rPr/>
      </w:pPr>
      <w:r>
        <w:rPr>
          <w:b/>
          <w:i/>
          <w:sz w:val="28"/>
          <w:szCs w:val="28"/>
          <w:u w:val="single"/>
        </w:rPr>
        <w:t>Цель</w:t>
      </w:r>
      <w:r>
        <w:rPr>
          <w:b/>
          <w:i/>
          <w:sz w:val="28"/>
          <w:szCs w:val="28"/>
        </w:rPr>
        <w:t>: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ть </w:t>
      </w:r>
      <w:r>
        <w:rPr>
          <w:rStyle w:val="StrongEmphasis"/>
          <w:b w:val="false"/>
          <w:sz w:val="28"/>
          <w:szCs w:val="28"/>
        </w:rPr>
        <w:t>праздничную атмосферу</w:t>
      </w:r>
      <w:r>
        <w:rPr>
          <w:sz w:val="28"/>
          <w:szCs w:val="28"/>
        </w:rPr>
        <w:t>, условия для тёплого, эмоционального общения детей.</w:t>
      </w:r>
    </w:p>
    <w:p>
      <w:pPr>
        <w:pStyle w:val="Style15"/>
        <w:spacing w:before="0" w:after="0"/>
        <w:rPr/>
      </w:pPr>
      <w:r>
        <w:rPr>
          <w:b/>
          <w:i/>
          <w:sz w:val="28"/>
          <w:szCs w:val="28"/>
          <w:u w:val="single"/>
        </w:rPr>
        <w:t>Задачи</w:t>
      </w:r>
      <w:r>
        <w:rPr>
          <w:b/>
          <w:i/>
          <w:sz w:val="28"/>
          <w:szCs w:val="28"/>
        </w:rPr>
        <w:t>: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1. Закреплять знания и представления детей об </w:t>
      </w:r>
      <w:r>
        <w:rPr>
          <w:rStyle w:val="StrongEmphasis"/>
          <w:b w:val="false"/>
          <w:sz w:val="28"/>
          <w:szCs w:val="28"/>
        </w:rPr>
        <w:t>осени</w:t>
      </w:r>
      <w:r>
        <w:rPr>
          <w:b/>
          <w:sz w:val="28"/>
          <w:szCs w:val="28"/>
        </w:rPr>
        <w:t>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2. Развивать память детей, внимание, совершенствовать речь и пластику движений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3.Развивать музыкальные и творческие способности детей с учётом возможностей каждого ребёнка с помощью различных видов музыкальной деятельност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4.Воспитывать любовь к природе. </w:t>
      </w:r>
    </w:p>
    <w:p>
      <w:pPr>
        <w:pStyle w:val="Style15"/>
        <w:spacing w:before="0" w:after="0"/>
        <w:rPr/>
      </w:pPr>
      <w:r>
        <w:rPr>
          <w:b/>
          <w:i/>
          <w:sz w:val="28"/>
          <w:szCs w:val="28"/>
          <w:u w:val="single"/>
        </w:rPr>
        <w:t>Атрибуты</w:t>
      </w:r>
      <w:r>
        <w:rPr>
          <w:b/>
          <w:i/>
          <w:sz w:val="28"/>
          <w:szCs w:val="28"/>
        </w:rPr>
        <w:t xml:space="preserve">: </w:t>
      </w:r>
    </w:p>
    <w:p>
      <w:pPr>
        <w:pStyle w:val="Style15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</w:t>
      </w:r>
      <w:r>
        <w:rPr>
          <w:sz w:val="28"/>
          <w:szCs w:val="28"/>
        </w:rPr>
        <w:t xml:space="preserve">истья по 2штуки на каждого ребёнка, шапочки овощей, два шарфика, набор овощей и фруктов, две кастрюли для игры, 2 корзины, набор грибов съедобные и несъедобные, нитку, прищепки, зонтик с ленточками, фонограмма дождик.   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Ход праздник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л украшен осенними листочками, на центральной стене осеннее панно. (В зале сидят гости и родители детей группы.)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вучит песенка про осень, в зал заходят вместе с воспитателем дети подготовительной группы. Они идут друг за другом, на припеве песни останавливаются, выполняют «пружинку» вправо – влево, хлопают в ладоши, затем заводят круг в центре зала, выполняют «пружинку» и хлопки, а затем опять выстраиваются в одну шеренгу лицом к зрителям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едущая: 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ходите детвора!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м построиться пора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у вас подтянитесь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корее улыбнитесь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здник начинать пора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ет весело друзья!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ауз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(Стук в дверь)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и осень к нам стучится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мурой тучей и дождём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назад не возвратится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то с солнечным лучом.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 ребенок: 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притих осенний сад,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веток листики летят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хо шепчут, шелестят,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баюкать нас хотят.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 ребенок: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u w:val="single"/>
          <w:lang w:eastAsia="ru-RU"/>
        </w:rPr>
        <w:t xml:space="preserve">(дать ребенку желтый листочек)  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ёлтый листик на ладошке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у его к щеке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солнечное лето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держу в своей руке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ёлтый лист не улетает,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 меня не забывает.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 ребенок:  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огода, солнце скрылось,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ужа тонким льдом покрылась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но бабочки порхают,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стья с веток облетают…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 ребёнок: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мурая погода,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ждик на дворе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тицы улетают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ей в сентябре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 ребёнок: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за время года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ждик моросит,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просто Осень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етский сад спешит</w:t>
      </w:r>
      <w:r>
        <w:rPr>
          <w:rFonts w:eastAsia="Times New Roman" w:cs="Times New Roman" w:ascii="Times New Roman" w:hAnsi="Times New Roman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ая: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бы Осени сказал: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Заходи в наш светлый зал!»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месте все попросим: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: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ходи к нам, Осень!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ая: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айте Осень позовем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есню для неё спое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: «Осень, осень в гости просим» 3 раз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 музыку в зал входит осень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ень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мои друзья!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йте, Осень – Это я!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вижу я детей!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вижу я гостей!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вас видеть рада я!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ребята подросл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м загорели!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адик осенью пришл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енку запел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ю вашу услыхала,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праздник к вам пришла!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ша Осень золотая, как мы рады, что ты к нам пришла!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с ребятами приготовили для тебя песню!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полняется  песня  «Что случилось, вся природа изменилась.»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ень: </w:t>
      </w:r>
      <w:r>
        <w:rPr>
          <w:rFonts w:cs="Times New Roman" w:ascii="Times New Roman" w:hAnsi="Times New Roman"/>
          <w:sz w:val="28"/>
          <w:szCs w:val="28"/>
        </w:rPr>
        <w:t>Ребята, а вы знаете какие овощи и фрукты собирают осенью и, что из них готовят?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детей  ………………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Осень, наши ребята приготовили для тебя игру, присаживайся и посмотр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й то они и покажут, как свои знания и умения об овощах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гра «Свари компот»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ень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орошо мы поиграли!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, наверно, все устали?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, осень, с нами тоже отдохни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слушай о себе стихи!</w:t>
      </w:r>
    </w:p>
    <w:p>
      <w:pPr>
        <w:pStyle w:val="Normal"/>
        <w:spacing w:lineRule="atLeast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Дети рассаживаются по своим местам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ень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 секрет вам расскажу, очень я стихи люблю!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берет зонтик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! Это мой волшебный зонтик!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под зонтиком стоит -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 стихами говорит!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едущая вызывает детей в центр зала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зонтик приглашается (</w:t>
      </w:r>
      <w:r>
        <w:rPr>
          <w:rFonts w:cs="Times New Roman" w:ascii="Times New Roman" w:hAnsi="Times New Roman"/>
          <w:i/>
          <w:sz w:val="28"/>
          <w:szCs w:val="28"/>
        </w:rPr>
        <w:t>называет имя ребенк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ребенок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а осень хороша!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лескали улицы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гуляем не спеша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отой любуемс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ребенок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 краски взяла,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а рисовать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арый лес забрела –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го не узнать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ребенок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елтели березк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ый клен заалел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олотистый пиджак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йный ясень надел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 ребенок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рябин на весу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здья ягод в огне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ит осень в лесу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одряд в октябре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ень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(встает)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амечательно вы, ребята, про осень рассказали!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о молодцы!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ы загадки разгадывать любите?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 слушайте и отгадывайте!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Солнышко не может землю согревать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ья пожелтели, стали опадать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о дождики льется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цы улетают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жай в саду и поле убирают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это бывает?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ю!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ень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! Это загадка про меня!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ень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т еще одна моя загадк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ждут – не дождутся,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 увидят – разбегутс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ждик!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Фонограмма «Дождик»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й! Слышите?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лучилось?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ребенок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бе тучка появилась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из тучки, вот так раз!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ждик капает на нас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! Дождик начинается!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Карусель»</w:t>
      </w:r>
    </w:p>
    <w:p>
      <w:pPr>
        <w:pStyle w:val="Normal"/>
        <w:spacing w:lineRule="auto" w:line="240" w:before="0" w:after="0"/>
        <w:ind w:left="12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ети вместе с взрослым бегут по кругу, держась за руки, и говорят или поют:</w:t>
      </w:r>
    </w:p>
    <w:p>
      <w:pPr>
        <w:pStyle w:val="Normal"/>
        <w:spacing w:lineRule="auto" w:line="240" w:before="0" w:after="0"/>
        <w:ind w:left="12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Еле-еле, еле-еле</w:t>
      </w:r>
    </w:p>
    <w:p>
      <w:pPr>
        <w:pStyle w:val="Normal"/>
        <w:spacing w:lineRule="auto" w:line="240" w:before="0" w:after="0"/>
        <w:ind w:left="12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ертелись карусели,</w:t>
      </w:r>
    </w:p>
    <w:p>
      <w:pPr>
        <w:pStyle w:val="Normal"/>
        <w:spacing w:lineRule="auto" w:line="240" w:before="0" w:after="0"/>
        <w:ind w:left="12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потом, а потом</w:t>
      </w:r>
    </w:p>
    <w:p>
      <w:pPr>
        <w:pStyle w:val="Normal"/>
        <w:spacing w:lineRule="auto" w:line="240" w:before="0" w:after="0"/>
        <w:ind w:left="12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бегом, бегом, бегом!</w:t>
      </w:r>
    </w:p>
    <w:p>
      <w:pPr>
        <w:pStyle w:val="Normal"/>
        <w:spacing w:lineRule="auto" w:line="240" w:before="0" w:after="0"/>
        <w:ind w:left="12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ше, тише, не бегите,</w:t>
      </w:r>
    </w:p>
    <w:p>
      <w:pPr>
        <w:pStyle w:val="Normal"/>
        <w:spacing w:lineRule="auto" w:line="240" w:before="0" w:after="0"/>
        <w:ind w:left="12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усель остановите.</w:t>
      </w:r>
    </w:p>
    <w:p>
      <w:pPr>
        <w:pStyle w:val="Normal"/>
        <w:spacing w:lineRule="auto" w:line="240" w:before="0" w:after="0"/>
        <w:ind w:left="12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 и два, раз и два,</w:t>
      </w:r>
    </w:p>
    <w:p>
      <w:pPr>
        <w:pStyle w:val="Normal"/>
        <w:spacing w:lineRule="auto" w:line="240" w:before="0" w:after="0"/>
        <w:ind w:left="12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и кончилась игр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В соответствии со словами песенки дети бегут по кругу все быстрее и быстрее, затем все медленнее и останавливаются.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ень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ждик, дождик, лей, лей, лей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бят и на гостей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ы дождик осенний переждем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есенку про него споем!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 поют песню «Дождик»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ень: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чательно спели, спасибо вам, дети!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у меня еще одна загадка есть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загадка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енький удаленький,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возь землю прошел,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у шапочку нашел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адались?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бок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, сколько после дождя  выросло грибочков!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ень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, грибочки, выходите,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о пляску заводите!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ыходят 2 грибоч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грибо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– грибок и ты – грибок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ы растем средь пней и коч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нь осенний чист и светел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е грустят грибы о ле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грибо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рче солнышко свети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олоти листоч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яшут весело и друж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кие грибочк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ень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а вы знаете съедобные и несъедобные грибы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  Дааа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ень: </w:t>
      </w:r>
      <w:r>
        <w:rPr>
          <w:rFonts w:cs="Times New Roman" w:ascii="Times New Roman" w:hAnsi="Times New Roman"/>
          <w:sz w:val="28"/>
          <w:szCs w:val="28"/>
        </w:rPr>
        <w:t>А давайте, поиграем?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Грибочки»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юду ходит – бродит осень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т листву и тополь сбросил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мотрите – у рябинки покраснели щечки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дорогу полетели желтые листочки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Рыжий клен, березки, ивы удивительно красивы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о рябинки краше всех – 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ен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авала всем рябинка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ые косынк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кие, приметны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дали заметные!  (Косынки с красными кружкам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ая: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и девочки в косынках тоже как рябинки, выходят и для нас стихи прочтите.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рябинка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Мы девчонки – хохотушк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Озорные мы подружки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ы за листиком сидим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на солнышко глядим.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рябинка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Мы  веселые сестрички – ягодки рябинки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Мы растем и поспеваем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лнцу щечки подставляем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евочки кланяются</w:t>
      </w:r>
      <w:r>
        <w:rPr>
          <w:sz w:val="28"/>
          <w:szCs w:val="28"/>
        </w:rPr>
        <w:t>)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ен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вочки-красавицы очень мне понравились.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а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лая осень, убедилась, какие у нас талантливые ребята. 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еще они очень быстрые. 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гра: «Репка-эстафета</w:t>
      </w:r>
    </w:p>
    <w:p>
      <w:pPr>
        <w:pStyle w:val="Style15"/>
        <w:spacing w:lineRule="atLeast" w:line="240" w:before="0" w:after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хотим тебя, Осень, поблагодарить за твои дары, что ты нам даришь осенью.!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ребенок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арила гостья – Осень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жаями плодов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сящими дождями,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овком лесных грибов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ень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а играть вы любите?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!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ень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 берите мои листочки. Я превращаю их… в самолетики. К полету готовы? Тогда летим на листочках – самолетиках!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водится музыкальная игра «Листочки – самолетики»,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з. и сл. А. Чугайкиной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ень: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, ребята, молодцы!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пели и играл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у, чтобы для меня сейчас потанцевали!</w:t>
      </w:r>
    </w:p>
    <w:p>
      <w:pPr>
        <w:pStyle w:val="Style15"/>
        <w:spacing w:lineRule="atLeast" w:line="240" w:before="0" w:after="0"/>
        <w:rPr/>
      </w:pPr>
      <w:r>
        <w:rPr>
          <w:b/>
          <w:sz w:val="28"/>
          <w:szCs w:val="28"/>
        </w:rPr>
        <w:t>11 ребенок: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Мы – весёлые ребята! Мы ребята просто класс!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для вас сейчас станцуем – а вы похлопайте для нас!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 исполняют танец «С листочками»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ень</w:t>
      </w:r>
      <w:r>
        <w:rPr>
          <w:rFonts w:cs="Times New Roman" w:ascii="Times New Roman" w:hAnsi="Times New Roman"/>
          <w:i/>
          <w:sz w:val="28"/>
          <w:szCs w:val="28"/>
        </w:rPr>
        <w:t xml:space="preserve"> (берет корзину с угощениями)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о у вас, ребята,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е с вами очень рада!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ы славные артисты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ас всех благодарю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ям сладости дарю!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раздает сладости)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ень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что ж, прощаться надо!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виданья, до свиданья!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ашите на прощанье!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уходит, дети машут ей в след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т и нам пора прощаться,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у группу возвращаться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обращается к гостям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одите снова к нам,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ы мы всегда гостям!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ети вместе с воспитателем под музыку выходят из зала.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: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Основная образовательная программа дошкольного образования «От рождения до школы. / Под редакцией Н.Е.Вераксы, Т.С.Комаровой, М.А.Васильевой – М.: МОЗАИКА-СИНТЕЗ, 2016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 зимушку ведёт. Праздники для дошкольников / О – 72 авт.- сост.С.Ю.Антропова – Волгоград: Учитель, 2008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 в гости к нам пришла: сценарии утренников и развлечений для дошкольников / сост. Н.М.Амирова, О.П.Власенко, Т.А.Лунёва, Г.П.Попова. – Волгоград: Учитель, 2007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рии детских праздников с песнями и нотами / сост. Ю.С.Гришкова. – Ми.: Юнипресс, 2003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содержание музыкально-игровых досугов детей среднего дошкольного возраста / Н.И.Льговская. – М.: Айрис-пресс, 2007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музыкального воспитания детей дошкольного возраста Ладушки И.М.Каплуновой, И.А.Новоскольцевой. - Санкт - Петербург: Издательство «Композитор», 2000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 и движение (Упражнения, игры и пляски для детей 4-5 лет). Из опыта работы муз. руководителей дет.садов/ Сост. С.И.Бекина, Т.П.Ломова, Е.Н.Соковнина. – М.: Просвещение, 1981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 детей петь (Песня и упражнения для развития голоса у детей 3-5 лет). Пособие для воспитателей и муз.руководителя дет. сада/ Сост. Т.М.Орлова, С.И.Бекина. – М.: Просвещение, 1986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8:04:00Z</dcterms:created>
  <dc:creator>User</dc:creator>
  <dc:description/>
  <cp:keywords/>
  <dc:language>en-US</dc:language>
  <cp:lastModifiedBy>Звездочка</cp:lastModifiedBy>
  <cp:lastPrinted>2017-10-18T20:17:00Z</cp:lastPrinted>
  <dcterms:modified xsi:type="dcterms:W3CDTF">2020-11-09T05:45:00Z</dcterms:modified>
  <cp:revision>7</cp:revision>
  <dc:subject/>
  <dc:title/>
</cp:coreProperties>
</file>