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Осени в средней группе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детей об осе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ить осенние приметы, явления, происходящие осенью в природе; учить детей выразительно читать стихи, доставить детям радость от совместного с родителям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листочками в руках заходят в празднично украшенный зал и становя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ебята, сегодня мы пришли в этот украшенный по осеннему зал, чтобы встретить праздник осени. Это и радостный и немного грустный праздник. Осень раскрашивает всё вокруг яркими красками, дарит нам угощенья: вкусные фрукты и полезные овощи. Птицы осенью улетают на юг, часто идут дожди, дует холодный ветер. Но грустить мы сегодня не будем. Давайте позовем к нам в гости Осень и устроим настоящий праздник с песнями, играми и танцами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sz w:val="28"/>
          <w:szCs w:val="28"/>
        </w:rPr>
        <w:t>Повторяйте за мной движения!</w:t>
        <w:br/>
        <w:t>«Дружно мы в ладоши хлопнем,</w:t>
        <w:br/>
        <w:t>И ногою вместе топнем,</w:t>
        <w:br/>
        <w:t>Покружились и присели,</w:t>
        <w:br/>
        <w:t>Друг на друга посмотрели,</w:t>
        <w:br/>
        <w:t>И сказали 1,2,3 Осень, в гости при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 музыку в зал заходит Осень с корзинкой украшенной листьями, гроздьями рябины.</w:t>
      </w:r>
    </w:p>
    <w:p>
      <w:pPr>
        <w:pStyle w:val="Normal"/>
        <w:rPr/>
      </w:pPr>
      <w:r>
        <w:rPr>
          <w:sz w:val="28"/>
          <w:szCs w:val="28"/>
        </w:rPr>
        <w:t>ОСЕНЬ: Здравствуйте, ребята! 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, Осень!</w:t>
      </w:r>
    </w:p>
    <w:p>
      <w:pPr>
        <w:pStyle w:val="Normal"/>
        <w:rPr/>
      </w:pPr>
      <w:r>
        <w:rPr>
          <w:sz w:val="28"/>
          <w:szCs w:val="28"/>
        </w:rPr>
        <w:t>ОСЕНЬ: Услышала я прекрасные слова обо мне и решила к вам зайти на праздник. Приготовила я для вас сюрприз. Посмотрите, какой красивый букет из листьев я принесла. Листочки эти не простые: на них написаны задания для вас. Если сможете выполнить все мои задания, вручу вам вкусный сюрприз. Ну что,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Тогда выбирайте любой лис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из детей выбирает листочек из букета Осени. Осень читает зад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ья все осенним дн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е та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есенку спо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листья золоты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 «Осенние лист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следующий лист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 игры праздник не яр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ите получить игру в подарок?</w:t>
      </w:r>
    </w:p>
    <w:p>
      <w:pPr>
        <w:pStyle w:val="Normal"/>
        <w:rPr/>
      </w:pPr>
      <w:r>
        <w:rPr>
          <w:sz w:val="28"/>
          <w:szCs w:val="28"/>
        </w:rPr>
        <w:t>ОСЕНЬ: Есть у меня один друг. Думаю, вы его тоже знаете: свернёшь - клин, а развернёшь - блин. Что это? </w:t>
      </w:r>
      <w:r>
        <w:rPr>
          <w:i/>
          <w:sz w:val="28"/>
          <w:szCs w:val="28"/>
        </w:rPr>
        <w:t>(зонтик)</w:t>
      </w:r>
    </w:p>
    <w:p>
      <w:pPr>
        <w:pStyle w:val="Normal"/>
        <w:rPr/>
      </w:pPr>
      <w:r>
        <w:rPr>
          <w:sz w:val="28"/>
          <w:szCs w:val="28"/>
        </w:rPr>
        <w:t xml:space="preserve">Игра называется «Передай зонтик». Становитесь в круг. </w:t>
        <w:br/>
      </w:r>
      <w:r>
        <w:rPr>
          <w:i/>
          <w:sz w:val="28"/>
          <w:szCs w:val="28"/>
          <w:u w:val="single"/>
        </w:rPr>
        <w:t>Описание игры:</w:t>
      </w:r>
      <w:r>
        <w:rPr>
          <w:sz w:val="28"/>
          <w:szCs w:val="28"/>
        </w:rPr>
        <w:t xml:space="preserve"> дети передают зонтик по кругу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, четыре, пят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у с зонтиком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, у которого остался зонтик, делает следующие варианты движений. Зонтик будет громко топ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мы все звонко хлоп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нтик будет наш круж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прыгать, 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тик будет присе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громко хохотать.</w:t>
      </w: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следующий листок из букета Ос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егодня без стих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тихи читать готов?</w:t>
      </w:r>
    </w:p>
    <w:p>
      <w:pPr>
        <w:pStyle w:val="Normal"/>
        <w:rPr/>
      </w:pPr>
      <w:r>
        <w:rPr>
          <w:sz w:val="28"/>
          <w:szCs w:val="28"/>
        </w:rPr>
        <w:t>ОСЕНЬ: Мой зонтик волшеб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то под зонтиком волшебным постоит, </w:t>
        <w:br/>
        <w:t>Тот стихами, как поэт заговорит.</w:t>
      </w:r>
      <w:r>
        <w:rPr>
          <w:color w:val="FF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едом за л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ветер по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ую под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лет ли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й снеж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в синеву.</w:t>
      </w:r>
    </w:p>
    <w:p>
      <w:pPr>
        <w:pStyle w:val="Normal"/>
        <w:rPr/>
      </w:pPr>
      <w:r>
        <w:rPr>
          <w:sz w:val="28"/>
          <w:szCs w:val="28"/>
        </w:rPr>
        <w:t>2. Осень золотая, солнечные д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летают к югу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е листочки весело шур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ркие одежды нарядился сад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Листья солнцем наливалис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я солнцем пропитались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лись, отяжелел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кли и полетел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шуршали по куста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акали по сучкам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золото кружи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ым дождем шу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>Дождь по улице ид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ая дорога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капель на стекле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ла немног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сенние грибы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тики мы носим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на дворе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Наступила осен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устел сквореч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л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м на дерев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е не си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ят,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тоже в Аф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еть хотят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На деревьях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ьев мало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мле -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проворот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лоскутьев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яло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щанье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ьет.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Туча-кошка, хвост труб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а с длинной бородо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ча-лошадь, туча-жук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го их двести шту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м тучам очень тесн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у тучам в небе места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сорятся все двести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заплачут вместе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чит внизу народ: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Разбегайся, дождь идет!"</w:t>
      </w:r>
    </w:p>
    <w:p>
      <w:pPr>
        <w:pStyle w:val="Style15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8. Под кустом свернулся ежик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й и колючий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сит над лесом дождик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няя тучи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стья красные одетый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ается пене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ял сухой все лето,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 теперь насквозь промок.</w:t>
      </w:r>
    </w:p>
    <w:p>
      <w:pPr>
        <w:pStyle w:val="Style15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ень хвалит детей за красиво рассказанные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следующий лист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стихи чит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давно мы не игр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возьмем сейчас лукошк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ть пойдём картош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 «Кто быстрее соберет картошку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следующий листок из букета Ос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т пора пришла, ребят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 от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тни птиц, собравшись в ста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м осенним у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етят они т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епло всегда-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ки, вы куда спеш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м детям расскажите! (На 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стья желтые ле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дают, кружа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ноги просто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овер ложа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желтый снегоп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… (Листоп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ентябре и в октя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ак много во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прошел - оставил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х, маленьких, больших. (Лу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растет в лесу у дор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их шляпки и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и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вот кто-то ва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ленькой н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 красною шляп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ляпке-горошки. (Мухом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Молодцы, ребята! Загадки вы все мои отгадали, даже про мухомор.</w:t>
      </w:r>
    </w:p>
    <w:p>
      <w:pPr>
        <w:pStyle w:val="Normal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ЕДУЩАЯ:  Сейчас мы покажем тебе, Осень,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сценку «Как звери грибы собирали»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  <w:shd w:fill="FFFFFF" w:val="clear"/>
        </w:rPr>
        <w:t>Сценка «КАК ЗВЕРИ ГРИБЫ СОБИРАЛИ»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росли грибочки в небольшом лесочк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имо мышка пробегала и грибочки увидал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ышка</w:t>
      </w:r>
      <w:r>
        <w:rPr>
          <w:color w:val="000000"/>
          <w:sz w:val="28"/>
          <w:szCs w:val="28"/>
          <w:shd w:fill="FFFFFF" w:val="clear"/>
        </w:rPr>
        <w:t>: Вот красивые грибочки, отнесу-ка я их дочк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то ты, мышка! Что ты мышк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спроси у ребятишек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се ребята говорят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ибы мышата не едя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мо лисонька бежала и грибочки увидала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Лис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как много здесь грибочков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несу их своим дочкам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корми, Лиса, лисят, все ребята говорят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ибы лисята не едя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ишка мимо проходил, чуть грибы не раздавил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Миш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х, и много здесь грибов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ъем их, пусть согреют кров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ы спроси у ребятишек. А ребята говорят: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Грибы медведи не едя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жик с белкой пробегали и грибочки увид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росим наших мы ребя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ики грибы едят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Ведущи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А белочки грибы едят?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а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Бел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ушу свои грибоч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на остреньком сучочке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Ёж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несу свои гриб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ямо к ёжикам в кусты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лка и Ёж собирают грибы и уходят.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ещё листочек из букета Ос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светит, небо яс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 осенний и прекрас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будем мы скучать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учше будем танце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 осенними листоч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ЕНЬ: Какой замечательный танец! Спасибо вам, дети! Ой! Смотрите, в моём букете остался последний листочек. Давайте посмотрим, что там написа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ет: «Сюрпри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такие молодцы! Выполнили все мои задания. Для вас- сладкий сюрприз.</w:t>
      </w:r>
    </w:p>
    <w:p>
      <w:pPr>
        <w:pStyle w:val="Normal"/>
        <w:rPr/>
      </w:pPr>
      <w:r>
        <w:rPr>
          <w:sz w:val="28"/>
          <w:szCs w:val="28"/>
        </w:rPr>
        <w:t>Осень раздает детям из корзины сладкие угощения (фрукты)</w:t>
      </w:r>
    </w:p>
    <w:p>
      <w:pPr>
        <w:pStyle w:val="Normal"/>
        <w:rPr/>
      </w:pPr>
      <w:r>
        <w:rPr>
          <w:sz w:val="28"/>
          <w:szCs w:val="28"/>
        </w:rPr>
        <w:t>ВЕДУЩАЯ: Спасибо тебе, Осень, за угощенье. Ребята, давайте споем для Осени песн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: «Осен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 прощается с гостями и детьми. Дети идут в группу с угощ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5:00Z</dcterms:created>
  <dc:creator>Звездочка</dc:creator>
  <dc:description/>
  <cp:keywords/>
  <dc:language>en-US</dc:language>
  <cp:lastModifiedBy>Звездочка</cp:lastModifiedBy>
  <dcterms:modified xsi:type="dcterms:W3CDTF">2018-10-02T12:56:00Z</dcterms:modified>
  <cp:revision>4</cp:revision>
  <dc:subject/>
  <dc:title>Праздник Осени в средней группе д/с</dc:title>
</cp:coreProperties>
</file>