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>Памятка родителя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Что нужно знать ребенку, поступающему в 1 класс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знать свою фамилию, имя и отчество, как зовут родителей, кем они работают, домашний адрес и телефон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знать, в каком городе/стране он живет, и уметь назвать другие знакомые ему страны мир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объяснить почему одних животных называют дикими, а других - домашними. Объяснить, какую пользу приносят разные домашние животные человек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назвать главные внешние (анатомические) отличия птиц и животных (нос-клюв, перья-шерсть, лапы-крылья, их количество и т.д.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назвать детенышей лошади, коровы, овцы, козы, собаки, кошки, свиньи, медведицы, лисы, волчицы, белки, ежихи, курицы, утки, гусыни, индюш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знать, что овощи растут в поле или огороде, а фрукты в сад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привести примеры фруктов и ягод, которые растут на кустах, и которые растут на деревьях. Привести примеры овощей, которые растут в земле, лежа на грядке или висят на ветках. Назвать овощи и фрукты красного, зеленого, жёлтого, оранжевого цвета. Назвать лесные деревья, кусты, ягоды и гриб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назвать комнатные растения, которые есть дома и в детском сад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какой транспорт называют воздушным, морским, наземным, подземным и подводны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показать левый глаз, правое ухо, левое колено, правый локо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дотронуться левой рукой до правого уха, правой рукой до левого колен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как называется город, в котором живе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какие профессии знает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какие предметы в комнате похожи на шар, треугольник, квадрат, круг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какие предметы относятся к мебели, посуде, одежде, фруктам, овощам, обув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 дни недел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иметь представления о природных и погодных явлениях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знать основные цвет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знать понятия «право-лево»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знать названия популярных видов спорта, самых распространенных профессий, основные правила дорожного движения и дорожные знак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уметь назвать фамилии известных писателей и поэтов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знать праздник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уметь рассказать, чем он любит заниматься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самое главное: ответить на вопрос «зачем он идет в школу?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Интеллектуальное развитие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b/>
          <w:i/>
          <w:color w:val="000000"/>
          <w:sz w:val="28"/>
          <w:szCs w:val="28"/>
        </w:rPr>
        <w:t>В этой области ребенок должен умет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решать простые логические задачки, головоломки и ребусы, отгадывать загадк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находить лишний предмет в группе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добавлять в группу недостающие предметы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рассказывать, чем похожи или отличаются те или иные предметы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группировать предметы по признаку и называть его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восстанавливать последовательность событий (что было сначала, потом); раскладывать картинки в правильной последовательност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Слух, зрение, внимание, память, речь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Здесь дошкольнику нужно умет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находить 10-15 отличий на двух похожих картинках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точно копировать простой узор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описывать по памяти картинку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запомнить предложение из 5-6 слов и повторить его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писать графические диктанты («одна клетка вверх, две клетки влево, две клетки вниз, одна клетка вправо»)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прочитать наизусть стихотворение, рассказать сказку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пересказать услышанный рассказ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составлять рассказ по картинк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Основы математики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Перед поступлением в 1 класс необходимо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уметь считать от 1 до 10 и обратно, восстанавливать числовой ряд, в котором пропущены некоторые числ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выполнять счетные операции в пределах десяти, увеличивать/уменьшать количество предметов «на один», «на два»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знать понятия «больше-меньше-поровну»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знать простые геометрические фигуры, уметь составлять аппликации из геометрических фигур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уметь сравнивать предметы по длине, ширине и высоте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решать простые арифметические задачк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уметь поделить предмет на две/три/четыре равные част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Чтение</w:t>
      </w:r>
      <w:r>
        <w:rPr>
          <w:color w:val="000000"/>
          <w:sz w:val="28"/>
          <w:szCs w:val="28"/>
        </w:rPr>
        <w:t xml:space="preserve"> . 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Важно, чтобы ребенок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отличал буквы от звуков, гласные от согласных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чем отличаются гласные звуки от согласных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мог найти нужную букву в начале, середине и конце слов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подбирал слова на заданную букву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делил слово на слог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читал предложения из 4-5 слов и понимал прочитанно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Навыки письма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Для успешного начала учебы в школе требует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правильно держать ручку и карандаш в руке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проводить непрерывные прямые, волнистые, ломаные лини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обводить по контуру рисунок, не отрывая карандаша от бумаг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уметь рисовать по клеточкам и точкам; уметь дорисовать отсутствующую половину симметричного рисунк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копировать с образца геометрические фигуры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уметь продолжить штриховку рисунка;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2"/>
          <w:color w:val="000000"/>
          <w:sz w:val="28"/>
          <w:szCs w:val="28"/>
        </w:rPr>
        <w:t>уметь аккуратно закрашивать рисунок, не выходя за конту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4:00Z</dcterms:created>
  <dc:creator>1</dc:creator>
  <dc:description/>
  <cp:keywords/>
  <dc:language>en-US</dc:language>
  <cp:lastModifiedBy>1</cp:lastModifiedBy>
  <dcterms:modified xsi:type="dcterms:W3CDTF">2020-09-16T07:31:00Z</dcterms:modified>
  <cp:revision>1</cp:revision>
  <dc:subject/>
  <dc:title>Памятка родителям</dc:title>
</cp:coreProperties>
</file>