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44"/>
          <w:szCs w:val="44"/>
          <w:lang w:eastAsia="ru-RU"/>
        </w:rPr>
        <w:t>«Опасности вокруг нас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44"/>
          <w:szCs w:val="44"/>
          <w:lang w:eastAsia="ru-RU"/>
        </w:rPr>
        <w:t>Конспект НОД с детьми старшего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чевое развитие, социально-коммуникативное развитие, физическое развит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Формировать у детей умения предвидеть опасные для жизни ситуации, грозящие их здоровью и здоровью окружающих, умения предупреждать результаты возможного развития данных ситуаций. Обобщить знания детей о правилах пользования предметами, которые могут угрожать жизни и здоровью людей: колющие и режущими предметы, электроприборы, лекарства, препараты бытовой химии. Воспитывать у детей аккуратность в работе с опасными предметами. Закрепить умения отгадывать загадки без опоры на наглядн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инки с изображениями электроприборов, мяч, интерактивная доска, презентация «Опасности вокруг на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Ребята, мне сегодня рассказали историю, которая приключилась с одним непослушным мальчиком Петей. Он чуть было не засунул пальцы в розетку, стал дергать за провод от телевизора и его чуть током не ударило. А еще он очень любит пить чай с конфетами, поставил чайник и забыл про него. А он кипел, кипел, и весь выкипел и чуть не начался пожар. В-третьих, он обжегся об утюг. И еще много чего с ним приключилось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Слайд 2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а как вы думаете, хорошие поступки совершил этот мальчик? (ответы детей). Ребята, чтобы у нас не появились такие же дети как Петя, мы сегодня с вами поговорим о правилах соблюдения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тоят в кругу на ковре, у воспитателя в руках большой мя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как вы думаете, что такое безопасность? (Ответы детей). Жизнь каждого человека – это ценность. И главная цель нашего занятия – напомнить вам об опасностях, угрожающих вашей жизни и здоровью, и о том, как их предотвратить. Скажите, где нас может подстерегать опасность?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Слайд 3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егодня мы поговорим с вами об опасностях, с которыми мы можем столкнуться дома. Какие предметы могут быть опасны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о желанию отвечают, перебрасывая друг другу мя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ного домашних опасностей вы назвали, сейчас поговорим о них подробнее. Садитесь на стульч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адятся на стулья, стоящие на ковре полукруг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ейчас во всех домах есть электрические плиты, они требуют аккуратного обращения. Почему? (можно обжечься, может возникнуть пожар, может ударить током и т. д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, опасен ток, но без него многие приборы в нашей квартире работать не будут. Эти приборы работают от электрического тока. Как они называются? Для чего служат? 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думайте и вспомните, какие приборы у вас дома работают от электрического тока (магнитофон, компьютер, утюг, чайник, пылесос, холодильник, телевизор и т. д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вешает на доску картинку с названым электроприб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слушайте стихотвор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оприборы – подспорье в сем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истят, погладят и мне и теб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вежесть продуктов для нас сохраня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мультиком новым порой удивя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душное тесто взбивает волчок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жаркой духовке печется пиро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оприборы помогут всег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 них обойтись нам порою нельз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гут ли такие полезные и нужные электроприборы быть опасными для детей (дети рассуждаю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авильно, электроприборы могут обжечь, ударить током или стать причиной пожара. Это первая опасность дома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Слайд 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лектроприборы окружают вас повсюду. Они, как добрые волшебники, помогают вам везде. Без них человеку было бы трудно. Но чтобы ими пользоваться, надо соблюдать правила. Составьте правила к этим знакам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Слайд 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е выключать электроприборы, дергая за пров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е дотрагиваться до электроприборов мокрыми рук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стоит дразнить электрический ток – он больно кус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давайте с вами немножко отдохн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ых наш - физкультминут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имай свои мест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 - присели, два - привста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и кверху все подня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и, встали, сели, вста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нькой-встанькой словно ста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потом пустились вскач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то мы упругий мя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дома у нас есть много нужных предметов, при неправильном обращении с которыми мы можем пораниться. Сейчас я буду вам загадывать загадки, а вы будете их отгадывать. Слушайте внимательно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Слайд 6, 7, 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чень любят обрез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езать и надрезать. (Ножниц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Есть у моего Анто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олько шляпка, да железная ножка. (Гвоздь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Где упрется хвост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ет дырка потом. (Шил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Маленького роста 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нкая и остр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сом путь себе ищ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 собой иглу тащу. (Иголк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Если хорошо зато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легко он режет оч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леб, картошку, свеклу, мяс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ыбу, яблоки и масло. (Нож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Я, иголкина подруж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нет у меня ушка. (Булав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показывает на картинки, расположенные на экра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ы отгадали загадки про: иголку, нож, ножницы, булавку, шило и гвоздь. Как можно назвать все эти предметы (режущие и колющие предмет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острые, колющие и режущие предметы – это вторая опасность, которая может вас поджидать дома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Слайд 9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что нужно делать, чтобы эти предметы не стали причиной беды? (не махать ножницами, не брать нож, все предметы убирать на свои мест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авильно, необходимо соблюдать правила пользованиями этими предметами и все острые, колющие и режущие предметы обязательно надо класть на свои места. Порядок в доме не только для красоты, но и для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показывает картинки лекарственных средств и бытовой химии.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(Слайд 10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вот и третья опасность, которая подстерегает нас дома. Это лекарства и бытовая химия. Ребята, как вы думаете, чем опасны лекарства ими же лечатся? (дети отвечаю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какую опасность представляет бытовая химия? (можно отравиться, попасть в больницу). Послушайте стихотворение и скажите, какое правило надо знать, чтобы быть в безопасност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ли в доме велика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жили в доме тарака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делать, как тут быть?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раканов умори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купили велика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ства против тараканов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остались тарака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е стало велика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случилось? Какое правило надо соблюдат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етям эти вещества брать нельз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, химикаты – это яд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не только для ребя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куратней надо бы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себя не отравить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а где у вас дома хранятся лекарства и бытовая химия (ответы детей). Правильно ребята, дома есть специальные места для хранения всех этих предметов. Лекарства хранятся в аптечке, бытовая химия хранится в шкафчике, в специальных контейнер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давайте повторим все правила безопас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Все острые, колющие и режущие предметы обязательно надо класть на свои места. Порядок в доме не только для красоты, но и для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е включать электрические приборы, они могут ударить током или стать причиной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и в коем случае не пробуй никакие лекарства. Во-первых, это не вкусно, а во-вторых, неправильно принятое лекарство может оказаться я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е трогать бытовую химию: стиральные порошки, средства для мытья посуды, соду, средства от насеком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цы, я вижу, что правила безопасного поведения дома вы хорошо знаете. Надеюсь, вы будете их всегда строго соблюдать и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32:00Z</dcterms:created>
  <dc:creator>Loner-XP</dc:creator>
  <dc:description/>
  <cp:keywords/>
  <dc:language>en-US</dc:language>
  <cp:lastModifiedBy>Loner-XP</cp:lastModifiedBy>
  <dcterms:modified xsi:type="dcterms:W3CDTF">2015-12-20T05:58:00Z</dcterms:modified>
  <cp:revision>4</cp:revision>
  <dc:subject/>
  <dc:title/>
</cp:coreProperties>
</file>