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 бюджетное дошкольное образовательное учреждение детский сад «Звездочка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ловский район п. Прутской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Жил-был зайчи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ФИО: Гавриленко Н.А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Должность: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73" w:right="1151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019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художественно- эстетическоое  развити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я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ил- был зайч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рисовать зайчика, передавая части тела, их форму, соотношение по величине, характерный ц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овершенствовать умение рисовать округлые формы слева направо, не отрывая руки от бумаги слитной линией. Закрашивать, не выходя за контур, используя технику оттиск поролоном (шёрстка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действовать развитию у детей изобразительных навыков и умений. Совершенствовать умение правильно держать кисть, брать небольшое количество гуаши, рисовать крупно в центре листа.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азвивать связную речь детей. Развивать мелкую моторику рук, творческое мышлени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ать воспитывать у детей эмоциональную отзывчивость к окружающему миру, умение сопереживать, заботиться о «братьях меньших». Воспитывать аккуратность в работе, самостоятельность, стремление к эстетическому оцениванию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ечный зайчонок, коробка, кисточки, подставки для кисточек, тонированные листы бумаги, гуашь белого и чёрного цветов, настольное покрытие, иллюстрации серого и белого зайцев, поролоновые губки, влажные салфетки, сувениры (зайчики для пальчикового театра); переносная магнитная доска, магнитик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; словесное описание, сравнение зайцев в белой и серой шубке, чтение рассказов, разучивание стихов о зайчиках,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подвижная игра «Зайка серенький сидит»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b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88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словам зайчика, внимательно 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выполня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выбирают рабочи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гл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ру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д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!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sz w:val="28"/>
                <w:szCs w:val="28"/>
              </w:rPr>
              <w:t>У всех проснулись глазки, ушки, ручки и ножки? Ой, ребята, а я вижу еще чьи-то ушки, вон из той коробки выглядывают. Кто бы это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рано, спозар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ет на поля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е волк, и не лис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ыстрая ку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пробуй, угадай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 (зай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sz w:val="28"/>
                <w:szCs w:val="28"/>
              </w:rPr>
              <w:t>И, правда, это зайчонок!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олько он какой – то грустный, как вы думаете,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просим у него, что случилось, и постараемся ему помоч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Зайка, как ты сюда попал и зачем спрятался в короб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чик: </w:t>
            </w:r>
            <w:r>
              <w:rPr>
                <w:sz w:val="28"/>
                <w:szCs w:val="28"/>
              </w:rPr>
              <w:t>Ребята, я убежал от лисы и спрятался у вас в группе. Если бы я был не один, если бы у меня было много друзей-зайчиков, лиса ни за что не отважилась бы напасть на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 бойся, мы не дадим тебя в обиду, правда, ребята?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А давайте поможем Зайчику, нарисуем для него друзей – много таких же, как и он, длинноухих зайчат.</w:t>
              <w:br/>
              <w:t>Но сначала поиграем в игру, которая называется «Какой зайка».</w:t>
              <w:br/>
            </w:r>
            <w:r>
              <w:rPr>
                <w:b/>
                <w:i/>
                <w:sz w:val="28"/>
                <w:szCs w:val="28"/>
              </w:rPr>
              <w:t>Д\И «Какой зайка»</w:t>
            </w:r>
            <w:r>
              <w:rPr>
                <w:b/>
                <w:sz w:val="28"/>
                <w:szCs w:val="28"/>
              </w:rPr>
              <w:t> </w:t>
              <w:br/>
            </w:r>
            <w:r>
              <w:rPr>
                <w:sz w:val="28"/>
                <w:szCs w:val="28"/>
              </w:rPr>
              <w:t>Дети последовательно передают друг другу игрушку и говорят, какой бывает зайка.</w:t>
              <w:br/>
              <w:t>- маленький, пушистый, трусливый, белый, серый, шустрый, длинноухий, пугливый, дикий, ушастый, грустный, быстры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sz w:val="28"/>
                <w:szCs w:val="28"/>
              </w:rPr>
              <w:t>А теперь пройдём к рабочим местам и приступим к работе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поставить зайчика перед детьм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словам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вечая на вопросы педагога, сравнивают, различают и соединяют факты, устанавливают связи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огласн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задания воспитателя,  ориентируют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задание самостоятельно или ждут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выполнение задания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огласн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задание самостоятельно или ждут помощ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sz w:val="28"/>
                <w:szCs w:val="28"/>
              </w:rPr>
              <w:t>А давайте вспомним, какое время года сейчас? И как мы это определили?</w:t>
              <w:br/>
            </w:r>
            <w:r>
              <w:rPr>
                <w:b/>
                <w:sz w:val="28"/>
                <w:szCs w:val="28"/>
              </w:rPr>
              <w:t>Воспитатель: </w:t>
            </w:r>
            <w:r>
              <w:rPr>
                <w:sz w:val="28"/>
                <w:szCs w:val="28"/>
              </w:rPr>
              <w:t>А каким цветом шубка должна быть у зайчика зимой?</w:t>
              <w:br/>
              <w:t>Почему, ребята?</w:t>
              <w:br/>
              <w:br/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> Вот как белая шубка спасает зайчика, прыгнул в сугроб и спрятался. В белой шубке зайчик сливается со снегом и ловко прячется! </w:t>
              <w:br/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 серой шубке зайке хорошо жилось осенью, не заметен он был для лисицы и орлицы! А зимой опасно гулять по лесу в серой шубке. Значит, мы каким цветом будем рисовать зайчиков? </w:t>
            </w:r>
            <w:r>
              <w:rPr>
                <w:i/>
                <w:sz w:val="28"/>
                <w:szCs w:val="28"/>
              </w:rPr>
              <w:t>(белы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скажите, какие части тела есть у зайчика? </w:t>
            </w:r>
            <w:r>
              <w:rPr>
                <w:i/>
                <w:sz w:val="28"/>
                <w:szCs w:val="28"/>
              </w:rPr>
              <w:t xml:space="preserve">(голова, туловище, лапки, уши, хвостик). </w:t>
            </w:r>
            <w:r>
              <w:rPr>
                <w:sz w:val="28"/>
                <w:szCs w:val="28"/>
              </w:rPr>
              <w:t xml:space="preserve">На что похожи голова и туловище зайчика? </w:t>
            </w:r>
            <w:r>
              <w:rPr>
                <w:i/>
                <w:sz w:val="28"/>
                <w:szCs w:val="28"/>
              </w:rPr>
              <w:t>(На яичко.)</w:t>
            </w:r>
            <w:r>
              <w:rPr>
                <w:sz w:val="28"/>
                <w:szCs w:val="28"/>
              </w:rPr>
              <w:t xml:space="preserve"> Как называется эта фигура? (</w:t>
            </w:r>
            <w:r>
              <w:rPr>
                <w:i/>
                <w:sz w:val="28"/>
                <w:szCs w:val="28"/>
              </w:rPr>
              <w:t>Овал.</w:t>
            </w:r>
            <w:r>
              <w:rPr>
                <w:sz w:val="28"/>
                <w:szCs w:val="28"/>
              </w:rPr>
              <w:t xml:space="preserve">) Что есть ещё у зайчика? </w:t>
            </w:r>
            <w:r>
              <w:rPr>
                <w:i/>
                <w:sz w:val="28"/>
                <w:szCs w:val="28"/>
              </w:rPr>
              <w:t>(ушки длинные, лапки и хвостик, глазки, нос)</w:t>
              <w:br/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> Перед тем как начать рисовать, поиграем с пальч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 «Зай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на лужай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ыпались зай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дравствуй, солнце красно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дравствуй, небо ясно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дравствуй, ёлк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дравствуй, пень!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дравствуй, здравству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ден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какую часть тела зайчика мы нарисуем сначала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Я беру кисточку, набираю на весь ворс белую гуашь и рисую в центре листа овал, похожий на яичко. Вот так. Закрашивать туловище пока не на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у туловища рисую овальную голову. Тоже пока не закрашиваю 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набираю гуашь и рисую на голове длинные уши (торчат вверх или, опущенные, лежат на спине) длинными мазками на определенном расстоя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зу туловища боковыми мазками рисую лапы: передние короче, а задние длиннее (зайчонок сидит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зади на спине – хвостик (его можно нарисовать пальце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мой зайчик готов.</w:t>
              <w:br/>
            </w:r>
            <w:r>
              <w:rPr>
                <w:b/>
                <w:i/>
                <w:sz w:val="28"/>
                <w:szCs w:val="28"/>
              </w:rPr>
              <w:t>Самостоятельная работа детей.</w:t>
              <w:br/>
            </w:r>
            <w:r>
              <w:rPr>
                <w:i/>
                <w:sz w:val="28"/>
                <w:szCs w:val="28"/>
              </w:rPr>
              <w:t>Во время рисования воспитатель следит за тем, чтобы дети по возможности точнее выполняли круговые движения кисточкой, набирали достаточно гуаши, лишнюю гуашь снимали о краешек стакана.</w:t>
              <w:br/>
              <w:t xml:space="preserve">Воспитатель наблюдает за последовательностью выполнения работы, с помощью вопросов уточняет название формы, пропорциональное соотношени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Зайчика нарисовали, теперь надо закрасить туловище и голову. Делать мы это будем с помощью поролоновой губки. Берем губку, обмакиваем ее в гуашь и тычками наносим гуашь на бумагу. Получается пушистая шёрстка у зайч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Пока ваши рисунки подсохнут, мы немного отдохн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Зарядка для зайчиков»</w:t>
            </w:r>
            <w:r>
              <w:rPr>
                <w:sz w:val="28"/>
                <w:szCs w:val="28"/>
              </w:rPr>
              <w:br/>
              <w:t xml:space="preserve">Скачут, скачут во лесочке </w:t>
            </w:r>
            <w:r>
              <w:rPr>
                <w:i/>
                <w:sz w:val="28"/>
                <w:szCs w:val="28"/>
              </w:rPr>
              <w:t>(прыжки на месте)</w:t>
              <w:br/>
            </w:r>
            <w:r>
              <w:rPr>
                <w:sz w:val="28"/>
                <w:szCs w:val="28"/>
              </w:rPr>
              <w:t>Зайцы - серые клубочки. (</w:t>
            </w:r>
            <w:r>
              <w:rPr>
                <w:i/>
                <w:sz w:val="28"/>
                <w:szCs w:val="28"/>
              </w:rPr>
              <w:t>руки возле груди, как лапки у зайцев, прыжки)</w:t>
            </w:r>
            <w:r>
              <w:rPr>
                <w:sz w:val="28"/>
                <w:szCs w:val="28"/>
              </w:rPr>
              <w:br/>
              <w:t>Прыг - скок, прыг – скок – (</w:t>
            </w:r>
            <w:r>
              <w:rPr>
                <w:i/>
                <w:sz w:val="28"/>
                <w:szCs w:val="28"/>
              </w:rPr>
              <w:t>прыжки вперед-назад, вперед-назад)</w:t>
              <w:br/>
            </w:r>
            <w:r>
              <w:rPr>
                <w:sz w:val="28"/>
                <w:szCs w:val="28"/>
              </w:rPr>
              <w:t>Стал зайчонок на пенёк. (</w:t>
            </w:r>
            <w:r>
              <w:rPr>
                <w:i/>
                <w:sz w:val="28"/>
                <w:szCs w:val="28"/>
              </w:rPr>
              <w:t>встать прямо, руки на пояс)</w:t>
              <w:br/>
            </w:r>
            <w:r>
              <w:rPr>
                <w:sz w:val="28"/>
                <w:szCs w:val="28"/>
              </w:rPr>
              <w:t>Всех построил по порядку, (</w:t>
            </w:r>
            <w:r>
              <w:rPr>
                <w:i/>
                <w:sz w:val="28"/>
                <w:szCs w:val="28"/>
              </w:rPr>
              <w:t>повернули туловище вправо, правую руку в сторону, затем влево и левую руку в сторону) </w:t>
              <w:br/>
            </w:r>
            <w:r>
              <w:rPr>
                <w:sz w:val="28"/>
                <w:szCs w:val="28"/>
              </w:rPr>
              <w:t>Стал показывать зарядку.</w:t>
              <w:br/>
              <w:t xml:space="preserve">Раз! Шагают все на месте. </w:t>
            </w:r>
            <w:r>
              <w:rPr>
                <w:i/>
                <w:sz w:val="28"/>
                <w:szCs w:val="28"/>
              </w:rPr>
              <w:t>(шаги на месте)</w:t>
              <w:br/>
            </w:r>
            <w:r>
              <w:rPr>
                <w:sz w:val="28"/>
                <w:szCs w:val="28"/>
              </w:rPr>
              <w:t xml:space="preserve">Два! Руками машут вместе, </w:t>
            </w:r>
            <w:r>
              <w:rPr>
                <w:i/>
                <w:sz w:val="28"/>
                <w:szCs w:val="28"/>
              </w:rPr>
              <w:t>(руки перед собой, выполняем движение «ножницы») </w:t>
              <w:br/>
            </w:r>
            <w:r>
              <w:rPr>
                <w:sz w:val="28"/>
                <w:szCs w:val="28"/>
              </w:rPr>
              <w:t xml:space="preserve">Три! Присели, дружно встали. </w:t>
            </w:r>
            <w:r>
              <w:rPr>
                <w:i/>
                <w:sz w:val="28"/>
                <w:szCs w:val="28"/>
              </w:rPr>
              <w:t>(присесть, встать)</w:t>
              <w:br/>
            </w:r>
            <w:r>
              <w:rPr>
                <w:sz w:val="28"/>
                <w:szCs w:val="28"/>
              </w:rPr>
              <w:t xml:space="preserve">Все за ушком почесали. </w:t>
            </w:r>
            <w:r>
              <w:rPr>
                <w:i/>
                <w:sz w:val="28"/>
                <w:szCs w:val="28"/>
              </w:rPr>
              <w:t>(почесать за ухом)</w:t>
              <w:br/>
            </w:r>
            <w:r>
              <w:rPr>
                <w:sz w:val="28"/>
                <w:szCs w:val="28"/>
              </w:rPr>
              <w:t xml:space="preserve">На «четыре» потянулись. </w:t>
            </w:r>
            <w:r>
              <w:rPr>
                <w:i/>
                <w:sz w:val="28"/>
                <w:szCs w:val="28"/>
              </w:rPr>
              <w:t>(руки вверх, затем на пояс)</w:t>
              <w:br/>
            </w:r>
            <w:r>
              <w:rPr>
                <w:sz w:val="28"/>
                <w:szCs w:val="28"/>
              </w:rPr>
              <w:t xml:space="preserve">Пять! Прогнулись, разогнулись. </w:t>
            </w:r>
            <w:r>
              <w:rPr>
                <w:i/>
                <w:sz w:val="28"/>
                <w:szCs w:val="28"/>
              </w:rPr>
              <w:t>(наклониться вперед, выпрямиться)</w:t>
              <w:br/>
            </w:r>
            <w:r>
              <w:rPr>
                <w:sz w:val="28"/>
                <w:szCs w:val="28"/>
              </w:rPr>
              <w:t xml:space="preserve">Шесть! Все встали снова в ряд, </w:t>
            </w:r>
            <w:r>
              <w:rPr>
                <w:i/>
                <w:sz w:val="28"/>
                <w:szCs w:val="28"/>
              </w:rPr>
              <w:t>(встать прямо, руки опустить)</w:t>
            </w:r>
            <w:r>
              <w:rPr>
                <w:sz w:val="28"/>
                <w:szCs w:val="28"/>
              </w:rPr>
              <w:br/>
              <w:t xml:space="preserve">Зашагали как отряд. </w:t>
            </w:r>
            <w:r>
              <w:rPr>
                <w:i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Ребята, посмотрите на свои рисун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кажите, что мы ещё  зайчику не нарисовали? Да, глаза, нос. Глаза и нос рисую пальчиком чёрной гуашью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ртинку с изображением белого зайца зимой.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Показать картинку зайчика осенью.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альцы сжаты в кулак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нимается большой палец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нимается указательный палец. 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нимается средний палец.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нимается безымянный палец.</w:t>
            </w:r>
          </w:p>
          <w:p>
            <w:pPr>
              <w:pStyle w:val="C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ся мизинец. Все зайчики проснулись.</w:t>
            </w:r>
          </w:p>
          <w:p>
            <w:pPr>
              <w:pStyle w:val="C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0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с листом голубого цвета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юбуются выполненными работами, обсуждают работы, задают друг другу вопро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ыражение чувств, мыс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какие у вас получились зайчик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зачем мы сегодня рисовали зайчиков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дети! Вы – добрые малыши, теперь Зайчик не будет одиноким. Он очень рад, что у него теперь так много друзей, ведь с друзьями и весело, и не так страшно, как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- Ребята, что можно пожелать нашему зайчонку, когда он вернётся домой? (</w:t>
            </w:r>
            <w:r>
              <w:rPr>
                <w:i/>
                <w:sz w:val="28"/>
                <w:szCs w:val="28"/>
              </w:rPr>
              <w:t>высказывания детей)</w:t>
            </w:r>
            <w:r>
              <w:rPr>
                <w:sz w:val="28"/>
                <w:szCs w:val="28"/>
              </w:rPr>
              <w:br/>
              <w:t xml:space="preserve">-А вам Зайчик желает оставаться такими же добрыми и отзывчивыми, ждёт вас к себе в гости. А ещё дарит вам на память сувениры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формление выставки, анализ и оценка детских работ (отметить наиболее интересные и оригинальные работы, аккуратность в работе)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ет детям сувенир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73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50:00Z</dcterms:created>
  <dc:creator>1</dc:creator>
  <dc:description/>
  <cp:keywords/>
  <dc:language>en-US</dc:language>
  <cp:lastModifiedBy>1</cp:lastModifiedBy>
  <dcterms:modified xsi:type="dcterms:W3CDTF">2019-01-22T04:17:00Z</dcterms:modified>
  <cp:revision>4</cp:revision>
  <dc:subject/>
  <dc:title>Муниципальное  бюджетное дошкольное образовательное учреждение детский сад «Звездочка»</dc:title>
</cp:coreProperties>
</file>