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Мама милая моя "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рий ко дню матери в средней групп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озданию положительных эмоциональных переживаний детей и родителей от совместного празднования мероприятия. Побуждать детей и родителей к активному участию в жизни детского сада. Воспитывать у детей уважение и любовь к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расная и синяя ленты на руку; 4 коляски с куклами; 4 шарфа; 2 игрушечных руля; 2 корзинки с овощами и фруктами (муляжи); 2 пустых кастрюли или корзинки, подписанных «борщ» и «компот»; 2 обруча; гимнастические палки; музыкальный центр, фон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br/>
        <w:t>Дорогие мамы! Мы рады приветствовать всех вас на этом замечательном празднике. На вашем празднике – день матери. Сегодня у вас прекрасное настроение, которое и должно быть у всех матерей. Ведь быть матерью это прекрасно. Быть матерью, это значит быть чем-то большим, чем просто человеком. Мама знает, что ее всегда ждет ребенок. Мама знает, что она кому-то нужна и по ней скучают. Быть матерью – это волшебство. Мы поздравляем вас с праздником и готовы показать вам наше представление.</w:t>
        <w:br/>
        <w:t>Итак, встречайте – ваши дети и их «искренние» признания!</w:t>
        <w:br/>
        <w:br/>
      </w:r>
      <w:r>
        <w:rPr>
          <w:i/>
          <w:sz w:val="28"/>
          <w:szCs w:val="28"/>
        </w:rPr>
        <w:t>Под музы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дети, встают полукругом  и рассказывают стихи с призн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 маме своей помогаю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очнице суп я сварю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 луже носки пости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, мама, тебя 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я на обоях в прихожей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ли рисую портр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ишка мне тоже помож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уля, похож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дену я мамино платье,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олько обрежу дл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разу вдруг станет понят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я лишь маму од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я ей подарок готовлю-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пином новом ав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апаю: «Маме – с любовь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я не заменит никт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А я твою новую шапк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йчонка тотчас превращ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ью ему уши и лап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ок я сделать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 я вот подрался с Ванюшей –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глазом огромный син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ал, что его мама луч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 ним не согласен ника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мамины туфли помою,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аблики в ванной 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мама придет, и ув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я ее очень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мяч на губную помаду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Оли- соседки сме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амочка будет в востор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жет: «Вот сын у мен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 будем мы спорить напрасно,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мамочкам скажем сво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ети их просто прекрасны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Ведь мы никогда не шал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сегодня необы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 Ребята, а чем мы занимаемся в детском саду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ольше всего Вам нравится дел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Играть</w:t>
        <w:br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вайте и наших мам научим игр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 Да</w:t>
        <w:br/>
      </w: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ейчас мы пригласим две мамы к нам в зал. Одна мама сына, а вторая мама дочки. Первой маме, у которой дочка, мы повяжем красную ленту, а маме, у которой сыночек, мы повяжем синюю ленту. Правило игры: когда звучит музыка, все играют, бегают и веселятся, но когда музыка затихает, все девочки собираются в круг у мамы с красной лентой, а все мальчики- в круг около мамы с синей лентой. Итак, приготовились,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Соберемся все в кружок»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всех вас ждет сюрприз. Ваши дети приготовили для вас сценку, и с удовольствием покажут ее вам. А вы поддержите детей аплодисментами.</w:t>
        <w:b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«Маленькие ма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девочка: </w:t>
      </w:r>
      <w:r>
        <w:rPr>
          <w:sz w:val="28"/>
          <w:szCs w:val="28"/>
        </w:rPr>
        <w:t> Тяжело быть мамой. Знаем!</w:t>
      </w:r>
    </w:p>
    <w:p>
      <w:pPr>
        <w:pStyle w:val="Normal"/>
        <w:rPr/>
      </w:pPr>
      <w:r>
        <w:rPr>
          <w:b/>
          <w:sz w:val="28"/>
          <w:szCs w:val="28"/>
        </w:rPr>
        <w:t>2-я девочка:</w:t>
      </w:r>
      <w:r>
        <w:rPr>
          <w:sz w:val="28"/>
          <w:szCs w:val="28"/>
        </w:rPr>
        <w:t> Надо всюду успевать.</w:t>
      </w:r>
    </w:p>
    <w:p>
      <w:pPr>
        <w:pStyle w:val="Normal"/>
        <w:rPr/>
      </w:pPr>
      <w:r>
        <w:rPr>
          <w:b/>
          <w:sz w:val="28"/>
          <w:szCs w:val="28"/>
        </w:rPr>
        <w:t>3-я девочка:  </w:t>
      </w:r>
      <w:r>
        <w:rPr>
          <w:sz w:val="28"/>
          <w:szCs w:val="28"/>
        </w:rPr>
        <w:t>Мы сегодня  не отстанем</w:t>
      </w:r>
    </w:p>
    <w:p>
      <w:pPr>
        <w:pStyle w:val="Normal"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> Будем в мам сейчас играть!</w:t>
      </w:r>
    </w:p>
    <w:p>
      <w:pPr>
        <w:pStyle w:val="Normal"/>
        <w:rPr/>
      </w:pPr>
      <w:r>
        <w:rPr>
          <w:b/>
          <w:sz w:val="28"/>
          <w:szCs w:val="28"/>
        </w:rPr>
        <w:t>1-я девоч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нимая куклу).</w:t>
      </w:r>
      <w:r>
        <w:rPr>
          <w:sz w:val="28"/>
          <w:szCs w:val="28"/>
        </w:rPr>
        <w:t xml:space="preserve"> Ой, девочки, вчера моя Машенька не хотела есть кашку!</w:t>
      </w:r>
    </w:p>
    <w:p>
      <w:pPr>
        <w:pStyle w:val="Normal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- Как это?</w:t>
      </w:r>
    </w:p>
    <w:p>
      <w:pPr>
        <w:pStyle w:val="Normal"/>
        <w:rPr/>
      </w:pPr>
      <w:r>
        <w:rPr>
          <w:b/>
          <w:sz w:val="28"/>
          <w:szCs w:val="28"/>
        </w:rPr>
        <w:t>1-я девочка</w:t>
      </w:r>
      <w:r>
        <w:rPr>
          <w:sz w:val="28"/>
          <w:szCs w:val="28"/>
        </w:rPr>
        <w:t>:  Рот не открывала. Так я ей кашу по щекам размазала. А потом в раковине  полчаса отмывала.</w:t>
      </w:r>
    </w:p>
    <w:p>
      <w:pPr>
        <w:pStyle w:val="Normal"/>
        <w:rPr/>
      </w:pPr>
      <w:r>
        <w:rPr>
          <w:b/>
          <w:sz w:val="28"/>
          <w:szCs w:val="28"/>
        </w:rPr>
        <w:t>2-я девочка:</w:t>
      </w:r>
      <w:r>
        <w:rPr>
          <w:sz w:val="28"/>
          <w:szCs w:val="28"/>
        </w:rPr>
        <w:t xml:space="preserve">  </w:t>
      </w:r>
      <w:r>
        <w:rPr>
          <w:i/>
          <w:sz w:val="28"/>
          <w:szCs w:val="28"/>
        </w:rPr>
        <w:t>(вынимая куклу)</w:t>
      </w:r>
      <w:r>
        <w:rPr>
          <w:sz w:val="28"/>
          <w:szCs w:val="28"/>
        </w:rPr>
        <w:t> А моя Алёнка ничего не ест. Только глазками моргает хлоп-хлоп.</w:t>
      </w:r>
    </w:p>
    <w:p>
      <w:pPr>
        <w:pStyle w:val="Normal"/>
        <w:rPr/>
      </w:pPr>
      <w:r>
        <w:rPr>
          <w:b/>
          <w:sz w:val="28"/>
          <w:szCs w:val="28"/>
        </w:rPr>
        <w:t>3-я девочк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ясь к 4)</w:t>
      </w:r>
      <w:r>
        <w:rPr>
          <w:sz w:val="28"/>
          <w:szCs w:val="28"/>
        </w:rPr>
        <w:t>. А как у тебя ребёнка зову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 xml:space="preserve"> Женя. </w:t>
      </w:r>
      <w:r>
        <w:rPr>
          <w:i/>
          <w:sz w:val="28"/>
          <w:szCs w:val="28"/>
        </w:rPr>
        <w:t>(вынимая куклу)</w:t>
      </w:r>
    </w:p>
    <w:p>
      <w:pPr>
        <w:pStyle w:val="Normal"/>
        <w:rPr/>
      </w:pPr>
      <w:r>
        <w:rPr>
          <w:b/>
          <w:sz w:val="28"/>
          <w:szCs w:val="28"/>
        </w:rPr>
        <w:t>3-я девочка:</w:t>
      </w:r>
      <w:r>
        <w:rPr>
          <w:sz w:val="28"/>
          <w:szCs w:val="28"/>
        </w:rPr>
        <w:t> А у тебя мальчик или девочка?</w:t>
      </w:r>
    </w:p>
    <w:p>
      <w:pPr>
        <w:pStyle w:val="Normal"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> Мальчик… Ой, девочка.. Нет, пусть будет мальчик… или девочка.. Ну, в общем,  я ещё не решила.</w:t>
      </w:r>
    </w:p>
    <w:p>
      <w:pPr>
        <w:pStyle w:val="Normal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> Да, с детьми так тяж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5-я девочка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5 девочка: </w:t>
      </w:r>
      <w:r>
        <w:rPr>
          <w:sz w:val="28"/>
          <w:szCs w:val="28"/>
        </w:rPr>
        <w:t>Девчонки, пошли во двор на скакалке попрыг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, кроме 1-й девочки, хотят уйти.</w:t>
      </w:r>
    </w:p>
    <w:p>
      <w:pPr>
        <w:pStyle w:val="Normal"/>
        <w:rPr/>
      </w:pPr>
      <w:r>
        <w:rPr>
          <w:b/>
          <w:sz w:val="28"/>
          <w:szCs w:val="28"/>
        </w:rPr>
        <w:t>1-я девочка:</w:t>
      </w:r>
      <w:r>
        <w:rPr>
          <w:sz w:val="28"/>
          <w:szCs w:val="28"/>
        </w:rPr>
        <w:t xml:space="preserve">  Эй, мамаши, а детишек на кого остав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останавливаются.</w:t>
      </w:r>
    </w:p>
    <w:p>
      <w:pPr>
        <w:pStyle w:val="Normal"/>
        <w:rPr/>
      </w:pPr>
      <w:r>
        <w:rPr>
          <w:b/>
          <w:sz w:val="28"/>
          <w:szCs w:val="28"/>
        </w:rPr>
        <w:t>2-я девочка:</w:t>
      </w:r>
      <w:r>
        <w:rPr>
          <w:sz w:val="28"/>
          <w:szCs w:val="28"/>
        </w:rPr>
        <w:t> Ой, точно. Совсем забыли.</w:t>
      </w:r>
    </w:p>
    <w:p>
      <w:pPr>
        <w:pStyle w:val="Normal"/>
        <w:rPr/>
      </w:pPr>
      <w:r>
        <w:rPr>
          <w:b/>
          <w:sz w:val="28"/>
          <w:szCs w:val="28"/>
        </w:rPr>
        <w:t>3-я девочка:</w:t>
      </w:r>
      <w:r>
        <w:rPr>
          <w:sz w:val="28"/>
          <w:szCs w:val="28"/>
        </w:rPr>
        <w:t> Не пойдём, некогда нам.</w:t>
      </w:r>
    </w:p>
    <w:p>
      <w:pPr>
        <w:pStyle w:val="Normal"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> Надо ещё пелёнки поменять. Еще детей спать укладывать.      </w:t>
      </w:r>
    </w:p>
    <w:p>
      <w:pPr>
        <w:pStyle w:val="Normal"/>
        <w:rPr/>
      </w:pPr>
      <w:r>
        <w:rPr>
          <w:b/>
          <w:sz w:val="28"/>
          <w:szCs w:val="28"/>
        </w:rPr>
        <w:t>2-я девочка:</w:t>
      </w:r>
      <w:r>
        <w:rPr>
          <w:sz w:val="28"/>
          <w:szCs w:val="28"/>
        </w:rPr>
        <w:t> А потом на паникюр, медикюр.</w:t>
      </w:r>
    </w:p>
    <w:p>
      <w:pPr>
        <w:pStyle w:val="Normal"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> А как дети заснут, шоппингом займемся. У меня где – то 10 рублей завалялось, на чупа – чупс как раз хватит.</w:t>
      </w:r>
    </w:p>
    <w:p>
      <w:pPr>
        <w:pStyle w:val="Normal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Забот полон р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возят коляски за дверь, машут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Кто пришел ко мне с утра? (Все дети хором): Мамочка!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то сказал "вставать пора? (Все дети хором): Мамочка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Кашу кто успел сварить? (Все дети хором): Мамочка!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 Чаю мне в стакан налить? (Все дети хором): Мамочка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 Кто цветов в саду нарвал? (Все хором): Мамочка!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то меня поцеловал? (Все хором): Мамочка!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Кто ребячий любит смех? (Все хором): Мамочка!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то на свете лучше всех? (Всех хором): Мам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 наших мам, самые добрые, ласковые и умелые руки. А вот знают ли дети руки своих мам, мы сейчас проверим. Суть игры в том, чтобы ребенок угадал свою маму по руке. Для этого ребенку завязывают глаза, а несколько мам садятся на стулья и вытягивают руки. Ребенок трогает каждую руку и определяет, где его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айди свою мам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х, какая мама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все заулыб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мы не зря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всем развесел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на конкурс пригла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  «Преодолей препятствие»:</w:t>
      </w:r>
      <w:r>
        <w:rPr>
          <w:sz w:val="28"/>
          <w:szCs w:val="28"/>
        </w:rPr>
        <w:t> ставим на пол разные предметы (игрушки), которые дети будут объезжать. Детям даются в руки рули игрушечные. Дети объезжают препятствия и рулят. Затем играют мамы (4 чел.). Но только взрослым завязывают глаза, чтобы они ничего не видели. Дать им в руки рули, и… убираем все препятствия! Мамы начинают рулить, объезжая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Пекут наши мамочки ватрушки и прянички,</w:t>
        <w:br/>
        <w:t>И булочки с маком, и булочки с таком!</w:t>
        <w:br/>
        <w:t>И варят пельмени, супы и борщи,</w:t>
        <w:br/>
        <w:t>Да так, что вкуснее пойди, поищи! </w:t>
        <w:br/>
        <w:t>А уж что положить в борщ или компот, наши мамочки, конечно, знают!</w:t>
        <w:br/>
        <w:t>Покажите, мамочки, как умеете готовить? Выходите! </w:t>
      </w:r>
      <w:r>
        <w:rPr>
          <w:i/>
          <w:sz w:val="28"/>
          <w:szCs w:val="28"/>
        </w:rPr>
        <w:t>(2 мамы выходят на игру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Игра "Приготовь борщ и компот с закрытыми глазами».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 Приготовить все необходимо очень быстро, пока звучит музыка, а самое главное – выбрать все продукты надо с завязанными глазами! Одна мама готовит борщ, другая- компот. Нач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ой обед сварили! Аромат чудесный!</w:t>
        <w:br/>
        <w:t>Ну а что же положили? Очень интересно!</w:t>
        <w:br/>
        <w:t>Итак, наши мамочки делятся рецептами!</w:t>
        <w:br/>
        <w:t>Из кастрюлек доставайте и нам громко называ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перечисляют набранные  продукты для борща и комп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ек краси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х и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здрав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им п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Губки бантиком, бровки домик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трю на солнце — маму виж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лнце — это мама мила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росыпаюсь, улыб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лнышко целует ласков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солнце нарис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 красочн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мамоч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льно, что не хватит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Русская мудрость гласит: «Сердце матери- лучше солнца греет». Предлагаем дружную игру для детей и родителей "Нарисуй солнышко". У каждого члена команды в руке гимнастическая палка, впереди обруч. Поочередно выбегая с палками, разложить их лучами вокруг своего обруча – «нарисовать 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и дети «рисуют» солны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смотрите, дети, как любят вас ваши мамы, сколько лучиков любви направлено к вам.</w:t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 вы, мамы, посмотрите на беззащитные лучики ваших детей, они так нуждаются в вашей заботе и любви. Давайте будем вежливы и внимательны друг к друг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А на память о нашем празднике, ребята приготовили небольшие подарки. Это их частичка сердца с тёплыми и нежными словами для вас, дорогие мам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 под музыку дарят сердечки мамам. Затем выстраиваются полукруг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хотели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рошим на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е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мы 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ещё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поздравим в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цветут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на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т ва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ши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лагодарим Вас за внимани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7">
    <w:name w:val="c0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6:00Z</dcterms:created>
  <dc:creator>Звездочка</dc:creator>
  <dc:description/>
  <cp:keywords/>
  <dc:language>en-US</dc:language>
  <cp:lastModifiedBy>Звездочка</cp:lastModifiedBy>
  <dcterms:modified xsi:type="dcterms:W3CDTF">2018-11-19T12:05:00Z</dcterms:modified>
  <cp:revision>5</cp:revision>
  <dc:subject/>
  <dc:title>Ведущий:</dc:title>
</cp:coreProperties>
</file>