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лияние факторов окружающей среды на здоровье дошкольников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Если нельзя вырастить ребенка, чтобы он совсем не болел, то, во всяком случае, поддерживать его высокий уровень здоровья, вполне возможно".   Академик Н. М. Амо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>Окружающая сре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дин из факторов, влияющих на здоровье и образ жизни детей. Детский организм более чувствителен к изменению окружающей среды. Доказана прямая связь между здоровьем детей и различными факторами экологии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ложительное влияние экологи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из нас всегда стремится к природе – в горы, в лес, к берегу моря, озера или реки, где чувствуется прилив сил. Окружающий ландшафт способен оказывать на эмоциональное состояние ребенка различное влияние. Пребывание на свежем воздухе и созерцание красот природы успокаивает нервную систему и стимулирует жизненный тонус. Не менее серьезное влияние на самочувствие детей оказывают и погодные условия. Всем хорошо известно, что воздух около текущей воды бодрит и освежает. Объясняется это тем, что в нем содержится большое количество отрицательных ионов, положительно влияющих на здоровье. Именно по этой причине свежим и чистым представляется воздух после грозы. Нельзя не отметить богатство лекарственных средств, которые дарит нам природа: лекарственные растения, морская соль, лечебная глина, грязи, минеральная вода и многое другое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лияние плохой экологии на здоровье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ые факторы окружающей среды оказывают влияние на организм ребенка, его физическое и умственное развитие, на дыхание, обмен веществ, кровообращение, процесс пищеварения и т. д. Качественные и количественные изменения в обмене веществ, спровоцированные изменениями в экологии, могут вызывать и нарушения в росте и строении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е экологическое состояние ухудшает здоровье детей, вызывая отравление токсинами и тяжелыми металлами, кроме того, провоцирует развитие гиперактивности у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32"/>
          <w:szCs w:val="32"/>
          <w:u w:val="single"/>
        </w:rPr>
        <w:t>Возду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рязненный воздух сегодня остается одной из главных проблем любого крупного города. Доказано, что проживание поблизости оживленных автострад повышает вероятность развития бронхиальной астмы у детей. Сажа, пыль и другие мелкие частички, содержащиеся в загрязненном воздухе, способны вызывать спазм бронхов и сильный кашель, они раздражают слизистую оболочку носа и могут спровоцировать появление аллергического насморка, и послужить причиной раздражения глаз, появления конъюнктивита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Вода.</w:t>
      </w:r>
      <w:r>
        <w:rPr>
          <w:b/>
          <w:sz w:val="28"/>
          <w:szCs w:val="28"/>
        </w:rPr>
        <w:t xml:space="preserve"> Купание в загрязненных водоемах, в особенности, если это пруд со стоячей водой, способно привести к заражению контагиозным моллюском. Намного более трудно обходиться без водопроводной воды, име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ую жесткость из-за чрезмерного содержания солей. С целью минимизировать негативное воздействие данных компонентов, желательно использовать дома фильтры для очистки воды. Вода — это жизнь, ведь без нее не может существовать ни одно живое существо. Нужно с рождения приучать ребенка к употреблению необходимого количества жидкости для здоровья и хорошего самочувствия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>Защитные ме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вести к минимуму вредное влияние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ной экологии на здоровье детей нужно следовать простым сове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водите больше времени с детьми на свежем воздухе – за городом, в лесу. Чистый воздух – лучшее лекарство для легки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установите дома специальный очиститель воздуха, который собирает разные неблагоприятные примеси и пы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егулярно проводите влажную уборку, спрячьте все книги за стекло на полку, избавьтесь от ковров, собирающих пы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для питья лучше всего использовать только бутилированную воду. Желательно, готовить на воде, очищенной с помощью фильт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аксимально ограничить употребление продуктов, в которых содержатся стабилизаторы, консерванты и прочие добавки, оказывающие плохое влияние на состояние организма. Пища детей должна быть максимально прост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 районах с плохой экологией детям чаще назначают витамины, антиоксиданты, препараты, содержащие йод и кальций, иммуномодулято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защитить детей от электромагнитного излучения можно, ограничив время их пребывания перед компьютером, телевизором, использование мобильного телефона и т. 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одводя итоги, можно сказать, что для сокращения негативного влияния экологии на детей мы должны сами заботиться об окружающей среде, прилагая как можно больше усилий для поддержки того природного баланса, в котором человечество способно существовать нормально. Мы часто говорим детям фразу: «Солнце, воздух и вода – наши лучшие друзья!». Но как оказалось не всякая вода и не всякий воздух полезен, и солнце в одном случае дарит здоровье, в другом попросту убивает. Поэтому, крайне необходимо научить детей правильному пониманию положительного и отрицательного влияния различных факторов среды на их здоровье. Научить их получать от природы только заряд бодрости и хорошего настро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8:00Z</dcterms:created>
  <dc:creator>Звездочка</dc:creator>
  <dc:description/>
  <cp:keywords/>
  <dc:language>en-US</dc:language>
  <cp:lastModifiedBy>Звездочка</cp:lastModifiedBy>
  <dcterms:modified xsi:type="dcterms:W3CDTF">2020-01-14T13:03:00Z</dcterms:modified>
  <cp:revision>2</cp:revision>
  <dc:subject/>
  <dc:title>Влияние факторов окружающей среды на здоровье дошкольников</dc:title>
</cp:coreProperties>
</file>