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 бюджетное дошкольное образовательное учреждение детский сад «Звездочка»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вловский район п. Прутской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лечение для первой младшей группы</w:t>
      </w:r>
    </w:p>
    <w:p>
      <w:pPr>
        <w:pStyle w:val="C148c51c367"/>
        <w:shd w:fill="FFFFFF" w:val="clear"/>
        <w:spacing w:before="0" w:after="0"/>
        <w:ind w:left="120" w:right="96" w:firstLine="230"/>
        <w:jc w:val="center"/>
        <w:rPr>
          <w:sz w:val="48"/>
          <w:szCs w:val="48"/>
        </w:rPr>
      </w:pPr>
      <w:r>
        <w:rPr>
          <w:sz w:val="48"/>
          <w:szCs w:val="48"/>
        </w:rPr>
        <w:t>По теме: День защитника Отечества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и и прове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авриленко Н.А.</w:t>
      </w:r>
    </w:p>
    <w:p>
      <w:pPr>
        <w:pStyle w:val="Normal"/>
        <w:jc w:val="right"/>
        <w:rPr/>
      </w:pPr>
      <w:r>
        <w:rPr>
          <w:sz w:val="32"/>
          <w:szCs w:val="32"/>
        </w:rPr>
        <w:t>Макеева А.И.</w:t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73" w:right="11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п. Прутской 2022 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проведения праздника</w:t>
      </w:r>
      <w:r>
        <w:rPr>
          <w:sz w:val="28"/>
          <w:szCs w:val="28"/>
        </w:rPr>
        <w:t>:</w:t>
        <w:br/>
        <w:t>• сплотить детский коллектив,</w:t>
        <w:br/>
        <w:t>• создать для детей атмосферу радости и праздника.</w:t>
        <w:br/>
      </w:r>
      <w:r>
        <w:rPr>
          <w:b/>
          <w:sz w:val="28"/>
          <w:szCs w:val="28"/>
        </w:rPr>
        <w:t>Задачи:</w:t>
        <w:br/>
      </w:r>
      <w:r>
        <w:rPr>
          <w:sz w:val="28"/>
          <w:szCs w:val="28"/>
        </w:rPr>
        <w:t>- привлечь детей к участию в празднике;</w:t>
        <w:br/>
        <w:t>- развивать коммуникативные качества детей;</w:t>
        <w:br/>
        <w:t>- развивать артистические способности.</w:t>
        <w:br/>
        <w:t xml:space="preserve"> -воспитание нравственных, патриотических качеств.</w:t>
        <w:br/>
      </w: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 «Познание», «Музыка», «Коммуникация»</w:t>
        <w:br/>
      </w: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 </w:t>
        <w:br/>
        <w:t>Пилотки и матроски для мальчиков, бантики для девочек</w:t>
        <w:br/>
        <w:t>Флажки по 2 каждому ребёнку</w:t>
        <w:br/>
        <w:t>Для игр – обручи, мячики, тонн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А. Филиппенко «Бравые солдаты» дети входят в зал. В руках у детей флажки. Дети встают в круг.</w:t>
        <w:br/>
      </w:r>
      <w:r>
        <w:rPr>
          <w:b/>
          <w:sz w:val="28"/>
          <w:szCs w:val="28"/>
        </w:rPr>
        <w:t>Ведущий. </w:t>
        <w:br/>
      </w:r>
      <w:r>
        <w:rPr>
          <w:sz w:val="28"/>
          <w:szCs w:val="28"/>
        </w:rPr>
        <w:t>Музыка звучит, поет,</w:t>
        <w:br/>
        <w:t>На парад нас всех зовет.</w:t>
        <w:br/>
        <w:t xml:space="preserve">Скоро праздник – День защитника Отечества. И мы решили в нашем спортивном зале устроить игрушечный военный парад. Вы все – будите солдатами. Расскажите и покажите, какими должны быть настоящие воины, защитники. </w:t>
        <w:br/>
      </w:r>
      <w:r>
        <w:rPr>
          <w:b/>
          <w:sz w:val="28"/>
          <w:szCs w:val="28"/>
        </w:rPr>
        <w:t>Танец с флажками ( муз.Алексеева</w:t>
      </w:r>
      <w:r>
        <w:rPr>
          <w:sz w:val="28"/>
          <w:szCs w:val="28"/>
        </w:rPr>
        <w:t>)</w:t>
        <w:br/>
        <w:t>После танца собрать флажки </w:t>
        <w:br/>
      </w:r>
      <w:r>
        <w:rPr>
          <w:b/>
          <w:sz w:val="28"/>
          <w:szCs w:val="28"/>
        </w:rPr>
        <w:t>Ведущий</w:t>
        <w:br/>
      </w:r>
      <w:r>
        <w:rPr>
          <w:sz w:val="28"/>
          <w:szCs w:val="28"/>
        </w:rPr>
        <w:t>Каждый солдатик должен быть очень сильным, выносливым, чтобы быть защитником. Устроим разминку для будущих воинов.</w:t>
        <w:br/>
      </w:r>
      <w:r>
        <w:rPr>
          <w:b/>
          <w:sz w:val="28"/>
          <w:szCs w:val="28"/>
        </w:rPr>
        <w:t>Разминка </w:t>
        <w:br/>
      </w:r>
      <w:r>
        <w:rPr>
          <w:sz w:val="28"/>
          <w:szCs w:val="28"/>
        </w:rPr>
        <w:t>Наши воины идут-раз-два, раз-два, ( ходьба на месте)</w:t>
        <w:br/>
        <w:t>В барабаны громко бьют: тра-та-та, тра-та-та («барабан»)</w:t>
        <w:br/>
        <w:t>В море наши корабли: нынче здесь -завтра там! («качалочка»)</w:t>
        <w:br/>
        <w:t>Долго плавали в дали по морям, по волнам! (круговые движения руками)</w:t>
        <w:br/>
        <w:t>Пограничник на посту: кто идёт? кто идёт? ( ходьба на месте)</w:t>
        <w:br/>
        <w:t>Едут танки по мосту: трр-вперёд, трр-вперёд! («моторчик»)</w:t>
        <w:br/>
        <w:t>Над землёю самолёт: у-у, у-у! (руки в стороны)</w:t>
        <w:br/>
        <w:t>Разрешён ракетам взлёт: Уух, уух! (приседают, ладошки сложены перед </w:t>
        <w:br/>
        <w:t>грудью, встают-поднимают руки вверх)</w:t>
        <w:br/>
        <w:t>Наши пушки точно бьют: бух, бах! («бокс»)</w:t>
        <w:br/>
        <w:t>Нашей армии - салют! (поднимают руки вверх)</w:t>
        <w:br/>
        <w:t>Ура! У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мся в разведку.</w:t>
      </w:r>
    </w:p>
    <w:p>
      <w:pPr>
        <w:pStyle w:val="Normal"/>
        <w:rPr/>
      </w:pPr>
      <w:r>
        <w:rPr>
          <w:b/>
          <w:sz w:val="28"/>
          <w:szCs w:val="28"/>
        </w:rPr>
        <w:t>Игра «Разведчики»(</w:t>
      </w:r>
      <w:r>
        <w:rPr>
          <w:sz w:val="28"/>
          <w:szCs w:val="28"/>
        </w:rPr>
        <w:t>пролазают ч/з тоннель, бросают мяч в цель.</w:t>
      </w:r>
      <w:r>
        <w:rPr>
          <w:b/>
          <w:sz w:val="28"/>
          <w:szCs w:val="28"/>
        </w:rPr>
        <w:t>)</w:t>
        <w:br/>
        <w:t>Ведущий</w:t>
      </w:r>
      <w:r>
        <w:rPr>
          <w:sz w:val="28"/>
          <w:szCs w:val="28"/>
        </w:rPr>
        <w:br/>
        <w:t>Хотите полетать на самолетиках? А вы девочки? Тогда, приготовились!</w:t>
        <w:br/>
        <w:t>Стихотворение с движениями «Самолет»</w:t>
        <w:br/>
        <w:t>Самолетик-самолет руки в стороны, качаем ими.</w:t>
        <w:br/>
        <w:t>Отправляется в полет.</w:t>
        <w:br/>
        <w:t>Завели мотор – р-р-р! вращаем кулачками перед грудью,</w:t>
        <w:br/>
        <w:t>Заворчал мотор – р-р-р! рычим</w:t>
        <w:br/>
        <w:t>Заурчал мотор – р-р-р!</w:t>
        <w:br/>
        <w:t>Загудел самолет – у-у-у! руки в стороны, гудим</w:t>
        <w:br/>
        <w:t>И отправился в полет – у-у-у! бежим по кругу</w:t>
        <w:br/>
        <w:t>Приземлился самолет,</w:t>
        <w:br/>
        <w:t>Вот и кончился полет. приседаем на одно колено</w:t>
        <w:br/>
      </w:r>
      <w:r>
        <w:rPr>
          <w:b/>
          <w:sz w:val="28"/>
          <w:szCs w:val="28"/>
        </w:rPr>
        <w:t>Ведущий</w:t>
        <w:br/>
      </w:r>
      <w:r>
        <w:rPr>
          <w:sz w:val="28"/>
          <w:szCs w:val="28"/>
        </w:rPr>
        <w:t>После такого серьезного полета надо устроить привал. </w:t>
        <w:br/>
        <w:t>Солдатики, вы отдохните.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br/>
        <w:t xml:space="preserve">Мы продолжаем наш парад. И представим себя космонавтами. 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br/>
        <w:t>Ждут нас быстрые ракеты</w:t>
        <w:br/>
        <w:t>Для полета на планеты.</w:t>
        <w:br/>
        <w:t>На какую захотим,</w:t>
        <w:br/>
        <w:t>На такую полетим.</w:t>
        <w:br/>
        <w:t>Но в игре один секрет: опоздавшим места нет.</w:t>
        <w:br/>
      </w:r>
      <w:r>
        <w:rPr>
          <w:b/>
          <w:sz w:val="28"/>
          <w:szCs w:val="28"/>
        </w:rPr>
        <w:t>Игра «Займи место в ракете»</w:t>
      </w:r>
      <w:r>
        <w:rPr>
          <w:sz w:val="28"/>
          <w:szCs w:val="28"/>
        </w:rPr>
        <w:br/>
        <w:t>8-10 обручей – ракеты, детей больше, чем ракет. Под музыку дети ходят по кругу. С окончанием мелодии, надо занять место в ракете. Далее – убираются 1-2 обруч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  <w:br/>
      </w:r>
      <w:r>
        <w:rPr>
          <w:sz w:val="28"/>
          <w:szCs w:val="28"/>
        </w:rPr>
        <w:t>Молодцы наши будущие космонавты. Быстрые, активные. Но главное – всем будущим воинам-солдатикам надо быть очень дружными.</w:t>
        <w:br/>
      </w:r>
      <w:r>
        <w:rPr>
          <w:b/>
          <w:sz w:val="28"/>
          <w:szCs w:val="28"/>
        </w:rPr>
        <w:t>Речевая игра</w:t>
      </w:r>
      <w:r>
        <w:rPr>
          <w:sz w:val="28"/>
          <w:szCs w:val="28"/>
        </w:rPr>
        <w:t xml:space="preserve"> «Надо дружно жить на свете»</w:t>
        <w:br/>
        <w:t>- Нужно дружно жить на свете. Дружно?</w:t>
        <w:br/>
        <w:t>- Дружно!</w:t>
        <w:br/>
        <w:t>- Это знать большим и детям нужно?</w:t>
        <w:br/>
        <w:t>- Нужно!</w:t>
        <w:br/>
        <w:t>- Если ссора приключится, -плохо?</w:t>
        <w:br/>
        <w:t>-Плохо!</w:t>
        <w:br/>
        <w:t>- Нужно тут же помириться, - верно?</w:t>
        <w:br/>
        <w:t>- Верно!</w:t>
        <w:br/>
        <w:t>А потом, когда мы старше станем сами,</w:t>
        <w:br/>
        <w:t>Подрастет и наша дружба вместе снами!</w:t>
        <w:br/>
      </w:r>
      <w:r>
        <w:rPr>
          <w:b/>
          <w:sz w:val="28"/>
          <w:szCs w:val="28"/>
        </w:rPr>
        <w:t>Ведущий</w:t>
        <w:br/>
      </w:r>
      <w:r>
        <w:rPr>
          <w:sz w:val="28"/>
          <w:szCs w:val="28"/>
        </w:rPr>
        <w:t>Какой замечательный у нас получился парад. Устроим нашим воинам, защитникам салют.</w:t>
        <w:br/>
        <w:t>Трубы громкие поют, </w:t>
        <w:br/>
        <w:t>Нашей армии…</w:t>
        <w:br/>
        <w:t>Все хором: Салют!</w:t>
        <w:br/>
        <w:t>В космос корабли плывут,</w:t>
        <w:br/>
        <w:t>Нашей армии…</w:t>
        <w:br/>
        <w:t>Все хором: Салют!</w:t>
        <w:br/>
        <w:t>На планете мир и труд,</w:t>
        <w:br/>
        <w:t>Нашей армии…</w:t>
        <w:br/>
        <w:t>Все хором: Салют!</w:t>
        <w:br/>
        <w:br/>
        <w:t>Дети выходят из зала под музыку мар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8c51c367">
    <w:name w:val="c148 c51 c36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21:00Z</dcterms:created>
  <dc:creator>Звездочка</dc:creator>
  <dc:description/>
  <cp:keywords/>
  <dc:language>en-US</dc:language>
  <cp:lastModifiedBy>1</cp:lastModifiedBy>
  <dcterms:modified xsi:type="dcterms:W3CDTF">2022-02-22T03:32:00Z</dcterms:modified>
  <cp:revision>3</cp:revision>
  <dc:subject/>
  <dc:title/>
</cp:coreProperties>
</file>