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</w:rPr>
      </w:pPr>
      <w:r>
        <w:rPr>
          <w:rStyle w:val="C0"/>
          <w:b/>
        </w:rPr>
        <w:t>БЕСЕДА О ДОМАШНИХ ЖИВОТНЫХ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1-2  младшая группа.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ь: обобщение представлений о домашних животных и формирование  понятие «домашние животные».  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дачи: Расширить словарный запас детей, связанный с темой домашних животных. Развивать умение слушать и задавать вопросы. Воспитывать уважение и заботу о животных. Способствовать развитию логического мышления через загадки.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дравствуйте, ребята! Сегодня мы с вами поговорим о наших пушистых, пернатых и шершавых друзьях — домашних животных!</w:t>
      </w:r>
    </w:p>
    <w:p>
      <w:pPr>
        <w:pStyle w:val="C1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У кого есть  домашние  животные?  </w:t>
      </w:r>
    </w:p>
    <w:p>
      <w:pPr>
        <w:pStyle w:val="C1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Какие животные живут у вас дома?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Как зовут вашего питомца?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бята, отгадайте загадки о домашних животных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1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пушистик, я ловкий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Могу поймать мышей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люблю спать на окне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Что за зверь, кто мне скажет?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(Ответ: Кошка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2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верный друг, я лаю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С мячом всегда играю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 дождь, холод и в метель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пойду с тобой, поверь!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(Ответ: Собака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3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в клетке живу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могу говорить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яркий и веселый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Кто я, скажите мне, друзья?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(Ответ: Попугай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4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Я маленький, пушистый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Люблю я морковку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 клетке я живу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Кто я, друзья, подскажите?  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(Ответ: Морская свинка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5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Я маленькая птичка, пою я звонко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В клетке живу, и радуюсь беззаботно.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У меня желтая шубка, я веселый певец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Кто я, друзья, подскажите, без всяких ларец?"  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(Ответ: Канарейка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6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Я медлительный, но не спешу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В панцире живу, не боюсь я ни дождя, ни метели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В своем домике я прячусь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Кто я, друзья, не подскажете?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(Ответ: Черепаха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Загадка 7: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Я маленький и пушистый, в клетке живу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Ночью я активный, а днем сплю.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Люблю я семечки, бегаю в колесе,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Кто я, скажите, друзья, не молчите!" 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(Ответ: Хомячок)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После каждой разгаданной загадки обсуждение с детьми, кто из них имеет таких домашних животных, как они за ними ухаживают, что любят кормить и как играют с ними.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b/>
          <w:sz w:val="28"/>
          <w:szCs w:val="28"/>
        </w:rPr>
        <w:t>Игра  «Угадай животное»,</w:t>
      </w:r>
      <w:r>
        <w:rPr>
          <w:rStyle w:val="C0"/>
          <w:sz w:val="28"/>
          <w:szCs w:val="28"/>
        </w:rPr>
        <w:t xml:space="preserve"> где один ребенок описывает животное, а остальные угадывают. Цель: развитие навыков общения и помощь в  закреплении знаний о животных.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 xml:space="preserve">Мы узнали много интересного о наших пушистых и пернатых друзьях. 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Вы рассказали о своих питомцах, поделились, как вы за ними ухаживаете, и что они любят делать. Помните, что забота о животных — это очень важно! Они дарят нам радость и дружбу, и мы должны быть добрыми и заботливыми к ним.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Давайте не забывать, что наши домашние животные тоже чувствуют, и им нужна наша любовь и внимание. Надеюсь, вы будете продолжать заботиться о своих питомцах и рассказывать о них своим друзьям.</w:t>
      </w:r>
    </w:p>
    <w:p>
      <w:pPr>
        <w:pStyle w:val="C1"/>
        <w:spacing w:before="0" w:after="0"/>
        <w:ind w:left="-851" w:firstLine="851"/>
        <w:jc w:val="both"/>
        <w:rPr/>
      </w:pPr>
      <w:r>
        <w:rPr>
          <w:rStyle w:val="C0"/>
          <w:sz w:val="28"/>
          <w:szCs w:val="28"/>
        </w:rPr>
        <w:t>Спасибо всем за участие! А теперь давайте нарисуем своих любимых животных.</w:t>
      </w:r>
    </w:p>
    <w:p>
      <w:pPr>
        <w:pStyle w:val="C1"/>
        <w:spacing w:before="0" w:after="0"/>
        <w:ind w:left="-851" w:firstLine="851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851" w:firstLine="851"/>
        <w:jc w:val="both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8:00Z</dcterms:created>
  <dc:creator>user</dc:creator>
  <dc:description/>
  <cp:keywords/>
  <dc:language>en-US</dc:language>
  <cp:lastModifiedBy>Пользователь Windows</cp:lastModifiedBy>
  <dcterms:modified xsi:type="dcterms:W3CDTF">2025-02-04T18:35:00Z</dcterms:modified>
  <cp:revision>12</cp:revision>
  <dc:subject/>
  <dc:title/>
</cp:coreProperties>
</file>