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нспект осеннего развлечения для детей средней  групп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входят в зал, садятся на места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– Ребята, какое сейчас время год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– А как вы узнали, что сейчас осень? По каким примета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– Да, осенняя природа очень красива! А вы любите прогулки? </w:t>
        <w:br/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– Да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- Давайте мы с вами поиграем, как будто мы поедем на автобусе на загородную прогулку?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выстраиваются парами и под песню «Едем на автобусе» (И. Воробьевой) выполняют движения по тексту пес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(Берет в руки букет из листьев) – Посмотрите, как много красивых листочков у меня в руках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-</w:t>
        <w:tab/>
        <w:t>Осень на дорожк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мочила нож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истья подхватил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танце закру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- </w:t>
        <w:tab/>
        <w:t>Осень в сад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дарки прине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блоки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клажаны си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</w:t>
        <w:tab/>
        <w:tab/>
        <w:t xml:space="preserve">Дыни сладкие, арбу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ный, сахарный на вку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веколку, и лучо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узатый кабачок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Осень:</w:t>
      </w:r>
      <w:r>
        <w:rPr>
          <w:sz w:val="24"/>
          <w:szCs w:val="24"/>
        </w:rPr>
        <w:t xml:space="preserve">   Много овощей, фруктов созревает осенью! Какие овощи вы знаете? Какие фрукты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ети перечисляют)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А теперь мы поиграем в театр овощей.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36"/>
          <w:szCs w:val="32"/>
        </w:rPr>
        <w:t>«ТЕАТР  ОВОЩЕЙ»</w:t>
      </w:r>
      <w:r>
        <w:rPr>
          <w:sz w:val="28"/>
          <w:szCs w:val="24"/>
        </w:rPr>
        <w:t xml:space="preserve">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сень </w:t>
      </w:r>
      <w:r>
        <w:rPr>
          <w:sz w:val="24"/>
          <w:szCs w:val="24"/>
        </w:rPr>
        <w:t xml:space="preserve">- </w:t>
        <w:tab/>
        <w:t>Сколько разных овощей:</w:t>
        <w:br/>
        <w:t>И кто кого важней?</w:t>
        <w:br/>
      </w:r>
      <w:r>
        <w:rPr>
          <w:i/>
          <w:sz w:val="24"/>
          <w:szCs w:val="24"/>
        </w:rPr>
        <w:t>(И появляются по очереди овощи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ОРКОВЬ </w:t>
      </w:r>
      <w:r>
        <w:rPr>
          <w:sz w:val="24"/>
          <w:szCs w:val="24"/>
        </w:rPr>
        <w:t xml:space="preserve">– </w:t>
        <w:br/>
        <w:t xml:space="preserve">Про меня рассказ не длинный – </w:t>
        <w:br/>
        <w:t>Кто не знает витамины?</w:t>
        <w:br/>
        <w:t>Пей всегда морковный сок</w:t>
        <w:br/>
        <w:t xml:space="preserve">И грызи морковку – </w:t>
        <w:br/>
        <w:t>Будешь ты тогда, дружок,</w:t>
        <w:br/>
        <w:t>Крепким, сильным, ловким!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ЕСНОК </w:t>
      </w:r>
      <w:r>
        <w:rPr>
          <w:sz w:val="24"/>
          <w:szCs w:val="24"/>
        </w:rPr>
        <w:t xml:space="preserve">– </w:t>
        <w:br/>
        <w:t>Не хвались ты каротином!</w:t>
        <w:br/>
        <w:t>Я от гриппа и ангины,</w:t>
        <w:br/>
        <w:t>От простуды, разной хвори.</w:t>
        <w:br/>
        <w:t>Съешь меня – не будет боли!</w:t>
      </w:r>
    </w:p>
    <w:p>
      <w:pPr>
        <w:pStyle w:val="Normal"/>
        <w:rPr/>
      </w:pPr>
      <w:r>
        <w:rPr>
          <w:b/>
          <w:sz w:val="24"/>
          <w:szCs w:val="24"/>
        </w:rPr>
        <w:t>СВЕКЛА</w:t>
      </w:r>
      <w:r>
        <w:rPr>
          <w:sz w:val="24"/>
          <w:szCs w:val="24"/>
        </w:rPr>
        <w:t xml:space="preserve">  </w:t>
        <w:br/>
        <w:t>Дай сказать хоть слово мне,</w:t>
        <w:br/>
        <w:t>Выслушай сначала!</w:t>
        <w:br/>
        <w:t>Свеклу надо для борща</w:t>
        <w:br/>
        <w:t>И для винегрета.</w:t>
        <w:br/>
        <w:t>Кушай сам, и угощай –</w:t>
        <w:br/>
        <w:t>Лучше свеклы нету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КАПУСТА</w:t>
      </w:r>
      <w:r>
        <w:rPr>
          <w:sz w:val="24"/>
          <w:szCs w:val="24"/>
        </w:rPr>
        <w:tab/>
        <w:br/>
        <w:t>Ты уж. Свекла, помолчи!</w:t>
        <w:br/>
        <w:t>Из капусты варят щи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 какие вкусные</w:t>
        <w:br/>
        <w:t>Пирожки капустные!</w:t>
        <w:br/>
        <w:t>Зайчики-плутишки</w:t>
        <w:br/>
        <w:t>Любят кочерыжки!</w:t>
        <w:br/>
        <w:t>Угощу ребяток</w:t>
        <w:br/>
        <w:t>Кочерыжкой сладкой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ГУРЕЦ</w:t>
      </w:r>
      <w:r>
        <w:rPr>
          <w:sz w:val="24"/>
          <w:szCs w:val="24"/>
        </w:rPr>
        <w:t xml:space="preserve"> </w:t>
        <w:br/>
        <w:t>Очень будете довольны,</w:t>
        <w:br/>
        <w:t>Съев огурчик малосольный!</w:t>
        <w:br/>
        <w:t>А уж свежий огуречик</w:t>
        <w:br/>
        <w:t>Всем понравится, конечно!</w:t>
        <w:br/>
        <w:t xml:space="preserve">На зубах хрустит, хрустит, </w:t>
        <w:br/>
        <w:t>Я могу всех угостить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УК </w:t>
      </w:r>
      <w:r>
        <w:rPr>
          <w:sz w:val="24"/>
          <w:szCs w:val="24"/>
        </w:rPr>
        <w:t>–</w:t>
        <w:tab/>
        <w:br/>
        <w:t>Я – приправа в каждом блюде!</w:t>
        <w:br/>
        <w:t>И всегда полезен людям!</w:t>
        <w:br/>
        <w:t>Угадали? Я ваш друг</w:t>
        <w:br/>
        <w:t>Я – простой зеленый лук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РТОШКА</w:t>
      </w:r>
      <w:r>
        <w:rPr>
          <w:sz w:val="24"/>
          <w:szCs w:val="24"/>
        </w:rPr>
        <w:t xml:space="preserve"> –</w:t>
        <w:tab/>
        <w:t xml:space="preserve"> </w:t>
        <w:br/>
        <w:t xml:space="preserve">Я, картошка, так скромна- </w:t>
        <w:br/>
        <w:t>Слова не сказала!</w:t>
        <w:br/>
        <w:t xml:space="preserve">Но картошка всем нужна – </w:t>
        <w:br/>
        <w:t>И большим, и малым!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Осень:</w:t>
      </w:r>
      <w:r>
        <w:rPr>
          <w:sz w:val="24"/>
          <w:szCs w:val="24"/>
        </w:rPr>
        <w:t xml:space="preserve">   Видно,  что овощи все важны! А теперь давайте споем им веселую песню о том, как дружно живут в лесу грибочки – мухоморы!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ВСЕ (В круг, присесть)</w:t>
      </w:r>
      <w:r>
        <w:rPr>
          <w:sz w:val="24"/>
          <w:szCs w:val="24"/>
        </w:rPr>
        <w:t xml:space="preserve"> – </w:t>
      </w:r>
      <w:r>
        <w:rPr>
          <w:b/>
          <w:sz w:val="32"/>
          <w:szCs w:val="32"/>
        </w:rPr>
        <w:t>Песня «Как в лесу, в лесочке выросли грибочки…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Осень:</w:t>
      </w:r>
      <w:r>
        <w:rPr>
          <w:sz w:val="24"/>
          <w:szCs w:val="24"/>
        </w:rPr>
        <w:t xml:space="preserve"> Сейчас мы будем с вами собирать грибы. У нас будут на полянке расти вот такие боровички (показ), и мухоморы (показ). Собирать нужно только боровички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(Плоскостные грибы расставить на полу.  Играют 2-3 реб. – носят по одному грибу в свою корзинку).  </w:t>
      </w:r>
      <w:r>
        <w:rPr>
          <w:b/>
          <w:sz w:val="32"/>
          <w:szCs w:val="32"/>
        </w:rPr>
        <w:t>Игра «Сбор грибов»</w:t>
      </w:r>
      <w:r>
        <w:rPr>
          <w:sz w:val="24"/>
          <w:szCs w:val="24"/>
        </w:rPr>
        <w:t xml:space="preserve"> </w:t>
        <w:tab/>
        <w:t>2-3 раз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ень:</w:t>
      </w:r>
      <w:r>
        <w:rPr>
          <w:sz w:val="24"/>
          <w:szCs w:val="24"/>
        </w:rPr>
        <w:t xml:space="preserve">  Осенью небо хмурится, часто идет дождь… Кто в этом виноват? Конечно, тучка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– (в круг) –</w:t>
      </w:r>
      <w:r>
        <w:rPr>
          <w:b/>
          <w:sz w:val="32"/>
          <w:szCs w:val="32"/>
        </w:rPr>
        <w:t xml:space="preserve">  </w:t>
      </w:r>
      <w:r>
        <w:rPr>
          <w:sz w:val="24"/>
          <w:szCs w:val="24"/>
        </w:rPr>
        <w:t>Дети танцую вместе с тучкой</w:t>
      </w:r>
      <w:r>
        <w:rPr>
          <w:b/>
          <w:sz w:val="32"/>
          <w:szCs w:val="32"/>
        </w:rPr>
        <w:t xml:space="preserve"> «Тучка виновата»</w:t>
      </w:r>
      <w:r>
        <w:rPr>
          <w:sz w:val="24"/>
          <w:szCs w:val="24"/>
        </w:rPr>
        <w:t xml:space="preserve">    (не садятся. Воспитатель берет ЗОНТ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Осень:</w:t>
      </w:r>
      <w:r>
        <w:rPr>
          <w:sz w:val="24"/>
          <w:szCs w:val="24"/>
        </w:rPr>
        <w:t xml:space="preserve"> А давайте поиграем в игру «Солнышко и дождик»? Когда будет звучать веселая музыка – можно бегать, веселиться… Но когда вы услышите, что пошел дождик – скорее бегите под мой зонт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СЕ (врассыпную) – </w:t>
      </w:r>
      <w:r>
        <w:rPr>
          <w:b/>
          <w:sz w:val="28"/>
          <w:szCs w:val="28"/>
        </w:rPr>
        <w:t>игра  «Солнышко и дождик»</w:t>
      </w:r>
      <w:r>
        <w:rPr>
          <w:sz w:val="24"/>
          <w:szCs w:val="24"/>
        </w:rPr>
        <w:tab/>
        <w:tab/>
        <w:t xml:space="preserve"> - 2-3 раза -  сес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Осень:</w:t>
      </w:r>
      <w:r>
        <w:rPr>
          <w:sz w:val="24"/>
          <w:szCs w:val="24"/>
        </w:rPr>
        <w:t xml:space="preserve">  А теперь отгадайте мои осенние загад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очитать 3 осенние загадк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н совсем, совсем зеле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вальный, удлин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адался? Молод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вкусный….. (огуре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ех круглее и красн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алате всех вкусн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ебята с давних п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любят … (помид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ного плать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хру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овут ее ….( капус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Этот фрукт на вкус хор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лампочку похож (лампоч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идит дет во сто шуб о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его раздевае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слезы проливает (лук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сень:</w:t>
      </w:r>
      <w:r>
        <w:rPr>
          <w:sz w:val="24"/>
          <w:szCs w:val="24"/>
        </w:rPr>
        <w:t xml:space="preserve">  Молодцы! Садитесь. Давайте поиграем в </w:t>
      </w:r>
      <w:r>
        <w:rPr>
          <w:b/>
          <w:sz w:val="32"/>
          <w:szCs w:val="32"/>
        </w:rPr>
        <w:t>игру «Съедобное – несъедоб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ям-ням – съедобное, фу-фу – несъедобно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бло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п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урец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идо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лфет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лен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пуст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ень:</w:t>
      </w:r>
      <w:r>
        <w:rPr>
          <w:sz w:val="24"/>
          <w:szCs w:val="24"/>
        </w:rPr>
        <w:t xml:space="preserve">  Дождик моросил, ветер дул, все листочки оборвал. Вставайте в кружок. Мы с листочками потанцуем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СЕ – (в круг, листики раздать)</w:t>
      </w: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– Танец – «Я с листочками хожу, всем листочки покажу..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ень:</w:t>
      </w:r>
      <w:r>
        <w:rPr>
          <w:sz w:val="24"/>
          <w:szCs w:val="24"/>
        </w:rPr>
        <w:t xml:space="preserve">  Где же ребята? Не вижу их, одни осенние листики!  Ну-ка, дуну я на листики, как осенний ветер – сильно-сильно. Они и улетят на стульчики! </w:t>
      </w:r>
      <w:r>
        <w:rPr>
          <w:i/>
          <w:sz w:val="24"/>
          <w:szCs w:val="24"/>
        </w:rPr>
        <w:t>(Дует, дети садятс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Молодцы! Нам сегодня было весело,  все заслужили подарки! А теперь вам пора «ехать на автобусе» обратно в группу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Звучит песня «Едим на автобусе» И. Воробьевой, дети друг за другом идут к выходу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ь на дорожк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омочила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Листья подхватил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 танце закру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- </w:t>
        <w:tab/>
        <w:t>Осень в сад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дарки прине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блоки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клажаны си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</w:t>
        <w:tab/>
        <w:tab/>
        <w:t xml:space="preserve">Дыни сладкие, арбуз – </w:t>
      </w:r>
    </w:p>
    <w:p>
      <w:pPr>
        <w:pStyle w:val="Normal"/>
        <w:rPr/>
      </w:pPr>
      <w:r>
        <w:rPr>
          <w:sz w:val="28"/>
          <w:szCs w:val="28"/>
        </w:rPr>
        <w:tab/>
        <w:t>Красный, сахарный на вку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веколку, и лучок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узатый кабачок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ОРКОВЬ </w:t>
      </w:r>
      <w:r>
        <w:rPr>
          <w:sz w:val="28"/>
          <w:szCs w:val="28"/>
        </w:rPr>
        <w:t xml:space="preserve">– </w:t>
        <w:br/>
        <w:t xml:space="preserve">Про меня рассказ не длинный – </w:t>
        <w:br/>
        <w:t>Кто не знает витамины?</w:t>
        <w:br/>
        <w:t>Пей всегда морковный сок</w:t>
        <w:br/>
        <w:t xml:space="preserve">И грызи морковку – </w:t>
        <w:br/>
        <w:t>Будешь ты тогда, дружок,</w:t>
        <w:br/>
        <w:t>Крепким, сильным, ловки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ЕСНОК </w:t>
      </w:r>
      <w:r>
        <w:rPr>
          <w:sz w:val="28"/>
          <w:szCs w:val="28"/>
        </w:rPr>
        <w:t xml:space="preserve">– </w:t>
        <w:br/>
        <w:t>Не хвались ты каротином!</w:t>
        <w:br/>
        <w:t>Я от гриппа и ангины,</w:t>
        <w:br/>
        <w:t>От простуды, разной хвори.</w:t>
        <w:br/>
        <w:t>Съешь меня – не будет бо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КЛА</w:t>
      </w:r>
      <w:r>
        <w:rPr>
          <w:sz w:val="28"/>
          <w:szCs w:val="28"/>
        </w:rPr>
        <w:t xml:space="preserve">  </w:t>
        <w:br/>
        <w:t>Дай сказать хоть слово мне,</w:t>
        <w:br/>
        <w:t>Выслушай сначала!</w:t>
        <w:br/>
        <w:t>Свеклу надо для борща</w:t>
        <w:br/>
        <w:t>И для винегрета.</w:t>
        <w:br/>
        <w:t>Кушай сам, и угощай –</w:t>
        <w:br/>
        <w:t>Лучше свеклы нету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АПУСТА</w:t>
      </w:r>
      <w:r>
        <w:rPr>
          <w:sz w:val="28"/>
          <w:szCs w:val="28"/>
        </w:rPr>
        <w:tab/>
        <w:br/>
        <w:t>Ты уж. Свекла, помолчи!</w:t>
        <w:br/>
        <w:t>Из капусты варят щ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какие вкусные</w:t>
        <w:br/>
        <w:t>Пирожки капустные!</w:t>
        <w:br/>
        <w:t>Зайчики-плутишки</w:t>
        <w:br/>
        <w:t>Любят кочерыжки!</w:t>
        <w:br/>
        <w:t>Угощу ребяток</w:t>
        <w:br/>
        <w:t>Кочерыжкой сладко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ГУРЕЦ</w:t>
      </w:r>
      <w:r>
        <w:rPr>
          <w:sz w:val="28"/>
          <w:szCs w:val="28"/>
        </w:rPr>
        <w:t xml:space="preserve"> </w:t>
        <w:br/>
        <w:t>Очень будете довольны,</w:t>
        <w:br/>
        <w:t>Съев огурчик малосольный!</w:t>
        <w:br/>
        <w:t>А уж свежий огуречик</w:t>
        <w:br/>
        <w:t>Всем понравится, конечно!</w:t>
        <w:br/>
        <w:t xml:space="preserve">На зубах хрустит, хрустит, </w:t>
        <w:br/>
        <w:t>Я могу всех угост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УК </w:t>
      </w:r>
      <w:r>
        <w:rPr>
          <w:sz w:val="28"/>
          <w:szCs w:val="28"/>
        </w:rPr>
        <w:t>–</w:t>
        <w:tab/>
        <w:br/>
        <w:t>Я – приправа в каждом блюде!</w:t>
        <w:br/>
        <w:t>И всегда полезен людям!</w:t>
        <w:br/>
        <w:t>Угадали? Я ваш друг</w:t>
        <w:br/>
        <w:t>Я – простой зеленый лук!</w:t>
      </w:r>
    </w:p>
    <w:p>
      <w:pPr>
        <w:pStyle w:val="Normal"/>
        <w:rPr/>
      </w:pPr>
      <w:r>
        <w:rPr>
          <w:b/>
          <w:sz w:val="28"/>
          <w:szCs w:val="28"/>
        </w:rPr>
        <w:t>КАРТОШКА</w:t>
      </w:r>
      <w:r>
        <w:rPr>
          <w:sz w:val="28"/>
          <w:szCs w:val="28"/>
        </w:rPr>
        <w:t xml:space="preserve"> –</w:t>
        <w:tab/>
        <w:t xml:space="preserve"> </w:t>
        <w:br/>
        <w:t xml:space="preserve">Я, картошка, так скромна- </w:t>
        <w:br/>
        <w:t>Слова не сказала!</w:t>
        <w:br/>
        <w:t xml:space="preserve">Но картошка всем нужна – </w:t>
        <w:br/>
        <w:t>И большим, и малым!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09:00Z</dcterms:created>
  <dc:creator>KiRa</dc:creator>
  <dc:description/>
  <cp:keywords/>
  <dc:language>en-US</dc:language>
  <cp:lastModifiedBy>Jason</cp:lastModifiedBy>
  <dcterms:modified xsi:type="dcterms:W3CDTF">2016-11-06T07:41:00Z</dcterms:modified>
  <cp:revision>11</cp:revision>
  <dc:subject/>
  <dc:title/>
</cp:coreProperties>
</file>