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БДОУ д/с «Звёзд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патриотическому воспитанию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Дружная семейка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средней групп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: Кондратьева Л.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ева Т.Н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>п. Прутско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атриотических чувств у детей через  занятия, которое способствует осознанию значимости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Закрепить знания детей о семье и членах семьи, о том, что в семье все любят, заботятся и помогают друг другу. Воспитывать чувство привязанности к членам свое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семейных фотографий, рассказы детей о своих близ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силуэт ладошки из плотного картона, шапочки на каждый пальчик этой ладошки с изображением лица мамы, папы, бабушки, дедушки и ребёнка; гуашь, силуэты перчаток на каждого ребё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оиграть. Он показывает пальцами, как выглядит птичка и зайчик, а дети повторяют за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ь да пять – родные брат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е вместе и ро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капываешь грядк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 все одну лопа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ют, а игр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се в одни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 всей гурь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ячутся в тепл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«пять да пять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как их зв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ьшая книга загадок В. Вол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зага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поняли, что это пальчики? (Ответы детей). А какие это пальчики, в которые они прячутся? (Ответы детей). Ребята, вам нравится играть с пальчиками? Хотите попробовать ещё одну игр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разгибает пальцы из кулака и сопровождает движения словам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т пальчик – дед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культминутки для развития пальцевой моторики Т. А. Ткачен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за воспита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 чём же эта игра? (Пытается выяснить у детей, что это о семье). У меня есть такая ладошка (показывает силуэт). Найдите на ней самый маленький пальчик – мизинец. (Дети указывают на мизине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в вашей семье самый маленький и самый любимый? Как вас называют в семье ласково? (Дети делятся своими мысл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глашает детей найти на подносе шапочку, которая символизирует ребёнка, и надеть её на мизинец ладошки-силу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лушайте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ы с мамой делали котле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за окошком дождик 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с мамой думали при э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вместе быть нам хорошо!»  (автор Е.Сер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 идет речь в этом стихотворении? Почему девочка чувствовала себя счастливой с мамой? Расскажите о своей маме. Дети делятся м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как вы помогаете своим мамам? (Ответы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найдём шапочку с изображением мамы и наденем её на следующий - безымянный пальч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девают шап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тите узнать, о ком следующее стихотворение? (Ребёнок читает стихи Е. Серо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Не терпит мой папа безделья и ск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 папы умелые, сильные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, если кому-нибудь надо пом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й папа всегда поработать не проч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про такого папу? Какие ласковые слова вы хотели бы сказать про своего пап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износят ласковые слова, находят шапочку, обозначающую папу, надевают на средний пал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 с нашими ладошками. (Читает стихотворение Н. Голя и Г.Григорьева и сопровождает его жестами и движениями. Дети подражаю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душки, лад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бы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ют в ладош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бабушки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морщинах соб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ют руки ладонями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бабушки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-предоб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глаживают ладони друг о д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ботали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ми г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укивают кулачком о ладо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ут добрые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ми с пир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осят ладони к лицу, словно принюхив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дрям тебя погла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лад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итируют поглажи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любой печалью сла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е лад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кладывают ладони, подносят к лицу, дуют на н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ют в ладош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же может делать бабушка? Какие занятия вам нравятся с ней? (Ответы детей). Давайте поддержим нашу бабушку: «Моя бабушка сама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своими словами о бабушке и надевают соответствующий головной убор на указательный палец ладошки-силу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остался один пальчик – большой. Кто это? Правильно, дед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из детей читает стихотворение Р. Гамзат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еня есть дед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има, се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дед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ой бо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всё мой дед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а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ар мой дед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ему сто лет!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хочет поделиться рассказом о своём дедушке? Чем он заботится о вас? </w:t>
      </w:r>
      <w:r>
        <w:rPr>
          <w:rFonts w:cs="Times New Roman" w:ascii="Times New Roman" w:hAnsi="Times New Roman"/>
          <w:i/>
          <w:sz w:val="28"/>
          <w:szCs w:val="28"/>
        </w:rPr>
        <w:t>(Дети рассказывают, надевают последнюю шапоч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орогие мои друзья! Посмотрите, какая большая и дружная семья собралась на вашей ладошке. В каждой семье царит любовь, забота и поддержка. У каждой семьи есть свой уютный дом. Как вы думаете, какой дом ждет нас на ладошке? (Ответы детей). Верно, пальчики живут в перчатке. У меня есть перчатки для нашей «семейки» на вашей ладошке. Хотите украсить их, чтобы наш «домик» стал красивым и нарядным? Давайте приложим усилия, чтобы все «члены семьи» внесли свой вклад в украшение «домика». Пусть каждый пальчик выберет свою краску и оставит след на перч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оказать домики-перчатки гостям, интересуется, какие пальчики принимали участие в составлении у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орогие ребята! Мне очень приятно, что ваши «семейки» вместе поддерживали друг друга в работе, а ваши пальчики помогали друг другу, в результате чего «домики» получились такими красив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2:00Z</dcterms:created>
  <dc:creator>Admin</dc:creator>
  <dc:description/>
  <cp:keywords/>
  <dc:language>en-US</dc:language>
  <cp:lastModifiedBy>Пользователь Windows</cp:lastModifiedBy>
  <dcterms:modified xsi:type="dcterms:W3CDTF">2025-02-04T19:16:00Z</dcterms:modified>
  <cp:revision>5</cp:revision>
  <dc:subject/>
  <dc:title/>
</cp:coreProperties>
</file>