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знавательного занятия «Моя семья» для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зрастная группа: 4-5 лет  </w:t>
      </w:r>
    </w:p>
    <w:p>
      <w:pPr>
        <w:pStyle w:val="Normal"/>
        <w:jc w:val="both"/>
        <w:rPr/>
      </w:pPr>
      <w:r>
        <w:rPr>
          <w:sz w:val="28"/>
          <w:szCs w:val="28"/>
        </w:rPr>
        <w:t>Цель занятия: Познакомить детей с понятием «семья», развить уважение к семейным традициям и ценностям, формировать навыки общения и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инки с изображением членов семьи (мама, папа, бабушка, дедушка, брат, сес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мага и цветные карандаши или фломаст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ьбомы для ри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клы или игрушки для ролевы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 (песни о сем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1. Введ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Как вы сегодня? Сегодня мы с вами будем говорить о том, кто такие наши близкие и любимые люди. Кто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rPr/>
      </w:pPr>
      <w:r>
        <w:rPr>
          <w:sz w:val="28"/>
          <w:szCs w:val="28"/>
        </w:rPr>
        <w:t xml:space="preserve">Вопросы: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такое семья?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то входит в вашу семью?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вы проводите время со своей семьей?"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омогает детям вспомнить и назвать членов своей семьи, создавая положительную атмосфе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новная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о семье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 картинок: Педагог показывает картинки с изображением различных членов семьи.  </w:t>
      </w:r>
    </w:p>
    <w:p>
      <w:pPr>
        <w:pStyle w:val="Normal"/>
        <w:rPr/>
      </w:pPr>
      <w:r>
        <w:rPr>
          <w:sz w:val="28"/>
          <w:szCs w:val="28"/>
          <w:u w:val="single"/>
        </w:rPr>
        <w:t>Рассказы о ролях в семь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 рассказывает о каждой роли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Это мама, она заботится о нас и готовит вкусные блюда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Это папа, он работает и защищает нашу семью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Это бабушка и дедушка, они рассказывают нам сказки и делятся своим опыто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это брат или сестра, с которыми мы играем и делимся секретами.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суждение семейных традиц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дагог приводит примеры семейных традиций: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некоторых семьях есть традиция собираться за столом по воскресень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-то празднует дни рождения особым образом, а кто-то устраивает семейные пи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ворческая деятельность  </w:t>
      </w:r>
    </w:p>
    <w:p>
      <w:pPr>
        <w:pStyle w:val="Normal"/>
        <w:rPr/>
      </w:pPr>
      <w:r>
        <w:rPr>
          <w:sz w:val="28"/>
          <w:szCs w:val="28"/>
        </w:rPr>
        <w:t xml:space="preserve">Рисование: </w:t>
      </w:r>
      <w:r>
        <w:rPr>
          <w:i/>
          <w:sz w:val="28"/>
          <w:szCs w:val="28"/>
        </w:rPr>
        <w:t>Педагог раздает детям бумагу и цветные карандаши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давайте нарисуем свою семью! Подумайте, кто входит в вашу семью и что бы вы хотели показа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го ты нарисова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они  любят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ентация работ. </w:t>
      </w:r>
      <w:r>
        <w:rPr>
          <w:i/>
          <w:sz w:val="28"/>
          <w:szCs w:val="28"/>
        </w:rPr>
        <w:t>По завершении рисования, педагог предлагает детям представить свои работы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то хочет рассказать о своей семье? Что интересного в вашем рисун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ние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жная игра.  </w:t>
      </w:r>
      <w:r>
        <w:rPr>
          <w:b/>
          <w:sz w:val="28"/>
          <w:szCs w:val="28"/>
        </w:rPr>
        <w:t>«Семейные па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игры: Правила игры: У меня есть картинки с изображениями разных членов семьи. Найдите свою пару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находят друг друга и обсуждают, как они связаны между собой.  </w:t>
      </w:r>
    </w:p>
    <w:p>
      <w:pPr>
        <w:pStyle w:val="Normal"/>
        <w:rPr/>
      </w:pPr>
      <w:r>
        <w:rPr>
          <w:sz w:val="28"/>
          <w:szCs w:val="28"/>
        </w:rPr>
        <w:t xml:space="preserve">Обсуждение: </w:t>
      </w:r>
      <w:r>
        <w:rPr>
          <w:i/>
          <w:sz w:val="28"/>
          <w:szCs w:val="28"/>
        </w:rPr>
        <w:t>Педагог завершает игру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вы узнали о своих семьях? Как вы себя чувствуете, когда находитесь с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Заключение.  </w:t>
      </w:r>
    </w:p>
    <w:p>
      <w:pPr>
        <w:pStyle w:val="Normal"/>
        <w:rPr/>
      </w:pPr>
      <w:r>
        <w:rPr>
          <w:sz w:val="28"/>
          <w:szCs w:val="28"/>
        </w:rPr>
        <w:t xml:space="preserve">Рефлексия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нового вы узнали о своих семьях? Что вам было интересно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елятся своими мыслями и впечатлениями.  </w:t>
      </w:r>
    </w:p>
    <w:p>
      <w:pPr>
        <w:pStyle w:val="Normal"/>
        <w:rPr/>
      </w:pPr>
      <w:r>
        <w:rPr>
          <w:sz w:val="28"/>
          <w:szCs w:val="28"/>
        </w:rPr>
        <w:t xml:space="preserve">Песня о семь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месте споем песенку о семье! Это будет 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асибо, ребята, вы были очень внимательными и активными!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ните, что семья — это наша опора, и мы должны заботиться друг о дру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1:00Z</dcterms:created>
  <dc:creator>user</dc:creator>
  <dc:description/>
  <cp:keywords/>
  <dc:language>en-US</dc:language>
  <cp:lastModifiedBy>Пользователь Windows</cp:lastModifiedBy>
  <cp:lastPrinted>2016-09-27T13:15:00Z</cp:lastPrinted>
  <dcterms:modified xsi:type="dcterms:W3CDTF">2025-02-04T19:31:00Z</dcterms:modified>
  <cp:revision>8</cp:revision>
  <dc:subject/>
  <dc:title/>
</cp:coreProperties>
</file>