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овое мероприятие «Зимние забавы»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обеспечить оптимальный двигательный режим детей в течение развлечения. Предоставить возможность применять двигательные навыки и умения. Предоставить возможность применять двигательные навыки и умения, приобретенные детьми на занятиях по физической культуре. Доставить детям удовольствие от совместной двигательной деятельности в играх-эстафетах.</w:t>
        <w:br/>
      </w:r>
      <w:r>
        <w:rPr>
          <w:rStyle w:val="StrongEmphasis"/>
        </w:rPr>
        <w:t>Программные задачи:</w:t>
      </w:r>
      <w:r>
        <w:rPr/>
        <w:br/>
        <w:t>1. Укреплять сердечно-сосудистую и дыхательные системы</w:t>
        <w:br/>
        <w:t>2. Способствовать увеличению объема жизненной емкости легких</w:t>
        <w:br/>
        <w:t>3. Совершенствовать двигательные умения детей: в прыжках, ходьбе, ориентироваться в пространстве.</w:t>
        <w:br/>
        <w:t>4. Развивать выносливость, ловкость, силу, быстроту.</w:t>
        <w:br/>
        <w:t>5. Воспитывать дружеские отношения друг к другу, чувство товарищества, взаимовыручку.</w:t>
        <w:br/>
        <w:br/>
      </w:r>
      <w:r>
        <w:rPr>
          <w:rStyle w:val="StrongEmphasis"/>
        </w:rPr>
        <w:t>Оборудование:</w:t>
      </w:r>
      <w:r>
        <w:rPr/>
        <w:t xml:space="preserve"> кегли, дорожки здоровья, туннель, обручи, снежный домик, снежки, дуги, снежинки, лыжи из пластиковых бутылок, канат, костюм Зимы, подарки.</w:t>
      </w:r>
    </w:p>
    <w:p>
      <w:pPr>
        <w:pStyle w:val="Normal"/>
        <w:rPr/>
      </w:pPr>
      <w:r>
        <w:rPr/>
        <w:t>Ход развлечения</w:t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br/>
        <w:t>Если хочешь стать умелым,</w:t>
        <w:br/>
        <w:t>Ловким, быстрым, сильным, смелым,</w:t>
        <w:br/>
        <w:t>Никогда не унывай,</w:t>
        <w:br/>
        <w:t xml:space="preserve">Лучше спортом занимайся, </w:t>
        <w:br/>
        <w:t>И движенья выполняй!</w:t>
        <w:br/>
        <w:t xml:space="preserve">-Смотрите, ребята, здесь зимняя дорожка. </w:t>
        <w:br/>
        <w:t>Интересно знать, куда они ведет?</w:t>
        <w:br/>
      </w:r>
      <w:r>
        <w:rPr>
          <w:rStyle w:val="StrongEmphasis"/>
        </w:rPr>
        <w:t xml:space="preserve">Дети идут по дорожке, преодолевая разные препятствия: </w:t>
      </w:r>
      <w:r>
        <w:rPr/>
        <w:br/>
        <w:t xml:space="preserve">1. пройти змейкой между предметами, </w:t>
        <w:br/>
        <w:t xml:space="preserve">2. пролезть через снежную туннель, </w:t>
        <w:br/>
        <w:t xml:space="preserve">3. выполнить прыжки через сугробы (обручи). </w:t>
        <w:br/>
        <w:t>4. Ходьба по дорожке здоровья</w:t>
        <w:br/>
        <w:t>Зимняя дорожка заканчивается около снежного домика. Там дети и находят красивый конверт. На котором написано: «Прочитай и угадай!»</w:t>
        <w:br/>
        <w:t>С каждым днем все холоднее,</w:t>
        <w:br/>
        <w:t>Греет солнце все слабее,</w:t>
        <w:br/>
        <w:t>Всюду снег, как бахрома, —</w:t>
        <w:br/>
        <w:t>Значит, к нам пришла... (зима)</w:t>
        <w:br/>
        <w:t xml:space="preserve">Появляется Зима. </w:t>
        <w:br/>
      </w:r>
      <w:r>
        <w:rPr>
          <w:rStyle w:val="StrongEmphasis"/>
        </w:rPr>
        <w:t>Зима:</w:t>
      </w:r>
      <w:r>
        <w:rPr/>
        <w:t xml:space="preserve"> Здравствуйте, ребята, вы мороза не боитесь?</w:t>
        <w:br/>
        <w:t>Дети: Нет!</w:t>
        <w:br/>
      </w:r>
      <w:r>
        <w:rPr>
          <w:rStyle w:val="StrongEmphasis"/>
        </w:rPr>
        <w:t>Зима:</w:t>
      </w:r>
      <w:r>
        <w:rPr/>
        <w:t xml:space="preserve"> сейчас мы это проверим. Сейчас я вас заморожу.</w:t>
        <w:br/>
      </w:r>
      <w:r>
        <w:rPr>
          <w:rStyle w:val="StrongEmphasis"/>
        </w:rPr>
        <w:t>Ведущий:</w:t>
      </w:r>
      <w:r>
        <w:rPr/>
        <w:t xml:space="preserve"> А мы умеем греться, правда, ребята.</w:t>
        <w:br/>
      </w:r>
      <w:r>
        <w:rPr>
          <w:rStyle w:val="StrongEmphasis"/>
        </w:rPr>
        <w:t>Игровой самомассаж</w:t>
      </w:r>
      <w:r>
        <w:rPr/>
        <w:br/>
        <w:t>Дети садятся на пол.</w:t>
        <w:br/>
        <w:t>Да-да-да-да потереть руки друг о друга.</w:t>
        <w:br/>
        <w:t>Наступили холода.</w:t>
        <w:br/>
        <w:t>Да-да-да-да мягко гладят ладошками по шее сверху вниз.</w:t>
        <w:br/>
        <w:t>Превратилась в лед вода.</w:t>
        <w:br/>
        <w:t>Ду-ду-ду-ду массируют крылья носа.</w:t>
        <w:br/>
        <w:t>Поскользнулась я на льду.</w:t>
        <w:br/>
        <w:t>Ду-ду-ду-ду растирают ладонями уши.</w:t>
        <w:br/>
        <w:t>Я на лыжах иду.</w:t>
        <w:br/>
        <w:t>Ды-ды-ды-ды приставить ладонь ко лбу «козырьком» и двигать</w:t>
        <w:br/>
        <w:t>На снегу есть следы</w:t>
        <w:br/>
        <w:t>Ды-ды-ды-ды гладят по часовой стрелке живот</w:t>
        <w:br/>
        <w:t xml:space="preserve">Где найти в лесу еды </w:t>
        <w:br/>
        <w:t>Ди-ди-ди-ди гладят ноги</w:t>
        <w:br/>
        <w:t>Ты по снегу иди.</w:t>
        <w:br/>
      </w:r>
      <w:r>
        <w:rPr>
          <w:rStyle w:val="StrongEmphasis"/>
        </w:rPr>
        <w:t>Зима</w:t>
      </w:r>
      <w:r>
        <w:rPr/>
        <w:t>: Все равно я вас всех заморожу. Я зима суровая, снежная, лютая.</w:t>
        <w:br/>
        <w:t xml:space="preserve">У меня есть ледяная палочка и с помощью ее я вас заморожу. </w:t>
        <w:br/>
      </w:r>
      <w:r>
        <w:rPr>
          <w:rStyle w:val="StrongEmphasis"/>
        </w:rPr>
        <w:t>Ведущий</w:t>
      </w:r>
      <w:r>
        <w:rPr/>
        <w:t xml:space="preserve">: А мы будем танцевать и мороз нам ни почем. </w:t>
        <w:br/>
        <w:t xml:space="preserve">Играет музыка. (песня У леса на опушке) Дети выполняют ритмичные движения за ведущим. </w:t>
        <w:br/>
      </w:r>
      <w:r>
        <w:rPr>
          <w:rStyle w:val="StrongEmphasis"/>
        </w:rPr>
        <w:t>Ведущий:</w:t>
      </w:r>
      <w:r>
        <w:rPr/>
        <w:t xml:space="preserve"> Зимушка - зима, наши ребята действительно не боятся мороза. Мы любим играть в подвижные игры, прыгать, бегать, танцевать.</w:t>
        <w:br/>
        <w:t>Зима предлагает выполнить детям веселые задания.</w:t>
        <w:br/>
        <w:t>Дети делятся на две команды.</w:t>
        <w:br/>
      </w:r>
      <w:r>
        <w:rPr>
          <w:rStyle w:val="StrongEmphasis"/>
        </w:rPr>
        <w:t>1. «Кто быстрее?»</w:t>
      </w:r>
      <w:r>
        <w:rPr/>
        <w:br/>
        <w:t>(Дети каждой группы бегают по площадке, по сигналу 1,2,3 – замри! Каждая группа образует круг. Кто первый выполнит задание, та группа получает снежинку) – 2-3 раза.</w:t>
        <w:br/>
        <w:br/>
      </w:r>
      <w:r>
        <w:rPr>
          <w:rStyle w:val="StrongEmphasis"/>
        </w:rPr>
        <w:t>Зимние эстафеты:</w:t>
      </w:r>
      <w:r>
        <w:rPr/>
        <w:br/>
        <w:t>2. «Будь внимательным» По сигналу покатить снежный ком до ориентира и обратно.</w:t>
        <w:br/>
        <w:t>3. «Перенеси снежки». Кто больше перенесет снежков в свою корзинку.</w:t>
        <w:br/>
        <w:t>4. «Лошадки» Эстафета в паре. Один ребенок лошадка, другой наездник. При помощи скакалки запрягают лошадь. Добежав до кубика, дети меняются ролями. Добежав до финиша, передают эстафету следующей паре.</w:t>
        <w:br/>
        <w:t xml:space="preserve">5. «Удержи снежинку» Провести снежинку на ладошке не уронив ее. </w:t>
        <w:br/>
        <w:t xml:space="preserve">6. «Катание на лыжах». Лыжи, сделанные из пластиковых бутылок. В бутылках вырезать отверстие, куда можно вставить ноги. Передвигаться, нужно скользя по полу. </w:t>
        <w:br/>
        <w:t>7. «Перетягивание каната»</w:t>
        <w:br/>
        <w:t>Зима: Молодцы, ребята! Вы действительно любите бегать, прыгать. Какие вы ловкие, смелые, выносливые. Я хочу с вами поиграть.</w:t>
        <w:br/>
      </w:r>
      <w:r>
        <w:rPr>
          <w:i/>
          <w:iCs/>
        </w:rPr>
        <w:t>Проводится игра «Зимушка - Зима»</w:t>
      </w:r>
      <w:r>
        <w:rPr/>
        <w:br/>
      </w:r>
      <w:r>
        <w:rPr>
          <w:rStyle w:val="StrongEmphasis"/>
        </w:rPr>
        <w:t>Зима:</w:t>
      </w:r>
      <w:r>
        <w:rPr/>
        <w:br/>
        <w:t>Я –Зимушка - Зима,</w:t>
        <w:br/>
        <w:t>Кто из вас решится</w:t>
        <w:br/>
        <w:t>В путь-дороженьку пуститься?</w:t>
        <w:br/>
      </w:r>
      <w:r>
        <w:rPr>
          <w:rStyle w:val="StrongEmphasis"/>
        </w:rPr>
        <w:t>Дети:</w:t>
      </w:r>
      <w:r>
        <w:rPr/>
        <w:br/>
        <w:t>Не боимся мы угроз,</w:t>
        <w:br/>
        <w:t>И не страшен нам мороз!</w:t>
        <w:br/>
        <w:t>(После этого дети перебегают на противоположную сторону площадки. Мороз старается их «заморозить» (Коснуться рукой. Игра проводится 3-4 раза)</w:t>
        <w:br/>
        <w:t>Дыхательная гимнастика.</w:t>
        <w:br/>
        <w:t>Подуем на снежинку. На ниточку привязать снежинку. Раздать каждому ребенку. Предложить каждому ребенку поднять снежинке перед лицом и подуть на нее.</w:t>
        <w:br/>
      </w:r>
      <w:r>
        <w:rPr>
          <w:rStyle w:val="StrongEmphasis"/>
        </w:rPr>
        <w:t>Зима</w:t>
      </w:r>
      <w:r>
        <w:rPr/>
        <w:t>: ребята! Мне пора прощаться с вами. Я для вас приготовила подарки. (Раздает памятные сувениры, прощается и уходит 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7:00Z</dcterms:created>
  <dc:creator>user</dc:creator>
  <dc:description/>
  <cp:keywords/>
  <dc:language>en-US</dc:language>
  <cp:lastModifiedBy>user</cp:lastModifiedBy>
  <dcterms:modified xsi:type="dcterms:W3CDTF">2016-01-19T04:27:00Z</dcterms:modified>
  <cp:revision>2</cp:revision>
  <dc:subject/>
  <dc:title/>
</cp:coreProperties>
</file>