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4" w:after="0"/>
        <w:ind w:right="1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МБДОУ д/с «Звездочка»</w:t>
      </w:r>
    </w:p>
    <w:p>
      <w:pPr>
        <w:pStyle w:val="TextBody"/>
        <w:spacing w:before="144" w:after="0"/>
        <w:ind w:right="10" w:hanging="0"/>
        <w:jc w:val="center"/>
        <w:rPr>
          <w:rStyle w:val="StrongEmphasis"/>
          <w:rFonts w:ascii="Times New Roman" w:hAnsi="Times New Roman" w:cs="Times New Roman"/>
          <w:color w:val="000000"/>
          <w:spacing w:val="-2"/>
          <w:sz w:val="36"/>
          <w:szCs w:val="36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Консультация для воспитателей</w:t>
      </w:r>
    </w:p>
    <w:p>
      <w:pPr>
        <w:pStyle w:val="TextBody"/>
        <w:spacing w:before="144" w:after="0"/>
        <w:ind w:right="1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pacing w:val="-2"/>
          <w:sz w:val="36"/>
          <w:szCs w:val="36"/>
          <w:lang w:val="ru-RU"/>
        </w:rPr>
        <w:t>«Методы и приемы подд</w:t>
      </w:r>
      <w:r>
        <w:rPr>
          <w:rStyle w:val="StrongEmphasis"/>
          <w:rFonts w:cs="Times New Roman" w:ascii="Times New Roman" w:hAnsi="Times New Roman"/>
          <w:color w:val="000000"/>
          <w:spacing w:val="-5"/>
          <w:sz w:val="36"/>
          <w:szCs w:val="36"/>
          <w:lang w:val="ru-RU"/>
        </w:rPr>
        <w:t xml:space="preserve">ержания дисциплины </w:t>
      </w:r>
    </w:p>
    <w:p>
      <w:pPr>
        <w:pStyle w:val="TextBody"/>
        <w:spacing w:before="144" w:after="0"/>
        <w:ind w:right="10" w:hanging="0"/>
        <w:jc w:val="center"/>
        <w:rPr>
          <w:rStyle w:val="StrongEmphasis"/>
          <w:rFonts w:ascii="Times New Roman" w:hAnsi="Times New Roman" w:cs="Times New Roman"/>
          <w:color w:val="000000"/>
          <w:spacing w:val="-5"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5"/>
          <w:sz w:val="36"/>
          <w:szCs w:val="36"/>
          <w:lang w:val="ru-RU"/>
        </w:rPr>
        <w:t>в группе детского сада».</w:t>
      </w:r>
    </w:p>
    <w:p>
      <w:pPr>
        <w:pStyle w:val="TextBody"/>
        <w:spacing w:before="144" w:after="0"/>
        <w:ind w:right="10" w:hanging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>Подготовила:</w:t>
      </w:r>
    </w:p>
    <w:p>
      <w:pPr>
        <w:pStyle w:val="TextBody"/>
        <w:spacing w:before="144" w:after="0"/>
        <w:ind w:right="10" w:hanging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>Ст.воспитатель</w:t>
      </w:r>
    </w:p>
    <w:p>
      <w:pPr>
        <w:pStyle w:val="TextBody"/>
        <w:spacing w:before="144" w:after="0"/>
        <w:ind w:right="10" w:hanging="0"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5"/>
          <w:sz w:val="26"/>
          <w:szCs w:val="26"/>
          <w:lang w:val="ru-RU"/>
        </w:rPr>
        <w:t>Афонасьева Н.И</w:t>
      </w:r>
    </w:p>
    <w:p>
      <w:pPr>
        <w:pStyle w:val="TextBody"/>
        <w:spacing w:before="144" w:after="0"/>
        <w:ind w:right="10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90170</wp:posOffset>
            </wp:positionV>
            <wp:extent cx="4571365" cy="285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7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5 проблемных ситуаций, связанных с организацией дисципли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группе детского сада. </w:t>
      </w:r>
    </w:p>
    <w:p>
      <w:pPr>
        <w:pStyle w:val="TextBody"/>
        <w:spacing w:before="77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ети не хотят убирать игрушк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ребенок кричит и бегает по групп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ети играют, когда нужно начинать занятие, и т. д.</w:t>
      </w:r>
    </w:p>
    <w:p>
      <w:pPr>
        <w:pStyle w:val="TextBody"/>
        <w:spacing w:before="106" w:after="0"/>
        <w:ind w:right="5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Затем выберите из данного списка самую трудную, на ваш взгляд, проблему, которую вы бы хотели разрешить.</w:t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ам необходимо заполнить таблицу с учетом заявленной проблемы и вписать ее в первую колонку таблицы. Далее вы 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олняете следующие колонки таблицы, тем самым осуществля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проблемной ситуации».</w:t>
      </w:r>
    </w:p>
    <w:p>
      <w:pPr>
        <w:pStyle w:val="TextBody"/>
        <w:spacing w:before="14" w:after="0"/>
        <w:ind w:right="5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Анализ проводится по следующим показателям: физиолог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ческие и психологические особенности проблемы; в чем нуж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ется ребенок (его желания, потребности); как взрослые пров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цируют нарушение дисциплины; что вы можете 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разрешения данной проблемы, связанной с дисциплиной, в группе детского сад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о окончании выполнения упражнения педагоги зачитываю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вои рекомендации по разрешению конкретной проблемы, св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занной с организацией дисциплины. Остальные могут дополня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и высказывать свои мнения. Ведущий обращает внимание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гогов на возможность осуществления предложенных реко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ций в практической деятельности. </w:t>
      </w:r>
    </w:p>
    <w:p>
      <w:pPr>
        <w:pStyle w:val="TextBody"/>
        <w:spacing w:before="14" w:after="0"/>
        <w:ind w:right="5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Практический инструментарий. </w:t>
      </w:r>
    </w:p>
    <w:p>
      <w:pPr>
        <w:pStyle w:val="TextBody"/>
        <w:spacing w:before="14" w:after="0"/>
        <w:ind w:right="5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6"/>
          <w:sz w:val="28"/>
          <w:szCs w:val="28"/>
          <w:lang w:val="ru-RU"/>
        </w:rPr>
        <w:t>Рекомендации для воспитателей «Живем по правилам»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.</w:t>
      </w:r>
    </w:p>
    <w:p>
      <w:pPr>
        <w:pStyle w:val="TextBody"/>
        <w:spacing w:before="14" w:after="0"/>
        <w:ind w:right="5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оддержания порядка в группе предлагается вво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равила поведения, которые формулируют сами дети. Эти п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ила «идут» от реальной жизни, от конкретных событий, си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ций в группе.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ри таком подходе внимание детей обращается на то, как лучше поступить в конкретном случае. Когда дошкольни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сознают необходимость придерживаться тех или иных норм, тогда и появляются собственно «правила» жизни в групп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тся разных ее аспектов:</w:t>
      </w:r>
    </w:p>
    <w:p>
      <w:pPr>
        <w:pStyle w:val="TextBody"/>
        <w:numPr>
          <w:ilvl w:val="0"/>
          <w:numId w:val="2"/>
        </w:numPr>
        <w:spacing w:before="150" w:after="15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коммуникативные - регулируют взаимоотношения межд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детьми: если поссорился, надо помириться; помочь, если у д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-то не получается;</w:t>
      </w:r>
    </w:p>
    <w:p>
      <w:pPr>
        <w:pStyle w:val="TextBody"/>
        <w:numPr>
          <w:ilvl w:val="0"/>
          <w:numId w:val="2"/>
        </w:numPr>
        <w:spacing w:before="58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организационные - нужно убрать за собой после игры;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стнице надо идти друг за другом;</w:t>
      </w:r>
    </w:p>
    <w:p>
      <w:pPr>
        <w:pStyle w:val="TextBody"/>
        <w:numPr>
          <w:ilvl w:val="0"/>
          <w:numId w:val="2"/>
        </w:numPr>
        <w:spacing w:before="38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оммуникативно-организационные - «я здесь играю,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бирайте» - ребенок кладет на это место значок-ладошку с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им именем.</w:t>
      </w:r>
    </w:p>
    <w:p>
      <w:pPr>
        <w:pStyle w:val="TextBody"/>
        <w:spacing w:before="58" w:after="0"/>
        <w:ind w:right="3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и правила изображают графически (картинкой) и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краткости выражаются одним словом: «Помирись», «Помог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оиграл - убери» и т. п.</w:t>
      </w:r>
    </w:p>
    <w:p>
      <w:pPr>
        <w:pStyle w:val="TextBody"/>
        <w:spacing w:before="178" w:after="0"/>
        <w:ind w:left="45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6"/>
          <w:sz w:val="28"/>
          <w:szCs w:val="28"/>
          <w:lang w:val="ru-RU"/>
        </w:rPr>
        <w:t>Существуют определенные требования к правилу:</w:t>
      </w:r>
    </w:p>
    <w:p>
      <w:pPr>
        <w:pStyle w:val="TextBody"/>
        <w:spacing w:before="43" w:after="0"/>
        <w:ind w:right="43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равило должно быть четким, разумным, соответств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ню развития ребенка (группы).</w:t>
      </w:r>
    </w:p>
    <w:p>
      <w:pPr>
        <w:pStyle w:val="TextBody"/>
        <w:spacing w:before="24" w:after="0"/>
        <w:ind w:right="5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формулировании правил следует избегать частицы «не».</w:t>
      </w:r>
    </w:p>
    <w:p>
      <w:pPr>
        <w:pStyle w:val="TextBody"/>
        <w:spacing w:before="58" w:after="0"/>
        <w:ind w:right="48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о эффективно, если оно небольшое по объем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и если сам воспитатель придерживается этого правила.</w:t>
      </w:r>
    </w:p>
    <w:p>
      <w:pPr>
        <w:pStyle w:val="TextBody"/>
        <w:spacing w:before="19" w:after="0"/>
        <w:ind w:right="62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Не должно быть много правил одновременно (не бо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 3-5).</w:t>
      </w:r>
    </w:p>
    <w:p>
      <w:pPr>
        <w:pStyle w:val="TextBody"/>
        <w:spacing w:before="53" w:after="0"/>
        <w:ind w:left="45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авила вырабатываются взрослыми совместно с детьми.</w:t>
      </w:r>
    </w:p>
    <w:p>
      <w:pPr>
        <w:pStyle w:val="TextBody"/>
        <w:spacing w:before="5" w:after="0"/>
        <w:ind w:right="67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авила не должны вступать в противоречие с важнейшими потребностями ребенка: в движении, познании, упраж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ии. Запрещать подобные действия - все равно, что пытать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ерегородить полноводную реку. Лучше направить ее течение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удобное и безопасное русло. Например, исследовать лужи мо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только в высоких сапогах.</w:t>
      </w:r>
    </w:p>
    <w:p>
      <w:pPr>
        <w:pStyle w:val="TextBody"/>
        <w:spacing w:before="34" w:after="0"/>
        <w:ind w:right="8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Человеку нужно: чтобы его любили, понимали, признавал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важали; чтобы он был кому-то нужен и близок; чтобы у него</w:t>
      </w:r>
    </w:p>
    <w:p>
      <w:pPr>
        <w:pStyle w:val="TextBody"/>
        <w:spacing w:before="14" w:after="0"/>
        <w:ind w:right="6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был успех; чтобы он мог себя реализовать, развивать свои сп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обности, самосовершенствоваться, уважать себя.</w:t>
      </w:r>
    </w:p>
    <w:p>
      <w:pPr>
        <w:pStyle w:val="TextBody"/>
        <w:spacing w:before="0" w:after="0"/>
        <w:ind w:right="5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должны быть согласованы взрослыми между собой.</w:t>
      </w:r>
    </w:p>
    <w:p>
      <w:pPr>
        <w:pStyle w:val="TextBody"/>
        <w:spacing w:before="0" w:after="0"/>
        <w:ind w:right="43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он, в котором сообщаются требование или запрет, должен быть скорее дружественно-разъяснительным, чем повелительным. Тот, кто резок, допускает грубость, не считается с д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ским самолюбием, вряд ли сможет создать у ребенка стрем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ледовать указаниям по внутреннему побуждению. Дети со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ивляются воздействию такого воспитателя, даже если он пра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бо он просто невротичен для них.</w:t>
      </w:r>
    </w:p>
    <w:p>
      <w:pPr>
        <w:pStyle w:val="TextBody"/>
        <w:spacing w:before="0" w:after="0"/>
        <w:ind w:right="29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Предъявлять требование к ребенку тогда, когда у него хорошее настроение. Если он уравновешен, то лучше поймет ваш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лово. Если взволнован - ему не до вас, ведь он весь во вла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чувств, и чтобы понять, что от него хотят, ему следует успок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иться. Лучше подготовить ребенка к восприятию распоряжения.</w:t>
      </w:r>
    </w:p>
    <w:p>
      <w:pPr>
        <w:pStyle w:val="TextBody"/>
        <w:spacing w:before="0" w:after="0"/>
        <w:ind w:right="2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Можно быть как угодно неуклонным в своих требованиях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о нельзя не считаться с ситуацией, а также с физическим и 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вным состоянием ребенка.</w:t>
      </w:r>
    </w:p>
    <w:p>
      <w:pPr>
        <w:pStyle w:val="TextBody"/>
        <w:spacing w:before="130" w:after="0"/>
        <w:ind w:left="450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6"/>
          <w:sz w:val="28"/>
          <w:szCs w:val="28"/>
          <w:lang w:val="ru-RU"/>
        </w:rPr>
        <w:t>Технология ведения и соблюдения правил:</w:t>
      </w:r>
    </w:p>
    <w:p>
      <w:pPr>
        <w:pStyle w:val="TextBody"/>
        <w:numPr>
          <w:ilvl w:val="0"/>
          <w:numId w:val="3"/>
        </w:numPr>
        <w:spacing w:before="58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ила вводятся постепенно, поэтапно;</w:t>
      </w:r>
    </w:p>
    <w:p>
      <w:pPr>
        <w:pStyle w:val="TextBody"/>
        <w:numPr>
          <w:ilvl w:val="0"/>
          <w:numId w:val="3"/>
        </w:numPr>
        <w:spacing w:before="150" w:after="15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едпочтительно их введение в начале учебного года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авила вводятся в специально отведенное для эт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;</w:t>
      </w:r>
    </w:p>
    <w:p>
      <w:pPr>
        <w:pStyle w:val="TextBody"/>
        <w:numPr>
          <w:ilvl w:val="0"/>
          <w:numId w:val="3"/>
        </w:numPr>
        <w:spacing w:before="150" w:after="15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авила должны быть четкими, с объяснением, поч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ужно делать именно так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равила демонстрируются воспитателем или ребенк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роигрывание);</w:t>
      </w:r>
    </w:p>
    <w:p>
      <w:pPr>
        <w:pStyle w:val="TextBody"/>
        <w:numPr>
          <w:ilvl w:val="0"/>
          <w:numId w:val="3"/>
        </w:numPr>
        <w:spacing w:before="14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ила периодически повторяются;</w:t>
      </w:r>
    </w:p>
    <w:p>
      <w:pPr>
        <w:pStyle w:val="TextBody"/>
        <w:spacing w:before="150" w:after="150"/>
        <w:ind w:right="3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ля иллюстраций правил используются плакаты с из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бражением соответствующих ситуаций, которые соста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месте с детьми;</w:t>
      </w:r>
      <w:r>
        <w:rPr>
          <w:rStyle w:val="Emphasis"/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если правила выполняются, плакаты убираются.</w:t>
      </w:r>
    </w:p>
    <w:p>
      <w:pPr>
        <w:pStyle w:val="TextBody"/>
        <w:spacing w:before="115" w:after="0"/>
        <w:ind w:left="450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5"/>
          <w:sz w:val="28"/>
          <w:szCs w:val="28"/>
          <w:lang w:val="ru-RU"/>
        </w:rPr>
        <w:t>Зачем нужны правила?</w:t>
      </w:r>
    </w:p>
    <w:p>
      <w:pPr>
        <w:pStyle w:val="TextBody"/>
        <w:spacing w:before="62" w:after="0"/>
        <w:ind w:right="19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Детям не только нужен порядок и правила, они хотят и жду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их! Подобное многим взрослым может показаться неожид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ным. Но это делает их жизнь понятной и предсказуемой, соз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увство безопасности.</w:t>
      </w:r>
    </w:p>
    <w:p>
      <w:pPr>
        <w:pStyle w:val="TextBody"/>
        <w:spacing w:before="5" w:after="0"/>
        <w:ind w:right="24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Дети порой готовы поддерживать порядок больше, чем взро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лые. Правила (ограничения, требования, запреты) обязательно должны быть в жизни каждого ребенка, так как они:</w:t>
      </w:r>
    </w:p>
    <w:p>
      <w:pPr>
        <w:pStyle w:val="TextBody"/>
        <w:spacing w:before="5" w:after="0"/>
        <w:ind w:right="2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помогают ребенку осознанно дисциплинировать сам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бя, готовиться к жизни в обществе;</w:t>
      </w:r>
    </w:p>
    <w:p>
      <w:pPr>
        <w:pStyle w:val="TextBody"/>
        <w:spacing w:before="10" w:after="0"/>
        <w:ind w:right="19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помогают воспитателю экономить время, предвидеть и пр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дотвратить ту или иную ситуацию в группе, предсказать пове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ие детей, обеспечивают безопасность ребенка;</w:t>
      </w:r>
    </w:p>
    <w:p>
      <w:pPr>
        <w:pStyle w:val="TextBody"/>
        <w:spacing w:before="10" w:after="0"/>
        <w:ind w:right="14" w:hanging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регулярно и гибко применяемые правила способствую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формированию здорового, комфортного климата.</w:t>
      </w:r>
    </w:p>
    <w:p>
      <w:pPr>
        <w:pStyle w:val="TextBody"/>
        <w:spacing w:before="120" w:after="0"/>
        <w:ind w:left="45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6"/>
          <w:sz w:val="28"/>
          <w:szCs w:val="28"/>
          <w:lang w:val="ru-RU"/>
        </w:rPr>
        <w:t>Что делать, если правила нарушаются?</w:t>
      </w:r>
    </w:p>
    <w:p>
      <w:pPr>
        <w:pStyle w:val="TextBody"/>
        <w:spacing w:before="62" w:after="0"/>
        <w:ind w:left="45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ать детям дополнительный шанс выполнить правило.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Похвалить тех, кто выполнил правило.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ценивать поведение, а не личность.</w:t>
      </w:r>
    </w:p>
    <w:p>
      <w:pPr>
        <w:pStyle w:val="TextBody"/>
        <w:spacing w:before="5" w:after="0"/>
        <w:ind w:right="14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раться не наказывать, дать детям возможность оценить последствия своего поведения.</w:t>
      </w:r>
    </w:p>
    <w:p>
      <w:pPr>
        <w:pStyle w:val="TextBody"/>
        <w:spacing w:before="10" w:after="0"/>
        <w:ind w:right="1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оверять, не препятствует ли окружающая среда 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ению правил.</w:t>
      </w:r>
    </w:p>
    <w:p>
      <w:pPr>
        <w:pStyle w:val="TextBody"/>
        <w:spacing w:before="10" w:after="0"/>
        <w:rPr>
          <w:rStyle w:val="StrongEmphasis"/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Проверять, не были ли вызваны нарушения самим пе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гогом: может быть, поведение воспитателя было непослед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тельным или слишком гибким, нерешительным? Может бы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н не нашел с детьми общего языка или же в группе мало возможностей для смены разных видов деятельности?</w:t>
      </w:r>
    </w:p>
    <w:p>
      <w:pPr>
        <w:pStyle w:val="TextBody"/>
        <w:spacing w:before="19" w:after="0"/>
        <w:jc w:val="center"/>
        <w:rPr>
          <w:rStyle w:val="StrongEmphasis"/>
          <w:rFonts w:ascii="Times New Roman" w:hAnsi="Times New Roman" w:cs="Times New Roman"/>
          <w:color w:val="000000"/>
          <w:spacing w:val="-23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Советы педагогам:</w:t>
      </w:r>
    </w:p>
    <w:p>
      <w:pPr>
        <w:pStyle w:val="TextBody"/>
        <w:spacing w:before="34" w:after="0"/>
        <w:ind w:right="1766" w:hanging="0"/>
        <w:rPr/>
      </w:pPr>
      <w:r>
        <w:rPr>
          <w:rStyle w:val="StrongEmphasis"/>
          <w:rFonts w:cs="Times New Roman" w:ascii="Times New Roman" w:hAnsi="Times New Roman"/>
          <w:color w:val="000000"/>
          <w:spacing w:val="-2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Формулируйте требования конкретно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 помещении группы ходи медленно.</w:t>
      </w:r>
    </w:p>
    <w:p>
      <w:pPr>
        <w:pStyle w:val="TextBody"/>
        <w:spacing w:before="34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Поиграл - убери на место.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Каждый имеет правило высказаться, но в свою очередь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ак легче запомнить правило и понять его суть.</w:t>
      </w:r>
    </w:p>
    <w:p>
      <w:pPr>
        <w:pStyle w:val="TextBody"/>
        <w:spacing w:before="43" w:after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Любой запрет может быть выражен в позитивной форме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 бегай! (Ходи медленно.)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 дерись! (Ребята, давайте жить дружно.)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 разрушай постройки! (Береги постройки.)</w:t>
      </w:r>
    </w:p>
    <w:p>
      <w:pPr>
        <w:pStyle w:val="TextBody"/>
        <w:spacing w:before="150" w:after="150"/>
        <w:ind w:right="4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бычно запрет притягивает и отвечает на вопрос: «Ч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льзя?», но не дает ответа на вопрос: «А что можно?»</w:t>
      </w:r>
    </w:p>
    <w:p>
      <w:pPr>
        <w:pStyle w:val="TextBody"/>
        <w:spacing w:before="48" w:after="0"/>
        <w:ind w:right="3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3.Предлагайте детям альтернативные способы повед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орые будут соответствовать правилам.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</w:t>
      </w:r>
    </w:p>
    <w:p>
      <w:pPr>
        <w:pStyle w:val="TextBody"/>
        <w:spacing w:before="10" w:after="0"/>
        <w:ind w:left="450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льзя кричать в группе, но можно:</w:t>
      </w:r>
    </w:p>
    <w:p>
      <w:pPr>
        <w:pStyle w:val="TextBody"/>
        <w:spacing w:before="24" w:after="0"/>
        <w:ind w:left="450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говорить спокойно;</w:t>
      </w:r>
    </w:p>
    <w:p>
      <w:pPr>
        <w:pStyle w:val="TextBody"/>
        <w:spacing w:before="0" w:after="0"/>
        <w:ind w:right="19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чать на открытой площадке, на футбольном матче</w:t>
        <w:br/>
        <w:t>и т. д.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Нельзя бегать, но можно: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ходить в помещении группы медленно;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бегать на открытой площадке;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бегать на занятиях по физкультуре;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бегать в специально отведенном месте.</w:t>
      </w:r>
    </w:p>
    <w:p>
      <w:pPr>
        <w:pStyle w:val="TextBody"/>
        <w:spacing w:before="5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4. Обсудите с детьми возможные последствия наруш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.</w:t>
      </w:r>
    </w:p>
    <w:p>
      <w:pPr>
        <w:pStyle w:val="TextBody"/>
        <w:spacing w:before="150" w:after="15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</w:t>
      </w:r>
    </w:p>
    <w:p>
      <w:pPr>
        <w:pStyle w:val="TextBody"/>
        <w:spacing w:before="10" w:after="0"/>
        <w:ind w:left="45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В помещении группы ходи медленно!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- Кукла бегает и разрушает постройки других кукол (ссора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- Кукла бегает и падает (травма).</w:t>
      </w:r>
    </w:p>
    <w:p>
      <w:pPr>
        <w:pStyle w:val="TextBody"/>
        <w:spacing w:before="62" w:after="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5. Создавайте проблемные ситуации.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</w:t>
      </w:r>
    </w:p>
    <w:p>
      <w:pPr>
        <w:pStyle w:val="TextBody"/>
        <w:spacing w:before="14" w:after="15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оспитатель предлагает ребятам вспомнить свое любим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блюдо, затем по хлопку все должны вслух произнести его название. Ответом будет разноголосый хор. Тогда воспитате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прашивает у сидящих на достаточном удалении друг от друга детей, поняли ли они, какое блюдо любят их товарищи.</w:t>
      </w:r>
    </w:p>
    <w:p>
      <w:pPr>
        <w:pStyle w:val="TextBody"/>
        <w:spacing w:before="5" w:after="0"/>
        <w:ind w:right="5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Эта ситуация обсуждается, и вырабатывается вышеназва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ое правило. В силу возрастных особенностей детям для следвания правилу недостаточно только его произнесения. Они ну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аются во внешних атрибутах, наглядных средствах, напо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ющих о необходимости соблюдать правило.</w:t>
      </w:r>
    </w:p>
    <w:p>
      <w:pPr>
        <w:pStyle w:val="TextBody"/>
        <w:spacing w:before="10" w:after="0"/>
        <w:ind w:right="5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 если в группе мало игрушек и из-за этого 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гут возникнуть конфликты, лучше ввести очередность, нагляд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иллюстрировав ее «листами ожиданий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ежа - 10 минут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Дима - 10 минут и т. д.</w:t>
      </w:r>
    </w:p>
    <w:p>
      <w:pPr>
        <w:pStyle w:val="TextBody"/>
        <w:spacing w:before="14" w:after="0"/>
        <w:ind w:right="10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А время интересно отслеживать по песочным или механи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им часам!</w:t>
      </w:r>
    </w:p>
    <w:p>
      <w:pPr>
        <w:pStyle w:val="TextBody"/>
        <w:spacing w:before="67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5"/>
          <w:sz w:val="28"/>
          <w:szCs w:val="28"/>
          <w:lang w:val="ru-RU"/>
        </w:rPr>
        <w:t>Но вот правило выработано, согласовано и подкреплено внешними средствами (изображено). Теперь необходимо по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стоянно обращаться к нему, пресекать нарушения, поощря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етей, его выполняющих.</w:t>
      </w:r>
    </w:p>
    <w:p>
      <w:pPr>
        <w:pStyle w:val="TextBody"/>
        <w:spacing w:before="58" w:after="0"/>
        <w:ind w:right="5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ажно напоминать ребятам о правилах заранее, непосред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енно перед той ситуацией, к которой они будут относитьс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имер: «Пожалуйста, когда войдете в группу, идите спокойно».</w:t>
      </w:r>
    </w:p>
    <w:p>
      <w:pPr>
        <w:pStyle w:val="TextBody"/>
        <w:spacing w:before="10" w:after="0"/>
        <w:ind w:right="62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начала правило будет нарушаться очень часто, но постепенно дети привыкнут. Тогда напоминать о нем можно буд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-другому: «Вспомните правило!» Малыши проговаривают его вслух, а затем выполняют, контролируя себя и своих товарищей.</w:t>
      </w:r>
    </w:p>
    <w:p>
      <w:pPr>
        <w:pStyle w:val="TextBody"/>
        <w:spacing w:before="38" w:after="0"/>
        <w:ind w:right="62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чень важно продумать способы оценки и самооценки детьми поведения своих сверстников.</w:t>
      </w:r>
    </w:p>
    <w:p>
      <w:pPr>
        <w:pStyle w:val="TextBody"/>
        <w:spacing w:before="38" w:after="0"/>
        <w:ind w:right="29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Способы и критерии оценки и самооценки должны бы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росты и понятны. Например, у нас есть «светофор» (три цветных круга из плотной бумаги). На нем ребята отмечают факт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соблюдения или нарушения правила - прикрепляют прищепку-брелок, бирку к кругу соответствующего цвета (красный цвет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арушал правило все время, желтый - иногда, зеленый – всег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л правило).</w:t>
      </w:r>
    </w:p>
    <w:p>
      <w:pPr>
        <w:pStyle w:val="TextBody"/>
        <w:spacing w:before="0" w:after="0"/>
        <w:ind w:right="24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Бывают случаи, когда малыш не хочет помещать свою прищепку на желтый или красный цвет. Не стоит настаивать. Мо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о поговорить с ним наедине и договориться, что в следующий раз он не будет нарушать правило, а сегодня его прищеп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прячется».</w:t>
      </w:r>
    </w:p>
    <w:p>
      <w:pPr>
        <w:pStyle w:val="TextBody"/>
        <w:spacing w:before="0" w:after="0"/>
        <w:ind w:right="19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равило, которое уже отработано на светофоре (то есть вс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дети его выполняют), мы переносим в книгу, которую назва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«Наши законы». Можно в группах сделать каталог «Эт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нельзя!» для того, чтобы дети учились запретам в игре (чере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гру), а не содрогались от окриков воспитателей. В этом ка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е могут быть перечислены ситуации, например, когда чего-то нельзя делать, когда нападает ярость, или внесены п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ила, как нужно приветствовать новичков в группе и др.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Больше отдавать предпочтения играм, ритуалам, традиция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апример, в конце дня, когда на «итоговом круге» дети обсуждают события текущего дня, им предлагается оценить, как о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ли правила все это время.</w:t>
      </w:r>
    </w:p>
    <w:p>
      <w:pPr>
        <w:pStyle w:val="TextBody"/>
        <w:spacing w:before="150" w:after="150"/>
        <w:ind w:right="4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оспитатель может задать вопросы, обращаясь то к одном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 к другому ребенку.</w:t>
      </w:r>
    </w:p>
    <w:p>
      <w:pPr>
        <w:pStyle w:val="TextBody"/>
        <w:spacing w:before="62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- А как тебе удалось выполнить все правила?</w:t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- Ты затратил много усилий?</w:t>
      </w:r>
    </w:p>
    <w:p>
      <w:pPr>
        <w:pStyle w:val="TextBody"/>
        <w:spacing w:before="0" w:after="0"/>
        <w:ind w:right="38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Как ты думаешь, почему у тебя сегодняшний день был 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удачным?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- Что нужно для того, чтобы исправить положение?</w:t>
      </w:r>
    </w:p>
    <w:p>
      <w:pPr>
        <w:pStyle w:val="TextBody"/>
        <w:spacing w:before="5" w:after="0"/>
        <w:ind w:right="29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Нежелательно, чтобы самооценку ребенка исправлял вос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татель. Пусть это сделают сами дети. Или игровой персонаж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следящий за правильной работой «светофора». А в старшем в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сте это может быть «инспектор правил» (один из видов 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журства, который ребенок выбрал утром). «Инспектор правил» может исправить чью-либо оценку, назвав ситуации, когда п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ло было нарушено.</w:t>
      </w:r>
    </w:p>
    <w:p>
      <w:pPr>
        <w:pStyle w:val="TextBody"/>
        <w:spacing w:before="5" w:after="0"/>
        <w:ind w:right="2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дно и то же правило может действовать в группе на протяжении недели-двух, иногда месяца и больше. Это зависит от меры волевых усилий, необходимых для его выполнения.</w:t>
      </w:r>
    </w:p>
    <w:p>
      <w:pPr>
        <w:pStyle w:val="TextBody"/>
        <w:spacing w:before="0" w:after="0"/>
        <w:ind w:right="5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: правило «Если звучит песенка, мы ждем все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на утренний сбор» не требует больших волевых усилий, оно и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ересно и желанно, доставляет радость детям. А правило «Поигра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л 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убери на место» оказалось менее доступным. Если е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необходимость, то можно снова вернуться к ранее вводим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у. Теперь правило может звучать так: «Каждой вещи-свое место».</w:t>
      </w:r>
    </w:p>
    <w:p>
      <w:pPr>
        <w:pStyle w:val="TextBody"/>
        <w:spacing w:before="5" w:after="0"/>
        <w:ind w:right="10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Итак, «светофор» работает в группах младшего возраста. Д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и с удовольствием сочиняют правила и следят за их соблю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ем. А в подготовительной группе детей еще и знакомятся с Декларацией прав человека.</w:t>
      </w:r>
    </w:p>
    <w:p>
      <w:pPr>
        <w:pStyle w:val="TextBody"/>
        <w:spacing w:before="5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Обучение происходит легче, когда в процессе преоблада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ощрение за положительные действия или высказывания, а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казания применяются в крайних случаях и только непосред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но после нарушений.</w:t>
      </w:r>
    </w:p>
    <w:p>
      <w:pPr>
        <w:pStyle w:val="TextBody"/>
        <w:spacing w:before="5" w:after="0"/>
        <w:ind w:right="10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Дисциплинарные воздействия перестают быть эффективными, если ругать ребенка постоянно независимо оттого, что и как он сделал. У него возникает чувство, что взрослому ничем н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я угодить.</w:t>
      </w:r>
    </w:p>
    <w:p>
      <w:pPr>
        <w:pStyle w:val="TextBody"/>
        <w:spacing w:before="0" w:after="0"/>
        <w:ind w:right="1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Физические наказания должны быть исключены. Чрезмер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строгие, унижающие и жестокие наказания не дают положительного эффекта, поскольку провоцируют со стороны ребен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отиводействие, чувство отчуждения и агрессивное поведение. Дети охотнее реагируют на доводы взрослых, если они взаимно испытывают привязанность и доверяют друг другу. Исслед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ия показали, что дети менее агрессивны у родителей и восп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ателей, оказывающих им эмоциональную поддержку.</w:t>
      </w:r>
    </w:p>
    <w:p>
      <w:pPr>
        <w:pStyle w:val="TextBody"/>
        <w:spacing w:before="0" w:after="0"/>
        <w:ind w:right="10" w:hanging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Можно предложить следующие способы взаимодейств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оспитателя с детьми с целью формирования социально приемлемых форм поведения и усвоения моральных норм обществ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Чаще обсуждайте последствия действий ребенка или взр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лого для чувств другого человек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черкивайте сходство ме</w:t>
      </w:r>
      <w:r>
        <w:rPr>
          <w:rFonts w:cs="Times New Roman" w:ascii="Times New Roman" w:hAnsi="Times New Roman"/>
          <w:color w:val="000000"/>
          <w:sz w:val="28"/>
          <w:szCs w:val="28"/>
        </w:rPr>
        <w:t>жду разными людьм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едлагайте детям игры и ситуации, в которых необходимо сотрудничество и взаимопомощь (моделируйте их совместную деятельность, предлагайте игрушки и игры, в которые л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е играть нескольким детям, и т. п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Объясняйте им, каким образом в той или иной ситуации лучше действовать вместе и помогать друг другу. Поощряйте их в проявлении этих качеств. Обращайте внимание на детей, которые сотрудничают, делятся игрушками и помогают друг друг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одите их в пример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5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одчеркивайте моменты, в которые дошкольники выс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зываются в пользу кооперации и взаимопомощи. Исключите 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ации тем детям, которые не хотят в том или ином случае вести</w:t>
      </w:r>
    </w:p>
    <w:p>
      <w:pPr>
        <w:pStyle w:val="TextBody"/>
        <w:spacing w:before="10" w:after="0"/>
        <w:ind w:right="34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ебя таким образом. Расскажите детям ситуации из вашей жизни, в которых содействие и помощь других людей помогли р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шить сложную проблему. Попросите их рассказать о таких сл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чаях из жизни их самих или их близких. Прочитайте нескольк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сказок, в которых такое поведение спасало людей или живо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ых. Поощряйте стремление детей договориться при возникающих проблемах и конфликтах, высказать свои мысли и чувс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а, вместо того чтобы разрешать проблемы сило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>Вовлекайте детей в обсуждение межличностных конфли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ов, возникших на моральной почве. Поощряйте их попыт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найти альтернативный выход из этой ситуации и продумать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следствия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влекайте внимание других детей к случаям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го поведения ребенка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Находите индивидуальные для каждого ребенка фор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оощрения такого поведения. Последовательно игнориру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случаи отрицательного поведения, в этот момент обратите в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ние на ребенка, который ведет себя хорошо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дкрепляйте свое внимание разрешением поиграть с 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ой-нибудь особенно желательной для ребенка игрушкой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дайте ему возможность больше времени заниматься тем, чем он хочет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ие дети захотят последовать его примеру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Четко объясняйте детям последовательность их действ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 режимные моменты. Подчеркивайте необходимость соблюдения очереди, правил поведения за столом и т. п. Однако не стоит без конца повторять одни и те же требования, запреты и наказания. Ясно формулируйте правила поведения. Объясняйте, поч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у следует поступать так, а не иначе, обсуждайте последствия неверного поведения как для самого ребенка, так и для ок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ющих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Поощряйте различные формы сюжетно-ролевой игры. Обеспечивайте группу детей игровым материалом, чтобы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могли вместе конструировать, строить и т. п. Поощряйте совм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тную игру детей, предоставляя в их распоряжение дополн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ельный игровой материал или пространство в группе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мните, что улыбка или доброе слово также является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ощрением для ребенка. Вовлекайте менее популярных или изолированных детей в совместную деятельность вначале под в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шим руководством. Однако не стоит насильно заставлять друг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ей принимать их в игру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Используйте как словесные, так и иные формы проя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нимания к ребенку. Например, наблюдение за его игрой, улы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ку, кивание, покачивание головой, контакт взглядом, мимику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совместные с ребенком действия при выполнении неприя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задания, совместную деятельность (конструирование, рисование, лепку, раскрашивание и т. п.), выслушивание, смех над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шутками ребенка и т. д. Внешние проявления внимания и прив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занности индивидуальны для каждого воспитател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ное,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они были разнообразны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5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оспитывайте в детях уважение к традициям и культу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как своего народа, так и других. Организуйте прогулки за пределы группы и территории дошкольного учреждения, посещ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музеев, детских театров, где дети могут познакомиться с образцами мировой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йте детям представл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литературе, живописи, музыке разных народов.</w:t>
      </w:r>
    </w:p>
    <w:p>
      <w:pPr>
        <w:pStyle w:val="TextBody"/>
        <w:spacing w:before="58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В любом случае педагогические методы и приемы не дол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ы ущемлять достоинство ребенка, угрожать его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епятствовать формированию образа себя.</w:t>
      </w:r>
    </w:p>
    <w:p>
      <w:pPr>
        <w:pStyle w:val="TextBody"/>
        <w:spacing w:before="150" w:after="150"/>
        <w:ind w:right="67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етское поведение, черты характера - показатели педагог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ческих усилий. Ребенок делает то, что с него спрашивают. И кто же, как не взрослые, обязан направлять ребенка, учить его «в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твовать собой» (в меру детских возможностей).</w:t>
      </w:r>
    </w:p>
    <w:p>
      <w:pPr>
        <w:pStyle w:val="TextBody"/>
        <w:spacing w:before="0" w:after="0"/>
        <w:ind w:right="48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мая высокая требовательность воспринимается им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акт справедливости, если она сочетается с чуткостью, делика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стью и терпением в обращении. Требовательность долж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быть разумной, обоснованной, последовательной, направ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ющей, справедливой. Такая требовательность помогает нрав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ному становлению.</w:t>
      </w:r>
    </w:p>
    <w:p>
      <w:pPr>
        <w:pStyle w:val="TextBody"/>
        <w:spacing w:before="0" w:after="0"/>
        <w:ind w:right="34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Требовательность к ребенку надо понимать не как насил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над его личностью, а как доверие и уважение. Именно принцип- требовать, уважая - должен быть в основе отнош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рослого и ребенка.</w:t>
      </w:r>
    </w:p>
    <w:p>
      <w:pPr>
        <w:pStyle w:val="TextBody"/>
        <w:spacing w:before="0" w:after="0"/>
        <w:ind w:right="34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т взрослого требуется взгляд на происходящее не со сто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ны, а глазами самого ребенка. В этом случае говорят о дец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трации - поставить себя на место другого, взглянуть на происходящее его глазами, сопережить ему и учесть его точку зрения.</w:t>
      </w:r>
    </w:p>
    <w:p>
      <w:pPr>
        <w:pStyle w:val="TextBody"/>
        <w:spacing w:before="5" w:after="0"/>
        <w:ind w:right="19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Требования, посредством которых добиваются от ребенка определенных форм поведения, несут на себе отпечаток ли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ных качеств взрослого.</w:t>
      </w:r>
    </w:p>
    <w:p>
      <w:pPr>
        <w:pStyle w:val="TextBody"/>
        <w:spacing w:before="0" w:after="0"/>
        <w:ind w:right="5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Готовность ребенка следовать указаниям старших с чувс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вом ответственности возникает как естественное следствие 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а.</w:t>
      </w:r>
    </w:p>
    <w:p>
      <w:pPr>
        <w:pStyle w:val="TextBody"/>
        <w:spacing w:before="150" w:after="15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частливость человека зависит от психологического к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мата, той среды, в которой он растет, живет, работает, от эм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онального багажа, накопленного в детстве. А эти климат и багаж зависят от стиля общения, и, прежде всего, - взрослого с ребенком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чник:Интерне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00Z</dcterms:created>
  <dc:creator/>
  <dc:description/>
  <cp:keywords/>
  <dc:language>en-US</dc:language>
  <cp:lastModifiedBy>1</cp:lastModifiedBy>
  <cp:lastPrinted>2018-10-04T11:00:00Z</cp:lastPrinted>
  <dcterms:modified xsi:type="dcterms:W3CDTF">2019-10-18T02:37:00Z</dcterms:modified>
  <cp:revision>3</cp:revision>
  <dc:subject/>
  <dc:title/>
</cp:coreProperties>
</file>