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ПРИХОДЯ В ДЕТСКИЙ САД, НЕСИТЕ В ЭТОТ ДОМИК И ХОРОШЕЕ НАСТРОЕНИЕ. НЕ ЗАГОНЯЙТЕ КОНФЛИКТЫ ВГЛУБЬ ПО ВРЕМЕНИ. РЕШАЙТЕ ВОЗНИКАЮЩИЕ ВОПРОСЫ СРАЗУ.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ВСТУПАЙТЕ В ДРУЖЕСКИЕ И УВАЖИТЕЛЬНЫЕ КОНТАКТЫ С ПЕДАГОГАМИ.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РАБОТА НАД ОШИБКАМИ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Как часто вы говорите детям: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я сейчас занята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посмотри, что ты натворил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это надо делать не так…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неправильно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когда же ты научишся?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сколько раз я тебе говорила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нет! Я НЕ МОГУ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 ты сведешь меня с ума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чтоб ты без меня делал?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вечно ты во все лезешь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уйди от меня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встань в угол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ВСЕ ЭТИ СЛОВЕЧКИ КРЕПКО ЦЕПЛЯЮТСЯ В ПОДСОЗНАНИИ РЕБЕНКА, И ПОТОМ НЕ УДИВЛЯЙТЕСЬ, ЕСЛИ ВАМ НЕ НРАВИТСЯ, ЧТО РЕБЕНОК ОТДАЛИЛСЯ ОТ ВАС, СТАЛ СКРИТЕН, ЛЕНИВ, НЕДОВЕРЧИВ, НЕУВЕРЕН В СЕБЕ.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ЭТИ СЛОВА ЛАСКАЮТ ДУШУ РЕБЕНКУ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ты самый любимый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ты очень многое можешь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спасибо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иди ко мне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садись с нами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я помогу тебя…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я радуюсь твоим успехам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что бы ни случилось, твой дом –твоя крепость!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-расскажи мне, что с тобой…</w:t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ЧУВСТВА ВИНА И СТЫДА НИ В КОЕЙ МЕРЕ НЕ ПОМОГУТ РЕБЕНКУ СТАТЬ ЗОРОВЫМ И СЧАСТЛИВЫМ. НЕ СТОИТ ПРЕВРАЩАТЬ ЖИЗНЬ В УНЫНИЕ, ИНОГДА РЕБЕНКУ ВОВСЕ НЕ НУЖНА ОЦЕНКА ЕГО ПОВЕДИНИЯ И ПОСТУПКОВ, ЕГО ПРОСТО НАДО УСПОКО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Алёна</dc:creator>
  <dc:description/>
  <cp:keywords/>
  <dc:language>en-US</dc:language>
  <cp:lastModifiedBy>Алёна</cp:lastModifiedBy>
  <dcterms:modified xsi:type="dcterms:W3CDTF">2015-10-12T12:40:00Z</dcterms:modified>
  <cp:revision>4</cp:revision>
  <dc:subject/>
  <dc:title/>
</cp:coreProperties>
</file>