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«Зве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оектирование и организация предметно-пространственной среды по экологическому воспит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ному миру», к себе и к окружающим людям. Очень важно уже в раннем детстве сформировать у ребёнка щадящее, оберегающее и ответственное отношение к объектам живой и неживой природы. Поэтому важным направлением работы дошкольных организаций является эколог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ологиче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замечать изменения, происходящие в природе и устанавливать причинно - следственные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акие качества, как любознательность, наблюдательность, чувства прекрас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, нетерпимость к бессмысленной порче растений и уничтожение насекомых, животных и пти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очувствовать и сопереж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оспитатель должен быть носителем экологической культуры и своим поведением создавать образец взаимодействия с природой, неравнодушного отношения к ней, демонстрировать необходимость и значимость всего того, что совершается на глазах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ребенка сопереживать. Для этого взрослый старается быть для детей примером эмоционально позитивного отношения к природе (ах, какой красивый мотылек, а как пахнет этот цветок, какая красота вокруг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организации в дошкольном учреждении работы по экологическому воспитанию имеет создание развивающей экологической среды, необходимой для воспит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частью экологического воспитания дошкольников являются непосредственный контакт ребенка с объектами природы, «живое» общение с природой и животными, наблюдение за практической деятельностью по уходу за ними, осмысление увиденного в процессе об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познание природы (через книги, слайды, картины, беседы и т.д.) имеет второстепенное значение: его задача – расширить и дополнить те впечатления, которые получает ребенок от непосредственного контакта с объектами природы. Отсюда становится ясной та роль, которая в экологическом воспитании отводится созданию зоны природы: рядом с ребенком должны быть сами объекты природы, находящиеся в нормальных (с экологической точки зрения)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лжна быть создана своеобразная предметно-развивающая экологическая среда, которая может быть использована в познавательных и оздоровительных целях, для развития у детей навыков труда и общения с природой, для экологического воспитания дошкольников и пропаганды экологических знаний среди взросл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экологической предметно-развивающей среды должна включать в себя следующие компоненты: уголок природы, уголок по экспериментированию, центр дидактической игры, уголок книги, наглядный и демонстрационный материал, оформление группового пространства, уголок по театрализованной деятельности, групповой участок, клумбы и ого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се компоненты более подроб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составляющие: комнатные растения, природный материал, в том числе коллекция разных семян и камней, календарь наблюдений, оборудование для трудовой деятельности, мини-огород.  Главная особенность уголка природы – непосредственная близость его к детям, что позволяет воспитателю организовывать различную их деятельность на протяжении всего года. Работа с календарем, уход за растениями уголка природы, наблюдения за посадками — это все компоненты методики экологического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о экспериментированию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артотеку опытов для детей и оборудование для опытнической деятельности. Опытно – экспериментальная деятельность, как форма работы с детьми, способствует активизации познавательной сферы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дидактической игры</w:t>
      </w:r>
      <w:r>
        <w:rPr>
          <w:rFonts w:cs="Times New Roman" w:ascii="Times New Roman" w:hAnsi="Times New Roman"/>
          <w:sz w:val="28"/>
          <w:szCs w:val="28"/>
        </w:rPr>
        <w:t xml:space="preserve"> собраны различные игры природоведческого содержания, такие, как «Деревья», «Домашние животные», «Паровозик для зверят», «Кто где живёт», «Разрезные картинки», «Времена года», «Зоолото» и друг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уголке книги</w:t>
      </w:r>
      <w:r>
        <w:rPr>
          <w:rFonts w:cs="Times New Roman" w:ascii="Times New Roman" w:hAnsi="Times New Roman"/>
          <w:sz w:val="28"/>
          <w:szCs w:val="28"/>
        </w:rPr>
        <w:t xml:space="preserve"> подобраны различные произведения познавательной и художественной литературы, знакомящие детей с миром животных, птиц, насекомых, разнообразием растений, овощей и фруктов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как познавательном развитии, так и в экологическом воспитании дошкольников имеет наглядный и демонстрационный материал. Это может быть: игрушки-модели представителей животного мира, муляжи овощей и фруктов, серию предметных и сюжетных картинок, различные альбомы («Весна-красна», «Лето, ах, лето…», «Вот и осень…», «Домашние животные и птицы», «Будь природе другом!», «Экологический альбом» и другие), дидактические карточки «Правила поведения в природе», графические модели и пособия (панно «Лес», макеты «На бабушкином дворе», «Морские обитатели», книга «Круглый год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театральном уголке</w:t>
      </w:r>
      <w:r>
        <w:rPr>
          <w:rFonts w:cs="Times New Roman" w:ascii="Times New Roman" w:hAnsi="Times New Roman"/>
          <w:sz w:val="28"/>
          <w:szCs w:val="28"/>
        </w:rPr>
        <w:t xml:space="preserve"> подобраны различные маски (животных, насекомых, овощей и фруктов) и костюмы для разыгрывания экологических сказок и игр-инсценировок, способствующих познавательному и эколого-эстетическому развитию детей, формированию их нравствен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сказать следующее. Необходим творческий подход к обучению и воспитанию детей в данном направлении, поиск и внедрение новых технологий всего учебно-воспитательного процесса. Каждый ребёнок индивидуален и уникален и наша задача сохранять и развивать эту индивидуальность и создавать такие условия для его жизни, развития и обучения, чтобы богатейшее эмоционально-чувственное восприятие мира позволило малышу стать Челове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; Интерн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7:00Z</dcterms:created>
  <dc:creator>Оля</dc:creator>
  <dc:description/>
  <cp:keywords/>
  <dc:language>en-US</dc:language>
  <cp:lastModifiedBy>1</cp:lastModifiedBy>
  <dcterms:modified xsi:type="dcterms:W3CDTF">2019-10-1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