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ДОУ д/с «Звездочка»</w:t>
      </w:r>
    </w:p>
    <w:p>
      <w:pPr>
        <w:pStyle w:val="Style16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ка</w:t>
      </w:r>
    </w:p>
    <w:p>
      <w:pPr>
        <w:pStyle w:val="Style16"/>
        <w:ind w:left="-567" w:firstLine="42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иемы привлечения и удержания внимания детей»</w:t>
      </w:r>
    </w:p>
    <w:p>
      <w:pPr>
        <w:pStyle w:val="Style16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875"/>
      </w:tblGrid>
      <w:tr>
        <w:trPr>
          <w:trHeight w:val="353" w:hRule="atLeast"/>
        </w:trPr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312" w:right="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иема</w:t>
            </w:r>
          </w:p>
        </w:tc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исание приема</w:t>
            </w:r>
          </w:p>
        </w:tc>
      </w:tr>
      <w:tr>
        <w:trPr>
          <w:trHeight w:val="353" w:hRule="atLeast"/>
        </w:trPr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312" w:hanging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Голосовая и эмоциональная модуляция</w:t>
            </w:r>
          </w:p>
        </w:tc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нтонации, тембра, высоты и громкости голоса.</w:t>
            </w:r>
          </w:p>
        </w:tc>
      </w:tr>
      <w:tr>
        <w:trPr>
          <w:trHeight w:val="353" w:hRule="atLeast"/>
        </w:trPr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312" w:hanging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Модуляция темпа речи</w:t>
            </w:r>
          </w:p>
        </w:tc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рживание паузы, резкое изменение темпа речи.</w:t>
            </w:r>
          </w:p>
        </w:tc>
      </w:tr>
      <w:tr>
        <w:trPr>
          <w:trHeight w:val="353" w:hRule="atLeast"/>
        </w:trPr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312" w:hanging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ерывание речи, использование антиципации (догадки)</w:t>
            </w:r>
          </w:p>
        </w:tc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рывание речи на словах, достаточно очевидных для группы с просьбой произнести вслух то, на каком слове прервана речь.</w:t>
            </w:r>
          </w:p>
        </w:tc>
      </w:tr>
      <w:tr>
        <w:trPr>
          <w:trHeight w:val="353" w:hRule="atLeast"/>
        </w:trPr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312" w:hanging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Жестикуляция</w:t>
            </w:r>
          </w:p>
        </w:tc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речи мимикой и адекватной содержанию жестикуляцией. При этом ладони открыты, жесты широкие и свободные.</w:t>
            </w:r>
          </w:p>
        </w:tc>
      </w:tr>
      <w:tr>
        <w:trPr>
          <w:trHeight w:val="353" w:hRule="atLeast"/>
        </w:trPr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312" w:hanging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Активное ассистирование</w:t>
            </w:r>
          </w:p>
          <w:p>
            <w:pPr>
              <w:pStyle w:val="Style16"/>
              <w:ind w:left="312" w:hanging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чив или прервав смысловой блок, педагог просит детей дополнить его рассказ на основе имеющихся у них знаний и опыта</w:t>
            </w:r>
          </w:p>
        </w:tc>
      </w:tr>
      <w:tr>
        <w:trPr>
          <w:trHeight w:val="353" w:hRule="atLeast"/>
        </w:trPr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312" w:hanging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Экстрараздражители</w:t>
            </w:r>
          </w:p>
          <w:p>
            <w:pPr>
              <w:pStyle w:val="Style16"/>
              <w:ind w:left="312" w:hanging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бы случайно, но главное – внезапно, педагог роняет ручку, книгу, резко открывает (закрывает) окно, дверь, включает (выключает) музыку, свет и т. п.</w:t>
            </w:r>
          </w:p>
        </w:tc>
      </w:tr>
      <w:tr>
        <w:trPr>
          <w:trHeight w:val="353" w:hRule="atLeast"/>
        </w:trPr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312" w:hanging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Интрига или загадка</w:t>
            </w:r>
          </w:p>
        </w:tc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ните занятие с загадочного предмета (у меня для вас есть что-то интересненькое) или загадки (угадайте, что я вам приготовила). Фантазия и изобретательность способны привлечь внимание детей.</w:t>
            </w:r>
          </w:p>
        </w:tc>
      </w:tr>
      <w:tr>
        <w:trPr>
          <w:trHeight w:val="353" w:hRule="atLeast"/>
        </w:trPr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312" w:hanging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Обучайте, играя</w:t>
            </w:r>
          </w:p>
        </w:tc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ая фраза: «давай посмотрим, кто быстрее сможет это сделать…» обеспечит вам всестороннее внимание детей и вовлеченность их в процесс.</w:t>
            </w:r>
          </w:p>
        </w:tc>
      </w:tr>
      <w:tr>
        <w:trPr>
          <w:trHeight w:val="353" w:hRule="atLeast"/>
        </w:trPr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312" w:hanging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Используйте цвета</w:t>
            </w:r>
          </w:p>
        </w:tc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очные визуальные эффекты имеют важное значение для привлечения внимания детей.</w:t>
            </w:r>
          </w:p>
        </w:tc>
      </w:tr>
      <w:tr>
        <w:trPr>
          <w:trHeight w:val="353" w:hRule="atLeast"/>
        </w:trPr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312" w:hanging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Смена видов деятельности</w:t>
            </w:r>
          </w:p>
        </w:tc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ушайте, а теперь посмотрите, а теперь потрогайте, можно даже понюхать, смотря, о чем идет речь. А теперь давайте попробуем изобразить это в движении! При смене вида деятельности внимание на какое-то время снова концентрируется на объекте.</w:t>
            </w:r>
          </w:p>
        </w:tc>
      </w:tr>
      <w:tr>
        <w:trPr>
          <w:trHeight w:val="353" w:hRule="atLeast"/>
        </w:trPr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312" w:hanging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Присутствие сказочного персонажа (как иллюстрации, так и переодетого взрослого)</w:t>
            </w:r>
          </w:p>
        </w:tc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гает привлечь и активизировать внимание дошкольников</w:t>
            </w:r>
          </w:p>
        </w:tc>
      </w:tr>
      <w:tr>
        <w:trPr>
          <w:trHeight w:val="353" w:hRule="atLeast"/>
        </w:trPr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312" w:hanging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«Коробка с сюрпризом»</w:t>
            </w:r>
          </w:p>
        </w:tc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чале совместной деятельности появляется коробка с сюрпризом, детям сообщается, что самые внимательные получат подарок в конце занятия. Метод очень эффективен, но использовать его надо не чаще одного раза в месяц, иначе интерес пропадает.</w:t>
            </w:r>
          </w:p>
        </w:tc>
      </w:tr>
    </w:tbl>
    <w:p>
      <w:pPr>
        <w:pStyle w:val="Style16"/>
        <w:ind w:left="-567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бы </w:t>
      </w:r>
      <w:r>
        <w:rPr>
          <w:rFonts w:cs="Times New Roman" w:ascii="Times New Roman" w:hAnsi="Times New Roman"/>
          <w:b/>
          <w:sz w:val="28"/>
          <w:szCs w:val="28"/>
        </w:rPr>
        <w:t>приемы</w:t>
      </w:r>
      <w:r>
        <w:rPr>
          <w:rFonts w:cs="Times New Roman" w:ascii="Times New Roman" w:hAnsi="Times New Roman"/>
          <w:sz w:val="28"/>
          <w:szCs w:val="28"/>
        </w:rPr>
        <w:t xml:space="preserve"> ни использовал воспитатель в своей работе, самым важным остается то, насколько он  чувствует психологическое состояние коллектива, каждого отдельного ребенка, насколько вовремя он может применить тот или иной способ </w:t>
      </w:r>
      <w:r>
        <w:rPr>
          <w:rFonts w:cs="Times New Roman" w:ascii="Times New Roman" w:hAnsi="Times New Roman"/>
          <w:b/>
          <w:sz w:val="28"/>
          <w:szCs w:val="28"/>
        </w:rPr>
        <w:t>активизации внимания</w:t>
      </w:r>
      <w:r>
        <w:rPr>
          <w:rFonts w:cs="Times New Roman" w:ascii="Times New Roman" w:hAnsi="Times New Roman"/>
          <w:sz w:val="28"/>
          <w:szCs w:val="28"/>
        </w:rPr>
        <w:t>, а нестандартные ходы воспитателя, творчество и выдумка – наши верные в этом помощн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ind w:right="850" w:firstLine="283"/>
        <w:rPr/>
      </w:pPr>
      <w:r>
        <w:rPr/>
      </w:r>
    </w:p>
    <w:p>
      <w:pPr>
        <w:pStyle w:val="Standard"/>
        <w:spacing w:before="0" w:after="160"/>
        <w:ind w:right="850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Интернет</w:t>
      </w:r>
    </w:p>
    <w:sectPr>
      <w:type w:val="nextPage"/>
      <w:pgSz w:w="11906" w:h="16838"/>
      <w:pgMar w:left="567" w:right="652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53:00Z</dcterms:created>
  <dc:creator>Мой</dc:creator>
  <dc:description/>
  <cp:keywords/>
  <dc:language>en-US</dc:language>
  <cp:lastModifiedBy>1</cp:lastModifiedBy>
  <cp:lastPrinted>2018-10-04T12:49:00Z</cp:lastPrinted>
  <dcterms:modified xsi:type="dcterms:W3CDTF">2019-10-18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