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/с «Звезд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ОРГАНИЗАЦИЯ ОБРАЗОВАТЕЛЬНОГО ПРОЦЕССА В ДОШКОЛЬНОЙ ОРГАНИЗАЦИИ»</w:t>
      </w:r>
      <w:bookmarkStart w:id="0" w:name="_GoBack"/>
      <w:bookmarkEnd w:id="0"/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системе образования произошли значительные изменения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13 года распоряжением Правительства РФ № 792-р утверждена Государственная программа РФ «Развитие образования на 2013 – 2020 г.г.», где определён вектор развития системы образования и взят курс на стандартизацию.</w:t>
      </w:r>
    </w:p>
    <w:p>
      <w:pPr>
        <w:pStyle w:val="ListParagraph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изация – деятельность, направленная на разработку и установление норм, правил, характеристик  обязательных или рекомендованных для исполнения в той или иной области (сфере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л в силу ФЗ № 273 от 29.12.13 г. «Об образовании», где дошкольное образование признано  первой ступенью системы общего образования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Типового положения о дошкольном образовательном учреждении (Приказ Министерства образования и науки Российской Федерации  от 27.10.11 г. N 2562 ) и введение «Порядка организации и осуществления образовательной деятельности по основным общеобразовательным программам» (приказ № 1014 от 30.08.13г. Минобрнауки);</w:t>
      </w:r>
    </w:p>
    <w:p>
      <w:pPr>
        <w:pStyle w:val="ListParagraph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разования результатом стандартизации стала разработка и введение в действие:</w:t>
      </w:r>
    </w:p>
    <w:p>
      <w:pPr>
        <w:pStyle w:val="ListParagraph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х государственных образовательных стандартов на разных уровнях образования;</w:t>
      </w:r>
    </w:p>
    <w:p>
      <w:pPr>
        <w:pStyle w:val="ListParagraph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а  педагога  (Приказ Минтруда России №544н от 18.10.13).</w:t>
      </w:r>
    </w:p>
    <w:p>
      <w:pPr>
        <w:pStyle w:val="ListParagraph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 был утвержден и введен в действие приказом Минобрнауки № 1155 от 17.10.2013. Данный документ устанавливает обязательные к выполнению требования к:</w:t>
      </w:r>
    </w:p>
    <w:p>
      <w:pPr>
        <w:pStyle w:val="ListParagraph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е основной общеобразовательной программы;</w:t>
      </w:r>
    </w:p>
    <w:p>
      <w:pPr>
        <w:pStyle w:val="ListParagraph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 её реализации;</w:t>
      </w:r>
    </w:p>
    <w:p>
      <w:pPr>
        <w:pStyle w:val="ListParagraph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ам её освоения.</w:t>
      </w:r>
    </w:p>
    <w:p>
      <w:pPr>
        <w:pStyle w:val="ListParagraph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дошкольных образовательных организациях есть образовательные программы, которые были разработаны в соответствии с требованиями ФГТ к ООП и которые мы рассматривали  как модель организации образовательного процесса в ДОУ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данные программы пересматриваются и приводятся в соответствие с  требованиями ФГОС ДО, и каждая  дошкольная организация ищет возможность создания  «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 ...»[ФГОС ДО 2.2.4]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иными словами, педагогические коллективы активно работают над созданием модели образовательного процесса, с использованием новых форм его организации. 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ако,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ктиков возникает множество вопросов по организации современного образовательного процесса: как организовать образовательный процесс без занятий,  какие формы и методы использовать, как создать условия необходимые для каждого вида деятельности и прочее.</w:t>
      </w:r>
    </w:p>
    <w:p>
      <w:pPr>
        <w:pStyle w:val="Normal"/>
        <w:spacing w:lineRule="atLeast" w:line="100" w:before="0" w:after="0"/>
        <w:ind w:firstLine="709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нашего методического объединения мы постараемся найти ответы на эти вопросы.</w:t>
      </w:r>
    </w:p>
    <w:p>
      <w:pPr>
        <w:pStyle w:val="NormalWeb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й процесс в ДОО – это целенаправленный процесс разностороннего развития, обучения и воспитания детей от 3 до 7 лет с учётом их индивидуальных и возрастных особенностей, осуществляемый в различных моделях и формах дошкольного образования, в соответствии с федеральным государственным образовательным стандартом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процесса включает в себя его  цели, задачи и содержание которые отражены в ФГОС ДО и образовательной программе ДОО,  средства,  методы воспитания и обучения, формы организации, условия, обеспечивающие его организацию и осуществление и результаты, которые представлены в виде целевых ориентиров дошкольного образования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мся более подробно на формах организации образовательного процесса.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едавнего времени одной из форм организации образовательного процесса в дошкольной организации были занятия. 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ФГОС ДО модель организации образовательного процесса включает в себя: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ую деятельность детей и взрослого, где выделяются  непосредственно образовательная деятельность с основными формами организации: игра, наблюдение, экспериментирование, проектная деятельность, общение (разговор, беседа)  и  решение образовательных задач в процессе режимных моментов и прочие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детей, а именно развивающая предметно-пространственная среда, соответствующая требованиям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енность образовательного процесса заключается в организации различных видов детской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(игровая;  коммуникативная, познавательно-исследовательская; восприятие художественной литературы и фольклора;  самообслуживание и элементарный бытовой труд; конструирование;  музыкальная деятельность; двигательная деятель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х интеграции, в рамках которой дети будут активно развиваться, и совершенствовать уже имеющиеся знания, умения, навыки, а так же  получать новую информацию об окружающем мире в процессе взаимодействия друг с другом, педагогом и предметно-пространственной средой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При этом процесс обучения остается, но реализуется по средствам  использования» различных форм и методов работы с детьми, которые педагоги выбирают самостоятельно с учетом решения поставленных задач, контингента детей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В. Бояринцева  и М.Е. Верховкина  предлагают использовать следующее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60"/>
        <w:gridCol w:w="2906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епосредственно-образовательная деятельность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образовательных задач в процессе режимных моментов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овая бес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 элементами движ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теграти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взрослого и де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ематического характ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Контроль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иагностиче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портивные и физкультурные досу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овая беседа с элемента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ми движ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взрослого и детей тематического характ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Контроль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иагностическ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портивные и физкультурные досу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Во всех вид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ятельности де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вигательная актив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ость в течение дн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амостоятельные спортивные иг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 упражне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 воспитателем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 сверстниками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итуация мора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выб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теграти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Коллектив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бобщающее занят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 воспитателем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 сверстниками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итуатив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згов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 деть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теграти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 сверстниками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Во всех вид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тской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 деть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Во всех видах самост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ятельной детской дея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ельност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бсужд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теграти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Беседа о прочитанн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оказ настольного теат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зучи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тихотвор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еатрализованная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ежиссерская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итуация 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в процессе режим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момен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Чтение (в том чис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а прогулк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ловесная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а прогу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аблюдение на прогу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 на прогу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Беседа после чт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зучивание стих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отеше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зновозрастное общ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здание коллекц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 текст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овое общ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Все виды самостоя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ельной детс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едполагающ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бщение со сверстни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к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Хороводная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 п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Чтение наизу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 отгады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загадок в услов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книжного угол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бсужд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 деть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 (сюжетно-ролева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еатрализова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дукти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спользование различ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ых видов теат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дуктивная деятель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ятельность в книж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ом уголке и театральн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голке (рассматрива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сцениров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Во всех видах детс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зготовление украшен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кораций, подарков, пред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метов для иг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ивлекатель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бъектов природы, быт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изведений искус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ы (дидактическ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троительные, сюжет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олевы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Выставки рабо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коративно-прикла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скусства, репродукций пр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зведений живопис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здание коллек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ивлекательных объе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ир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Конструирование из пес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бсуждение (произвед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скусства, средств вырази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ельности и др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здание коллекц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крашение лич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едме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ы (дидактиче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кие, строительны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южетно-ролевы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стетически привлека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ельных объектов при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оды, быт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извед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скус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зобрази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 звук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Музыкально-дидактиче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Шумовой оркес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зучивание музыкаль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 танц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мпровиз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Беседа интегратив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характ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теграти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вмест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 индивидуаль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музыкальное испол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Музыкальное упраж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опев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спев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вигательный пласт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анцевальный этю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Концерт-импровиз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анец музыкальная сюжет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ая иг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лушание музыки, сопровождающей проведение режимных момен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Музыкальная подвиж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 на прогу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Концерт-импровиз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здание соответ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твующей предмет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звивающей среды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sz w:val="28"/>
                <w:szCs w:val="28"/>
              </w:rPr>
              <w:t>Конструирование из различного материала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ссматривание эстетиче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ки привлекательных объ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ектов Игры (дидактическ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троительные, сюжет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олевы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о образцу, по модел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о условиям, по тем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о замыслу . Конструирова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ие по простейши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чертежам и схем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ивлекатель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бъектов прир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Конструирование из пес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бсуждение (произвед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скусства, средств вырази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ельности и др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ы (дидактиче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кие, строительны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южетно-ролевы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стетически привлека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ельных объектов при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оды, быт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извед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скус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амостоятельная кон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труктивная деятель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ость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ору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вместная деятельность взросл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 детей тематического характ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жур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здание соответствующей предмет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звивающей сре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Во всех видах самостояте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етской деятельности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к мы видим, все представленные формы организации образовательного процесса нам, педагогам, хорошо знакомы. Однако сегодня их необходимо организовывать так, что бы они были направлены  на ребенка и какую бы форму и метод работы с детьми не выбрал педагог, очень важно придерживаться позиции «не над ребенком, а вместе с ним». 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точник:Интер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Основной текст Знак1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Default">
    <w:name w:val="Default Знак"/>
    <w:qFormat/>
    <w:rPr>
      <w:color w:val="000000"/>
      <w:sz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32:00Z</dcterms:created>
  <dc:creator>Наталия</dc:creator>
  <dc:description/>
  <cp:keywords/>
  <dc:language>en-US</dc:language>
  <cp:lastModifiedBy>1</cp:lastModifiedBy>
  <cp:lastPrinted>2018-09-13T13:23:00Z</cp:lastPrinted>
  <dcterms:modified xsi:type="dcterms:W3CDTF">2019-10-18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