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Конспект родительского собрания в старшей группе </w:t>
      </w:r>
      <w:r>
        <w:rPr>
          <w:rFonts w:cs="Calibri" w:ascii="Calibri" w:hAnsi="Calibri"/>
          <w:color w:val="000000"/>
          <w:sz w:val="32"/>
          <w:szCs w:val="32"/>
        </w:rPr>
        <w:t>(09.10.2015г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ема: «Старший дошкольник - какой он?»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спект родительского собрания о возрастных особенностях детей 5-6 ле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дачи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Познакомить родителей с возрастными особенностями развития детей 5-6 ле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Содействовать возникновению у родителей желания и умения общаться с ребенком как с самостоятельной личностью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Развивать у родителей способность находить оптимальные способы решения проблемных ситуаций и стратегии поведения при это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Форма проведения: круглый стол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частники: воспитатели группы, родители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териал: буклеты «Особенности современных детей», «Воспитание без наказания, подборка литературы для родителей, бланки для родителей для заполнения тест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асти собрания, методы активизации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        Вводная (5-7 мин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ставление воспитателем темы и участников собрани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тча «ПРОРОК»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женщина с ребенком на груди сказала: «Скажи нам о детях»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он ответил так: «Ваши дети- это не ваши дети. Они- сыновья и дочери Жизни, заботящейся о самой себ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ни появляются через вас, но не из вас, и хотя они принадлежат вам, вы не хозяева им. Вы можете подарить им вашу любовь, но не ваши думы, потому что у них есть свои собственные думы. Вы можете дать дом их телам, но не их душам, ведь их души живут в доме завтра, который вам не посетить даже в ваших мечтах. Вы можете стараться быть похожими на них, но не старайтесь сделать их похожими на себя, потому что Жизнь идет не назад и не дожидается Вчера.»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сточный философ и поэт Халил Джебран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        Основная часть(30-35 мин)8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Доклад "Возрастные особенности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тей старшей группы (5-6 лет)"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сё больший интерес ребёнка пяти лет направлен на сферу взаимоотношений между людьми.  Оценки взрослого подвергаются критическому анализу и сравниваются со своими собственными. Под воздействием этих оценок представления ребёнка о «Я» реальном и «Я» идеальном дифференцируются более чётко. К этому периоду жизни у ребёнка накапливается достаточно большой запас знаний, который продолжает пополняться. Ребёнок стремится поделиться своими знаниями и впечатлениями с окружающими, сверстниками, что способствует появлению познавательной мотивации в общении. С другой стороны, широкий кругозор ребёнка может явиться фактором, который позитивно влияет на его успешность среди сверстников. Происходит дальнейшее развитие познавательной сферы личности ребёнка-дошкольника. Развитие произвольности и волевых качеств позволяет ребёнку целенаправленно преодолевать определённые трудности, специфичные для дошкольник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кже развивается соподчинение мотивов (например, ребёнок может отказаться от шумной игры во время отдыха взрослых).Появляется интерес к математике, чтению. Основываясь на умении представлять что-либо, ребёнок может решать простые геометрические задач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бёнок уже может запомнить что-либо целенаправленно. Кроме коммуникативной функции речи, развивается планирующая, т. е. ребёнок учится целенаправленно планировать, логически и последовательно выстраивать свои действия и рассказывать об этом. Развивается самоинструктирование, которое помогает ребёнку заранее организовать своё внимание на предстоящей деятельности. Старший дошкольник способен различать весь спектр человеческих эмоций, у него проявляются устойчивые чувства и отношения. Формируются «высшие чувства»: моральные, интеллектуальные, эстетически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 интеллектуальным чувствам можно отнести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бопытство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бознательност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увство юмор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дивлени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 эстетическим чувствам относитс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увство прекрасного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увство героического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 моральным чувствам можно отнести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увство гордост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увство стыд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увство дружбы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фоне эмоциональной зависимости от оценок взрослого у ребёнка развивается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тязание на признание, выраженное в стремлении получить одобрение, похвалу,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дтвердить свою значимость. Достаточно часто в этом возрасте у детей появляется черта, как лживость, т. е. целенаправленное искажение истины. Развитию этой черты способствует нарушение детско-родительских отношений, когда близкий человек чрезмерной строгостью или негативным отношением блокирует развитие у ребёнка позитивного самоощущения, уверенности в своих силах. И чтобы не потерять доверия взрослого, а часто оградить себя от нападок, ребёнок начинает придумывать оправдание своим оплошностям, перекладывать вину на других. Нравственное развитие старшего дошкольника напрямую зависит от степени участия в нем взрослого, так как именно в общении со взрослым ребёнок узнаёт, осмысливает и интерпретирует нравственные нормы и правила. У ребёнка необходимо формировать привычку нравственного поведения. Этому способствует создание проблемных ситуаций и включение детей в них в процессе повседневной жизни, а также личный пример взрослого, находящегося рядо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зраст 5-6 лет, старший дошкольный возраст, является очень важным в развитии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знавательной, интеллектуальной и личностной сферы ребёнка.</w:t>
      </w:r>
    </w:p>
    <w:p>
      <w:pPr>
        <w:pStyle w:val="C0"/>
        <w:spacing w:lineRule="atLeast" w:line="27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Именно в этот период в ребёнке закладываются многие личностные аспекты, формируются основные черты характера ребёнка, «Я» - позиция. Уже сейчас можно понять, каким будет человек в будущем. В 5-6 лет ребёнок как губка впитывает всю познавательную информацию. Научно доказано, что в этом возрасте человек запоминает столько материала, сколько он не запомнит потом никогда в жизни. В этом возрасте ребёнку интересно всё, что связанно с окружающим миром, расширяется кругозор. Лучшим способом получения научной информации является чтение детской энциклопедии, где чётко, научно, доступным для ребёнка языком описываются любые сведения об окружающем мире. Ребёнок получает представление о космосе, древнем мире, человеческом теле, животных и растениях, странах, изобретениях и о многом друго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т период называется сензитивным ( особеннно чувствительным) для развития всех познавательных процессов: внимания, восприятия, мышления, памяти, воображени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ля их развития используется более усложненный игровой материал(палочки Кюизнера, блоки Дьенеша, кубики Никитина, «Танграм», «Коломбово яйцо», развивающие игры Воскобовича и др.), он становится логическим, интеллектуальным, когда ребёнку приходится думать и рассуждать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чень полезно играть с детьми в словесные игры, так как ребёнок уже использует в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воей речи синонимы, антонимы, различает гласные и согласные звуки, может определить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личество слогов в словах, место звука в слове (в начале, середине, конце слова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орошо развивает логическое мышление конструктор. Важным моментом в процессе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струирования является складывание по схеме-образцу, начиная с простых узоров. Кубики, различные головоломки, мозаику необходимо выкладывать по картинке, ориентируясь на цвет, форму и величину. Развитию элементарных логических представлений способствуют игры и упражнения с использованием различных логических таблиц. Все задания строятся на видовой, тематической классификации, заставляют работать внимание, зрительное восприятие и мышление ребёнк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Тест «Какой Вы РОДИТЕЛЬ?»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 секрет, что характер взаимоотношений родителей с ребенком показывает существенное влияние на его успешность. Оцените особенности Вашего общения. Часто ли Вы употребляете такие по смыслу выражения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Какой (ая) ты у меня молодец (умница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Ты способный(ая), у тебя все получитс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Ты невыносим(а)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 У всех дети, как дети, а у меня..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. Ты мой(я) помощник(ца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 Вечно у тебя все не так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 Сколько раз тебе повторять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8. Какой(ая) ты сообразительный(ая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. Чтобы я больше не видел (а) твоих друзей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0. Как ты считаешь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. Ты полностью распустился(сь)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2. Познакомь меня со своими друзьям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3. Я тебе обязательно помогу, не переживай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. Меня не интересует, что ты хочешь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работка результатов теста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ли Вы употребляете выражения 1,2,5,8,10,12,13,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о начислите себе по одному баллу за каждый отве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ли Вы употребляете выражения 3,4,6,7,9,11,14,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о начислите себе по два балла за каждый отве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дсчитайте общую сумму баллов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-8 баллов: Между Вами и Вашим ребенком царит полное взаимопонимание. Вы не злоупотребляете чрезмерной строгостью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-10 баллов: Ваше настроение в общении с ребенком носит непоследовательный характер и больше зависит от случайных обстоятельств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-12 баллов: Вы недостаточно внимательны к ребенку, возможно, часто подавляете его свободу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3-14 баллов: Вы слишком авторитарны. Между Вами и ребенком часто возникает раздражение. Будьте более гибкими в отношении со своим ребенко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Давайте поиграем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) Ролевое проигрывание семейных ситуаций. Проиграйте, как вы будете устанавливать контакт с плачущим ребенком, с ребенком, который не хочет собирать игрушки, с ребенко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одители дают оценку разным способам воздействия на ребенка и формам обращения к нему, выбирают более удачные, заменяют нежелательные конструктивными (вместо "Почему ты опять не убрал свои игрушки?" - "Я не сомневаюсь, что эти игрушки слушаются своего хозяина"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"Назовите метод воздействия, который более других помогает вам в налаживании отношений с сыном или дочерью?" Или: "Был ли подобный случай в вашей практике? Расскажите о нем, пожалуйста", или: "Вспомните, какую реакцию вызывает у вашего ребенка применение поощрений и наказаний" и т.п. Побуждение родителей к обмену опытом активизирует их потребность анализировать собственные удачи и просчеты, соотносить их с приемами и способами воспитания, применяемыми в аналогичных ситуациях другими родителям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гровое взаимодействие родителей и детей в различных формах деятельности (рисование, лепка, спортивные игры, театрализованная деятельность и др.) способствует приобретению опыта партнерских отношений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 Рефлексия «Свободный отчет»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должите фразу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       </w:t>
      </w:r>
      <w:r>
        <w:rPr>
          <w:rFonts w:cs="Calibri" w:ascii="Calibri" w:hAnsi="Calibri"/>
          <w:color w:val="000000"/>
          <w:sz w:val="28"/>
          <w:szCs w:val="28"/>
        </w:rPr>
        <w:t>Я благодарен сегодняшней встрече……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       </w:t>
      </w:r>
      <w:r>
        <w:rPr>
          <w:rFonts w:cs="Calibri" w:ascii="Calibri" w:hAnsi="Calibri"/>
          <w:color w:val="000000"/>
          <w:sz w:val="28"/>
          <w:szCs w:val="28"/>
        </w:rPr>
        <w:t>Я благодарен своим педагогам……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       </w:t>
      </w:r>
      <w:r>
        <w:rPr>
          <w:rFonts w:cs="Calibri" w:ascii="Calibri" w:hAnsi="Calibri"/>
          <w:color w:val="000000"/>
          <w:sz w:val="28"/>
          <w:szCs w:val="28"/>
        </w:rPr>
        <w:t>Я благодарен родителям моей группы….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       </w:t>
      </w:r>
      <w:r>
        <w:rPr>
          <w:rFonts w:cs="Calibri" w:ascii="Calibri" w:hAnsi="Calibri"/>
          <w:color w:val="000000"/>
          <w:sz w:val="28"/>
          <w:szCs w:val="28"/>
        </w:rPr>
        <w:t>Я благодарен своему ребенку…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        </w:t>
      </w:r>
      <w:r>
        <w:rPr>
          <w:rFonts w:cs="Calibri" w:ascii="Calibri" w:hAnsi="Calibri"/>
          <w:color w:val="000000"/>
          <w:sz w:val="28"/>
          <w:szCs w:val="28"/>
        </w:rPr>
        <w:t>Я благодарен себе….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.Разное (7-10 мин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шение насущных вопросов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Подведение итогов (3-5 мин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кспресс-опрос родителей по оценке качества родительского собрания, выдача буклетов родителям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«Звезд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«Ягод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РОДИТЕЛЬСК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тарший дошкольник-какой 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Воспитатель: Трен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3:00Z</dcterms:created>
  <dc:creator>Алёна</dc:creator>
  <dc:description/>
  <cp:keywords/>
  <dc:language>en-US</dc:language>
  <cp:lastModifiedBy>Алёна</cp:lastModifiedBy>
  <dcterms:modified xsi:type="dcterms:W3CDTF">2015-10-13T02:00:00Z</dcterms:modified>
  <cp:revision>7</cp:revision>
  <dc:subject/>
  <dc:title/>
</cp:coreProperties>
</file>