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spacing w:before="240" w:after="120"/>
        <w:jc w:val="center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МБДОУ д/с «Звездочка»</w:t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234440</wp:posOffset>
            </wp:positionV>
            <wp:extent cx="2881630" cy="1929130"/>
            <wp:effectExtent l="0" t="0" r="0" b="0"/>
            <wp:wrapSquare wrapText="right"/>
            <wp:docPr id="1" name="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29130"/>
                    </a:xfrm>
                    <a:prstGeom prst="rect">
                      <a:avLst/>
                    </a:prstGeom>
                    <a:ln w="12700">
                      <a:solidFill>
                        <a:srgbClr val="DDDDD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1"/>
          <w:rFonts w:cs="Georgia" w:ascii="Georgia" w:hAnsi="Georgia"/>
          <w:color w:val="000000"/>
          <w:sz w:val="39"/>
          <w:lang w:val="ru-RU"/>
        </w:rPr>
        <w:t>«</w:t>
      </w:r>
      <w:r>
        <w:rPr>
          <w:rStyle w:val="1"/>
          <w:rFonts w:cs="Georgia" w:ascii="Georgia" w:hAnsi="Georgia"/>
          <w:color w:val="000000"/>
          <w:sz w:val="39"/>
        </w:rPr>
        <w:t>Документация воспитателя ДОУ по ФГОС ДО</w:t>
      </w:r>
      <w:r>
        <w:rPr>
          <w:rStyle w:val="1"/>
          <w:rFonts w:cs="Georgia" w:ascii="Georgia" w:hAnsi="Georgia"/>
          <w:color w:val="000000"/>
          <w:sz w:val="39"/>
          <w:lang w:val="ru-RU"/>
        </w:rPr>
        <w:t>»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воспитателям приходится очень сложно в плане ведения документации в ДОУ, поскольку бумаг нужно заполнить и вести неимоверное количество. И никого не волнует, что основная задача воспитателя - любить и воспитывать детишек своей группы, в нашей стране бумажная волокита становится все объемнее с каждым годом и для воспитателей ДОУ, и для учителей. Какую документацию и как нужно вести? Давайте разберемся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того, что в образовательный процесс введены государственные стандарты, для детских садов это ФГОС ДО, то и ведение документации воспитателя ДОУ в соответствии с ФГОС ДО является необходимым этапом работы. Но ведение документации может стать камнем преткновения для молодых неопытных воспитателей. А ведь правильно оформленные планы призваны не затруднять работу воспитателя, а облегчить ее. Вот тут и возникает парадокс. Почему бы министерству образования самим не разработать хотя бы примерные планы, в которые бы осталось внести свои корректировки в соответствии со спецификой группы. Вряд ли им это надо, всегда легче спихнуть работу на тех, кто ниже по служебной лестнице. Но мы сейчас не об этом. Документацию в итоге вести все же нужно, система требует.</w:t>
      </w:r>
    </w:p>
    <w:p>
      <w:pPr>
        <w:pStyle w:val="Heading2"/>
        <w:widowControl/>
        <w:tabs>
          <w:tab w:val="clear" w:pos="706"/>
          <w:tab w:val="left" w:pos="0" w:leader="none"/>
        </w:tabs>
        <w:spacing w:lineRule="atLeast" w:line="36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ГОС ДО воспитателю необходимо вести и оформить:</w:t>
      </w:r>
    </w:p>
    <w:p>
      <w:pPr>
        <w:pStyle w:val="TextBody"/>
        <w:widowControl/>
        <w:numPr>
          <w:ilvl w:val="0"/>
          <w:numId w:val="2"/>
        </w:numPr>
        <w:spacing w:before="0" w:after="135"/>
        <w:ind w:left="0" w:hanging="0"/>
        <w:rPr/>
      </w:pPr>
      <w:r>
        <w:rPr>
          <w:rStyle w:val="StrongEmphasis"/>
          <w:color w:val="000000"/>
          <w:sz w:val="28"/>
          <w:szCs w:val="28"/>
        </w:rPr>
        <w:t xml:space="preserve">Локальные акты </w:t>
      </w:r>
      <w:r>
        <w:rPr>
          <w:rStyle w:val="1"/>
          <w:color w:val="000000"/>
          <w:sz w:val="28"/>
          <w:szCs w:val="28"/>
        </w:rPr>
        <w:t>– это папка с инструкциями: должностная, охраны труда, по охране здоровья и жизни детей по образцу вашего дошкольного учреждения. Она делается один раз и периодически обновляется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рок хранения – постоянно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основной документации воспитателя вошли локальные акты по обеспечению деятельности воспитателя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лжностная инструкция воспитателя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2. Инструкция по охране жизни и здоровья детей.</w:t>
      </w:r>
    </w:p>
    <w:p>
      <w:pPr>
        <w:pStyle w:val="TextBody"/>
        <w:widowControl/>
        <w:spacing w:before="0" w:after="13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струкция по охране труда.</w:t>
      </w:r>
    </w:p>
    <w:p>
      <w:pPr>
        <w:pStyle w:val="TextBody"/>
        <w:widowControl/>
        <w:spacing w:before="0" w:after="13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Документация по организации работы воспитателя: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бочая программа, которая составлена в рамках реализации ФГОС ДО по возрастным группам на 1 учебный год. В ней отражены основные направления воспитательно – образовательной работы с детьми определенного возраста. Возьмите за основу, к примеру, рабочую программу «От рождения до школы» и на основе общей программы нужно сделать такой документ для своей группы.</w:t>
      </w:r>
    </w:p>
    <w:p>
      <w:pPr>
        <w:pStyle w:val="TextBody"/>
        <w:widowControl/>
        <w:spacing w:before="0" w:after="135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2. </w:t>
      </w:r>
      <w:hyperlink r:id="rId3" w:tgtFrame="_blank">
        <w:r>
          <w:rPr>
            <w:rStyle w:val="InternetLink"/>
          </w:rPr>
          <w:t>Планирование воспитательно-образовательной деятельности</w:t>
        </w:r>
      </w:hyperlink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Комплексно-тематическое планирование.</w:t>
      </w:r>
      <w:r>
        <w:rPr>
          <w:rStyle w:val="1"/>
          <w:color w:val="000000"/>
          <w:sz w:val="28"/>
          <w:szCs w:val="28"/>
        </w:rPr>
        <w:br/>
        <w:t>Оно построено на тематическом принципе и позволяет воспитателю не только планомерно решать поставленные задачи и легко вводить региональные и этнокультурные компоненты, но и в зависимости от особенностей своего дошкольного учреждения по своему усмотрению частично или полностью менять темы или названия тем.</w:t>
        <w:br/>
        <w:t>Комплексно-тематические планы – это планы работы с детками по сезонам и неделям каждого месяца, где записываются общие направления работы. То есть, чего вы хотите достичь на протяжении каждого месяца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Календарный план воспитательно-образовательной работы.</w:t>
      </w:r>
      <w:r>
        <w:rPr>
          <w:rStyle w:val="1"/>
          <w:color w:val="000000"/>
          <w:sz w:val="28"/>
          <w:szCs w:val="28"/>
        </w:rPr>
        <w:br/>
        <w:t>Для конкретизации и корректировки воспитательно-образовательной работы, предусмотренной комплексно-тематическим планом, воспитатель использует в работе календарный план. Для удобства пользования планом воспитатель делит его на две части: первая и вторая половина дня.</w:t>
        <w:br/>
        <w:t>Для написания плана рекомендуется, помимо комплексно-тематического плана, использовать циклограмму образовательной деятельности группы (она не обязательна, но очень удобна и помогает педагогу правильно спланировать свою работу с детьми в течение дня.)</w:t>
        <w:br/>
      </w:r>
      <w:r>
        <w:rPr>
          <w:rStyle w:val="1"/>
          <w:color w:val="000000"/>
          <w:sz w:val="28"/>
          <w:szCs w:val="28"/>
          <w:u w:val="single"/>
        </w:rPr>
        <w:t>В первой половине дня</w:t>
      </w:r>
      <w:r>
        <w:rPr>
          <w:rStyle w:val="1"/>
          <w:color w:val="000000"/>
          <w:sz w:val="28"/>
          <w:szCs w:val="28"/>
        </w:rPr>
        <w:t xml:space="preserve"> воспитатель планирует беседы, индивидуальную и совместную деятельность, чтение художественной литературы, утреннюю, пальчиковую, артикуляционную гимнастики, дидактические игры, привитие культурно-гигиенических навыков, прогулку.</w:t>
        <w:br/>
      </w:r>
      <w:r>
        <w:rPr>
          <w:rStyle w:val="1"/>
          <w:color w:val="000000"/>
          <w:sz w:val="28"/>
          <w:szCs w:val="28"/>
          <w:u w:val="single"/>
        </w:rPr>
        <w:t>Во второй половине дня</w:t>
      </w:r>
      <w:r>
        <w:rPr>
          <w:rStyle w:val="1"/>
          <w:color w:val="000000"/>
          <w:sz w:val="28"/>
          <w:szCs w:val="28"/>
        </w:rPr>
        <w:t xml:space="preserve"> - бодрящую гимнастику, беседы, индивидуальную работу, экспериментирование, сюжетно-ролевые и дидактические игры, прогулку, работу с родителями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воспитательно-образовательной деятельности – это уже конкретный подробный план на каждый день. Он должен быть согласован с рабочей программой и комплексно-тематическим планом. Здесь записываем все, что будем делать с детками за день: зарядка, занятия, игры, прогулки, режимные моменты, работу с родителями и т.д.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3. Модель организации образовательной деятельности </w:t>
      </w:r>
      <w:r>
        <w:rPr>
          <w:rStyle w:val="1"/>
          <w:i/>
          <w:color w:val="000000"/>
          <w:sz w:val="28"/>
          <w:szCs w:val="28"/>
        </w:rPr>
        <w:t>(сетка занятий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а занятий упрощает планирование образовательной деятельности и представляет собой таблицу по дням недели, в которую вносим все занятия, в том числе, музыкальное, физкультурное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на помогает педагогу систематизировать работу с детьми в течение текущего месяца. Согласно требованию </w:t>
      </w:r>
      <w:r>
        <w:rPr>
          <w:rStyle w:val="1"/>
          <w:b/>
          <w:bCs/>
          <w:color w:val="000000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Style w:val="1"/>
          <w:color w:val="000000"/>
          <w:sz w:val="28"/>
          <w:szCs w:val="28"/>
        </w:rPr>
        <w:t xml:space="preserve"> о максимально допустимом объеме образовательной деятельности нагрузка в первой половине дня в младшей и средней группах не должна превышать 30-40 минут, в старшей и подготовительной - 45 минут и 1.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и образовательной деятельности - не менее 10 минут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ценка результатов освоения программы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дагогическая диагностика.</w:t>
        <w:br/>
        <w:t>Каждый педагог во время работы постоянно изучает своих воспитанников. Такая работа проводится в ходе наблюдений за активностью детей в спонтанной и специально организованной деятельности. Для этого документация воспитателя детского сада включает в себя карты наблюдений детского развития, позволяющие фиксировать индивидуальную динамику и перспективы развития каждого ребенка в ходе различных видов деятельности (речевой, познавательной, художественной, игровой, проектной и физического развития)</w:t>
        <w:br/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  <w:br/>
        <w:t xml:space="preserve">Пример - готовые карты наблюдений детского развития с рекомендациями по выстраиванию индивидуальной траектории развития каждого ребенка по всем возрастным группам к примерной основной общеобразовательной программы </w:t>
      </w:r>
      <w:r>
        <w:rPr>
          <w:rStyle w:val="1"/>
          <w:i/>
          <w:color w:val="000000"/>
          <w:sz w:val="28"/>
          <w:szCs w:val="28"/>
        </w:rPr>
        <w:t xml:space="preserve">«От рождения до школы» </w:t>
      </w:r>
      <w:r>
        <w:rPr>
          <w:rStyle w:val="1"/>
          <w:color w:val="000000"/>
          <w:sz w:val="28"/>
          <w:szCs w:val="28"/>
        </w:rPr>
        <w:t>под редакцией Н. Е. Вераксы, Т. С. Комаровой, М. А. Васильевой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ка педагогической диагностики – здесь карты наблюдений за детьми, диагностики и рекомендаций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ртфолио воспитателя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дошкольном учреждении воспитателям приходится работать в условиях постоянной конкуренции. В большинстве случаев, портфолио воспитателя детского сада – это папка, которую создает и пополняет педагог-дошкольник, с целью повышения своей квалификации, отправляясь на которую необходимо подтверждение трудовой деятельности. Также можно сказать, что портфолио воспитателя – это своего рода форма для аттестации педагога, при помощи которой можно представить материалы своих работ, посещенных курсов, достигнутых успехов. Портфолио воспитателя находится в группе или в методическом кабинете ДОУ. Срок хранения – постоянно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6. Творческая папка по самообразованию </w:t>
      </w:r>
      <w:r>
        <w:rPr>
          <w:rStyle w:val="1"/>
          <w:i/>
          <w:color w:val="000000"/>
          <w:sz w:val="28"/>
          <w:szCs w:val="28"/>
        </w:rPr>
        <w:t>(Срок хранения - постоянно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профессия требует самосовершенствования, а уж тем более работа, связанная с детьми. Одним из путей повышения профессионального мастерства педагогов является самообразование. Это целенаправленная работа воспитателя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в течении учебного года или другого периода времени углублённо заниматься проблемой, решение которой вызывает у него определённые затруднения или которая является предметом его особого интереса. Своевременное заполнение данного документа также помогает при сборе материалов для аттестации педагога. Выбираем тему и постепенно наполняем папку материалами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Документация по организации работы с воспитанниками ДОУ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абель посещаемости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обходим для того, во-первых, чтобы ежедневно фиксировать количество детей в группе. Это помогает обеспечить питание детей и начисление родительской платы.</w:t>
        <w:br/>
        <w:t>Во-вторых, воспитателю проще сориентироваться на проведение занятий и раздачу материала для каждого ребенка.</w:t>
        <w:br/>
        <w:t>В-третьих, он помогает отследить заболеваемость детей в определенные периоды, наметить медсестре свою работу, направленную на оздоровление, а в период адаптации выявить беспричинные пропуски, усложняющие успешное прохождение адаптации ребёнка к условиям ДОУ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дивидуальные сведения о родителях и воспитанниках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воспитателя ДОУ в соответствии с ФГОС ДО обязательно предполагает выявление сведений не только о детях, но и о родителях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официально принятой практике в специальном журнале обычно имеются следующие сведения о детях, посещающих группу:</w:t>
        <w:br/>
        <w:t>- фамилия, имя ребенка;</w:t>
        <w:br/>
        <w:t>- дата рождения;</w:t>
        <w:br/>
        <w:t>- адрес проживания и телефоны;</w:t>
        <w:br/>
        <w:t>- ФИО родителей, бабушек и дедушек;</w:t>
        <w:br/>
        <w:t>- место работы родителей и телефоны;</w:t>
        <w:br/>
        <w:t xml:space="preserve">- социальные статус семьи </w:t>
      </w:r>
      <w:r>
        <w:rPr>
          <w:rStyle w:val="1"/>
          <w:i/>
          <w:color w:val="000000"/>
          <w:sz w:val="28"/>
          <w:szCs w:val="28"/>
        </w:rPr>
        <w:t>(количество детей в семье, жилищные условия, полная - не полная семья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ю следует в тактичной беседе выяснить у родителей информацию и отразить ее в журнале. Причем нельзя разглашать полученные данные, сведения эти должны быть конфиденциальными. Сейчас от родителей требуется еще и письменное согласие на обработку персональных данных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сведения помогают воспитателю нейтрализовать возможное негативное воздействие семейной обстановки на ребенка, если таковое имеется. Да и ребенка можно лучше понять, если больше знать об условиях его проживания и статусе родителей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озрастной список детей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етей в одной и той же группе неоднороден по возрасту, и иногда разница может доходить до года. Воспитатель должен учитывать возраст каждого ребенка в группе, так как разница в возрасте влияет на особенности индивидуального подхода к каждому из детей. Простой список с указанием возраста может помочь предотвратить весьма серьезные проблемы в группе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Лист здоровья на воспитанников группы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практике важно выработать дифференцированный подход к детям с учетом состояния их здоровья. Для этого в группах имеются так называемые </w:t>
      </w:r>
      <w:r>
        <w:rPr>
          <w:rStyle w:val="1"/>
          <w:i/>
          <w:color w:val="000000"/>
          <w:sz w:val="28"/>
          <w:szCs w:val="28"/>
        </w:rPr>
        <w:t>«Листы здоровья»</w:t>
      </w:r>
      <w:r>
        <w:rPr>
          <w:rStyle w:val="1"/>
          <w:color w:val="000000"/>
          <w:sz w:val="28"/>
          <w:szCs w:val="28"/>
        </w:rPr>
        <w:t>, которые заполняются медицинским персоналом. Ведь, как правило, дети не посещают ДОУ в связи с болезнью. Медицинский персонал и воспитатель обязательно тесно сотрудничают между собой. Без этой взаимосвязи невозможна грамотная оздоровительная работа.</w:t>
        <w:br/>
        <w:t>Врач осуществляет распределение детей по группам здоровья. По результатам профосмотров (проводимых 2 раза в год в детсадовских группах и 4 раза в год в группах раннего возраста) в зависимости от характера и степени выраженности отклонений в состоянии здоровья детей, врач дает рекомендации, фиксируя их документально.</w:t>
        <w:br/>
        <w:t xml:space="preserve">В практической работе воспитателя важны именно рекомендации, а не клинический диагноз </w:t>
      </w:r>
      <w:r>
        <w:rPr>
          <w:rStyle w:val="1"/>
          <w:i/>
          <w:color w:val="000000"/>
          <w:sz w:val="28"/>
          <w:szCs w:val="28"/>
        </w:rPr>
        <w:t>(он является врачебной тайной)</w:t>
      </w:r>
      <w:r>
        <w:rPr>
          <w:rStyle w:val="1"/>
          <w:color w:val="000000"/>
          <w:sz w:val="28"/>
          <w:szCs w:val="28"/>
        </w:rPr>
        <w:t xml:space="preserve">. Все перечисленное отражается в </w:t>
      </w:r>
      <w:r>
        <w:rPr>
          <w:rStyle w:val="1"/>
          <w:i/>
          <w:color w:val="000000"/>
          <w:sz w:val="28"/>
          <w:szCs w:val="28"/>
        </w:rPr>
        <w:t xml:space="preserve">«Листе здоровья» </w:t>
      </w:r>
      <w:r>
        <w:rPr>
          <w:rStyle w:val="1"/>
          <w:color w:val="000000"/>
          <w:sz w:val="28"/>
          <w:szCs w:val="28"/>
        </w:rPr>
        <w:t>на каждого ребенка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Журнал закаливающих мероприятий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закаливающих мероприятий помогает целенаправленно проводить оздоровительные мероприятия с детьми с соблюдением индивидуальных особенностей ребёнка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хема посадки детей за столами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ак известно, для формирования правильной осанки и профилактики нарушений зрения немаловажное значение имеет правильная посадка детей за столом, для чего каждому ребенку подбирается комплект мебели </w:t>
      </w:r>
      <w:r>
        <w:rPr>
          <w:rStyle w:val="1"/>
          <w:i/>
          <w:color w:val="000000"/>
          <w:sz w:val="28"/>
          <w:szCs w:val="28"/>
        </w:rPr>
        <w:t>(высота стола и стула)</w:t>
      </w:r>
      <w:r>
        <w:rPr>
          <w:rStyle w:val="1"/>
          <w:color w:val="000000"/>
          <w:sz w:val="28"/>
          <w:szCs w:val="28"/>
        </w:rPr>
        <w:t>. Рост и вес детей определяется 2 раза в год, соответственно и комплект мебели должен определяться 2 раза в год. Для этого нам и необходима схема посадки детей за столами, которая по мере необходимости корректируется в зависимости от изменений в физическом состоянии детей в группе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жим дня группы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на теплый и холодный период времени необходим для рациональной продолжительности и разумного чередования различных видов деятельности и отдыха детей в течение суток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3.8. Карта стула детей и утренний фильтр </w:t>
      </w:r>
      <w:r>
        <w:rPr>
          <w:rStyle w:val="1"/>
          <w:i/>
          <w:color w:val="000000"/>
          <w:sz w:val="28"/>
          <w:szCs w:val="28"/>
        </w:rPr>
        <w:t>(только для детей до 3-х лет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стула детей и утренний фильтр позволяет выявить заболевание ребёнка на ранней стадии и принять меры для сохранения здоровья детского коллектива группы. Утренний фильтр в других возрастных группах проводится и заполняется только в эпидемиологический период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Адаптационный лист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 период адаптации детей вводится ещё один вид документа - адаптационный лист. В нём отмечается дата поступления ребёнка, его время пребывания в ДОУ, особенности поведения в знаковом исполнении. Своевременный анализ данного документа помогает педагогам выявить и устранить или сгладить проблему адаптации ребёнка. На основе анализа координируется совместная работа </w:t>
      </w:r>
      <w:r>
        <w:rPr>
          <w:rStyle w:val="1"/>
          <w:i/>
          <w:color w:val="000000"/>
          <w:sz w:val="28"/>
          <w:szCs w:val="28"/>
        </w:rPr>
        <w:t>«педагог – медик – психолог – родители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Журнал приема и ухода детей под роспись родителей. ?</w:t>
      </w:r>
    </w:p>
    <w:p>
      <w:pPr>
        <w:pStyle w:val="TextBody"/>
        <w:widowControl/>
        <w:spacing w:before="0" w:after="13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утренний прием детей должен проводиться воспитателями, которые опрашивают родителей о состоянии здоровья детей, осматривают зев, кожу при наличии показаний измеряют температуру тела. В ясельных группах прием проходит с ежедневным измерением температуры тела. В период эпидемии гриппа – измерение температуры тела проводится во всех возрастных группах ежедневно. Выявленные при осмотре дети с подозрением на заболевание в детский сад не принимаются, а заболевшие в течении дня изолируются от здоровых детей в изолятор до прихода родителей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Документация по организации взаимодействия с семьями воспитанников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заимодействие с родителями воспитанников группы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с родителями планируется на месяц или неделю. Следует указать, в какие дни и что будет сделано каждым воспитателем группы, и какие общесадовские мероприятия будут проведены. Причем писать надо не только те мероприятия, которые проводятся воспитателем, но и специалистами, работающими на этой группе. Вне зависимости от того, кто проводит занятия, организатором его будет в любом случае воспитатель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ожет быть расписана в различных формах проведения: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ие собрания,</w:t>
        <w:br/>
        <w:t>- консультации (индивидуальные, групповые,</w:t>
        <w:br/>
        <w:t>- семинары-практикумы,</w:t>
        <w:br/>
        <w:t>- тематические выставки,</w:t>
        <w:br/>
        <w:t>- эпизодические беседы с родителями,</w:t>
        <w:br/>
        <w:t>- клубы по интересам,</w:t>
        <w:br/>
        <w:t>- совместные праздники,</w:t>
        <w:br/>
        <w:t>- развлечения и досуги,</w:t>
        <w:br/>
        <w:t>- анкетирование,</w:t>
        <w:br/>
        <w:t>- родительские посиделки,</w:t>
        <w:br/>
        <w:t>- тренинги</w:t>
        <w:br/>
        <w:t>- экскурсии,</w:t>
        <w:br/>
        <w:t>- туристические походы,</w:t>
        <w:br/>
        <w:t>- участие родителей в общественной жизни группы и прочее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Сколько мероприятий планировать, каждый определяет сам. Работа в детском саду с родителями должна планироваться в соответствии с годовыми задачами учреждения. О совместной деятельности воспитывающих взрослых, которая может быть организована в разнообразных традиционных и инновационных формах, вы можете ознакомится в программе </w:t>
      </w:r>
      <w:r>
        <w:rPr>
          <w:rStyle w:val="1"/>
          <w:i/>
          <w:color w:val="000000"/>
          <w:sz w:val="28"/>
          <w:szCs w:val="28"/>
        </w:rPr>
        <w:t>«От рождения до школы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u w:val="single"/>
        </w:rPr>
        <w:t>Программа рекомендует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и,</w:t>
        <w:br/>
        <w:t>- мастер-классы</w:t>
        <w:br/>
        <w:t>- тренинги</w:t>
        <w:br/>
        <w:t>- ассамблеи,</w:t>
        <w:br/>
        <w:t>- вечера музыки и поэзии,</w:t>
        <w:br/>
        <w:t>- посещения семьями программных мероприятий семейного абонемента, организованных учреждениями культуры и искусства, по запросу детского сада;</w:t>
        <w:br/>
        <w:t>- семейные гостиные,</w:t>
        <w:br/>
        <w:t>- фестивали,</w:t>
        <w:br/>
        <w:t>- семейные клубы,</w:t>
        <w:br/>
        <w:t>- вечера вопросов и ответов,</w:t>
        <w:br/>
        <w:t>- салоны, студии,</w:t>
        <w:br/>
        <w:t>- праздники (в том числе семейные,</w:t>
        <w:br/>
        <w:t>- прогулки, экскурсии,</w:t>
        <w:br/>
        <w:t>- проектная деятельность,</w:t>
        <w:br/>
        <w:t>- семейный театр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токолы родительских собраний группы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токол родительских собраний в детском саду является важным документом. К его составлению нужно подходить ответственно и грамотно. Любое решение становится правомочным только в случае наличия протокола. Его необходимо вести всегда, вне зависимости от степени важности обсуждаемых вопросов. Тетрадь протоколов заводится во время комплектования группы и ведется до выпуска из детского сада. Она нумеруется постранично, подшивается, скрепляется печатью детского сада и подписью заведующей.</w:t>
      </w:r>
    </w:p>
    <w:p>
      <w:pPr>
        <w:pStyle w:val="TextBody"/>
        <w:widowControl/>
        <w:spacing w:before="0" w:after="135"/>
        <w:rPr/>
      </w:pPr>
      <w:r>
        <w:rPr>
          <w:rStyle w:val="1"/>
          <w:color w:val="000000"/>
          <w:sz w:val="28"/>
          <w:szCs w:val="28"/>
          <w:u w:val="single"/>
        </w:rPr>
        <w:t>План составления протокола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Полное название учреждения</w:t>
        <w:br/>
        <w:t>- Дата проведения собрания в ДОУ</w:t>
        <w:br/>
        <w:t xml:space="preserve">- Перечень присутствующих </w:t>
      </w:r>
      <w:r>
        <w:rPr>
          <w:rStyle w:val="1"/>
          <w:i/>
          <w:color w:val="000000"/>
          <w:sz w:val="28"/>
          <w:szCs w:val="28"/>
        </w:rPr>
        <w:t>(педагоги, администрация, родители)</w:t>
        <w:br/>
      </w:r>
      <w:r>
        <w:rPr>
          <w:rStyle w:val="1"/>
          <w:color w:val="000000"/>
          <w:sz w:val="28"/>
          <w:szCs w:val="28"/>
        </w:rPr>
        <w:t xml:space="preserve">- Тема встречи </w:t>
      </w:r>
      <w:r>
        <w:rPr>
          <w:rStyle w:val="1"/>
          <w:i/>
          <w:color w:val="000000"/>
          <w:sz w:val="28"/>
          <w:szCs w:val="28"/>
        </w:rPr>
        <w:t>(повестка дня)</w:t>
        <w:br/>
      </w:r>
      <w:r>
        <w:rPr>
          <w:rStyle w:val="1"/>
          <w:color w:val="000000"/>
          <w:sz w:val="28"/>
          <w:szCs w:val="28"/>
        </w:rPr>
        <w:t>- Перечень докладчиков (воспитатели, медицинский работник, логопед, педагог-психолог, руководители кружков, студий, родители и т. д.)</w:t>
        <w:br/>
        <w:t>- Решения</w:t>
        <w:br/>
        <w:t>- Подпись секретаря, воспитателя, и председателя родительского комитета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токолы хранятся у воспитателя.Всю эту документацию можно поделить на обязательную и рекомендуемую. Но, что есть обязательное, а что – нет, решает не воспитатель, а начальство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мотного планирования и ведения документации нужно твердо знать предмет документации: рабочую программу вашего садика, на основании которой строятся почти все остальные документы.</w:t>
      </w:r>
    </w:p>
    <w:p>
      <w:pPr>
        <w:pStyle w:val="Heading2"/>
        <w:widowControl/>
        <w:tabs>
          <w:tab w:val="clear" w:pos="706"/>
          <w:tab w:val="left" w:pos="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является следующая документация:</w:t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  <w:sz w:val="28"/>
          <w:szCs w:val="28"/>
        </w:rPr>
        <w:t>- Календарный план воспитательно-образовательной деятельности на группу;</w:t>
        <w:br/>
        <w:t>- Рабочая программа педагога для своей группы;</w:t>
        <w:br/>
        <w:t>- Табель посещаемости ребят.</w:t>
      </w:r>
    </w:p>
    <w:p>
      <w:pPr>
        <w:pStyle w:val="Heading3"/>
        <w:widowControl/>
        <w:tabs>
          <w:tab w:val="clear" w:pos="706"/>
          <w:tab w:val="left" w:pos="0" w:leader="none"/>
        </w:tabs>
        <w:spacing w:lineRule="atLeast" w:line="300"/>
        <w:rPr>
          <w:color w:val="000000"/>
        </w:rPr>
      </w:pPr>
      <w:r>
        <w:rPr>
          <w:color w:val="000000"/>
        </w:rPr>
        <w:t>Рекомендуемая документация, которую можно вести или не вести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нормативная папка: локальные акты, должностные инструкции, по технике безопасности, по охране здоровья и т.п.;</w:t>
        <w:br/>
        <w:t>- Папка планирования и анализа: сведения о детках, о родителях, план закаливания и других режимных моментов, сетка занятий, схема посадки деток за столом, листы адаптации, журнал приема деток и т.п.;</w:t>
        <w:br/>
        <w:t>- Методическое обеспечение процесса образования: комплексно-тематический план работы, список программ, технологий, авторских разработок, материалы педагогической диагностики, портфолио педагога, материалы по самообразованию, работы с родителями и все, что у вас есть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, можно не вести что-то из рекомендуемых бумаг, но опыт показывает, что лучше, чтобы у вас был максимум документов, поскольку поверка не станет слушать ваши оправдания, что вы не знали, что это не обязательно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е любитель длинных текстов, можно перейти на карточки. Это не запрещено и очень удобно. Картотека работы с родителями, сетка занятий, планы работ можно оформить в виде отдельных листов картона с вписанными мероприятиями.</w:t>
      </w:r>
    </w:p>
    <w:p>
      <w:pPr>
        <w:pStyle w:val="Heading2"/>
        <w:widowControl/>
        <w:tabs>
          <w:tab w:val="clear" w:pos="706"/>
          <w:tab w:val="left" w:pos="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комплексно-тематического планирования по ФГОС ДО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, как составить комплексно-тематический план на октябрь для средней группы. По этому же принципу составляем на другие месяцы, но берем другие задачи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октябрь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неделя тема «Осень». Содержание работы: расширить представления деток об осени как времени года, дать понятие о разных признаках и особенностях погодных явлений осени, научить устанавливать элементарные связи между живой и неживой природой. Вести сезонные наблюдения за природой, отмечать ее изменения, красоту. Дать представление о профессиях сельского и лесного хозяйства. Расширить знания о сезонных овощах, фруктах, в том числе – экзотических. Познакомить с осенними цветами. Воспитывать бережное отношение к природе и ее дарам. Формировать начальные сведения об экологии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 праздник-утренник «Осень», выставка поделок из природных материалов, проект «Урожай», целевые прогулки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неделя тема «Азбука вежливости». Содержание работы: формирование представления о морально-этических нормах, развивать доброжелательные отношения между всеми воспитанниками. Укреплять положительные привычки: здороваться, благодарить, правильно выражать просьбы и т.п. Заполнение карты развития на каждого ребенка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 сюжетно-ролевые игры «Вежливый медвежонок», кукольный спектакль «Здравствуйте!» Разработка индивидуального листа развития каждого ребенка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неделя тема «Мои любимые игрушки». Содержание работы: совершенствование и развитие игровой деятельности дошкольников. Формирование знаний и практических навыков общения между сверстниками, с взрослыми посредством игры. Расширить игровые приемы и обогатить опыт детей в игровой деятельности. Развивать творческие способности дошкольников в направлении самостоятельного развития новых сюжетов игр. Закрепить познавательный материал через дидактические игры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 праздник народных игр и гуляний, соревнования в народные подвижные игры, комплекс дидактических и сюжетно-ролевых игр.</w:t>
      </w:r>
    </w:p>
    <w:p>
      <w:pPr>
        <w:pStyle w:val="Heading2"/>
        <w:widowControl/>
        <w:tabs>
          <w:tab w:val="clear" w:pos="706"/>
          <w:tab w:val="left" w:pos="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глядит календарный план на каждый день?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е планы на каждый день оформляют по-разному, есть в продаже журналы готовые, разграфленные. Обычно графы такие: месяц, день недели, число. Тема недели в соответствии с перспективным планом, например, как я писала выше «Осень», «Азбука вежливости», «Мои любимые игрушки» на октябрь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графы такие: по вертикали – совместная деятельность воспитателя и детей, организация предметно-развивающей среды, поддержка индивидуальности ребенка. Могут быть другие графы по вашему усмотрению. Например, по целям: социально-коммуникативное, познавательно-речевое, физическое и эстетическое развитие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бираем второй вариант записи плана, то, что мы можем написать в графе «Совместная деятельность» на тему «Осень» в строке познавательно-речевое развитие: Наблюдение «Осенние деревья», рассматривание листьев, коры деревьев, которые есть на участке, учимся определять различие между деревом и кустом, характеризуем форму листьев разных растений, цвет. Побуждение детей к активному коммуницированию. Слушаем шорох листьев, шум ветра, развиваем сенсорные ощущения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: «Что нравится деревьям?» Выясняем, какие условия подходят для роста деревьев. Развиваем познавательные способности, умение наблюдать, анализировать, высказывать свою мысль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ая ситуация: осень – противоречивая пора года. Учимся анализировать причинно-следственные связи между явлениями природы и отношением к ним людей, пытаемся анализировать плюсы и минусы осени, развиваем умение доказывать свою точку зрения.</w:t>
        <w:br/>
        <w:t>Беседы на тему осени. Тем может быть множество, не стану перечислять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ЭМП: обучение счету, сравнению величин, в общем, по плану занятий. Дидактические игры. Тоже великое множество, определяйте по своему желанию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Это лишь одна графа заполненная. Так же нужно заполнить остальные, отталкиваясь от программы и перспективного плана, а также сетки занятий.</w:t>
      </w:r>
    </w:p>
    <w:p>
      <w:pPr>
        <w:pStyle w:val="Normal"/>
        <w:jc w:val="right"/>
        <w:rPr/>
      </w:pPr>
      <w:r>
        <w:rPr>
          <w:rStyle w:val="1"/>
          <w:color w:val="000000"/>
          <w:sz w:val="28"/>
          <w:szCs w:val="28"/>
          <w:lang w:val="ru-RU"/>
        </w:rPr>
        <w:t>Источник: Интерн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PMincho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7gy.ru/images/vospitatelyu/doc.jpg" TargetMode="External"/><Relationship Id="rId3" Type="http://schemas.openxmlformats.org/officeDocument/2006/relationships/hyperlink" Target="https://7gy.ru/rebenok/vospitatelyu/1057-planirovanie-vospitatelno-obrazovatelnoj-deyatelnosti-v-sootvetstvii-s-fgos-doshkolnogo-obrazova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1</cp:lastModifiedBy>
  <dcterms:modified xsi:type="dcterms:W3CDTF">2019-10-18T02:10:00Z</dcterms:modified>
  <cp:revision>3</cp:revision>
  <dc:subject/>
  <dc:title/>
</cp:coreProperties>
</file>