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ourier New"/>
        </w:rPr>
      </w:pPr>
      <w:r>
        <w:rPr>
          <w:sz w:val="24"/>
          <w:szCs w:val="24"/>
        </w:rPr>
        <w:t>Регистрационный № 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0515</wp:posOffset>
                </wp:positionV>
                <wp:extent cx="3204845" cy="358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ему МБДОУ д/с «Звездоч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имовой А.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родителя (законного представителя)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живания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писки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ные данные заяв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, номер: ___________________________                                                                дата выдачи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 выдан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4"/>
                                      <w:szCs w:val="24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82.15pt;mso-wrap-distance-left:9pt;mso-wrap-distance-right:0pt;mso-wrap-distance-top:0pt;mso-wrap-distance-bottom:0pt;margin-top:-24.45pt;mso-position-vertical-relative:text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ему МБДОУ д/с «Звездоч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имовой А.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живания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писки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 заяви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я, номер: ___________________________                                                                дата выдачи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rFonts w:eastAsia="Courier New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униципальное бюджетное дошкольное образовательное учреждение детский сад  «Звездочка» в группу общеразвивающей направленности  моего ребёнк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________________20____г.                                                                   место рождения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  номер ________________, дата выдачи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втором родителе (законном представител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живания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писки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документа, подтверждающего установление опеки ( при налич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, дата выдачи_________________________, кем выдано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бор языка образования, родного языка из числа языков народов  Российской Федерации , в том числе русского языка как родного язык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ность в обучении ребенка по адаптированной программе дошкольного образования и      ( или) в создании специальных условий для организации обучения и воспитания ребенка - инвалида в соответствии с индивидуальной программой реабилитации  инвалида ( при наличии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;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 (полный 12 часов/кратковременный _____ час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риема на обучение «______»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i/>
          <w:sz w:val="24"/>
          <w:szCs w:val="24"/>
        </w:rPr>
        <w:t xml:space="preserve">С  Уставом, 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орядком </w:t>
      </w:r>
      <w:r>
        <w:rPr>
          <w:rFonts w:eastAsia="Calibri"/>
          <w:i/>
          <w:color w:val="000000"/>
          <w:spacing w:val="3"/>
          <w:sz w:val="24"/>
          <w:szCs w:val="24"/>
          <w:lang w:eastAsia="en-US"/>
        </w:rPr>
        <w:t>приема, комплектования  возрастных  групп,  перевода,  отчисления</w:t>
      </w:r>
      <w:r>
        <w:rPr>
          <w:rFonts w:eastAsia="Calibri"/>
          <w:i/>
          <w:color w:val="000000"/>
          <w:spacing w:val="-1"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</w:rPr>
        <w:t>Правилами внутреннего распорядка обучающихся, Постановлени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и Павловского   района «</w:t>
      </w:r>
      <w:r>
        <w:rPr>
          <w:rStyle w:val="Emphasis"/>
          <w:sz w:val="24"/>
          <w:szCs w:val="24"/>
        </w:rPr>
        <w:t>О закреплении муниципальных образовательных организаций за конкретными территориями  Павловского  района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К заявлению прилагаются документы: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- копия свидетельства о рождении ребенка________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(серия, номер, дата, орган выдачи документа)</w:t>
      </w:r>
    </w:p>
    <w:p>
      <w:pPr>
        <w:pStyle w:val="Normal"/>
        <w:rPr/>
      </w:pPr>
      <w:r>
        <w:rPr>
          <w:rStyle w:val="Emphasis"/>
          <w:i w:val="false"/>
          <w:iCs w:val="false"/>
          <w:sz w:val="18"/>
          <w:szCs w:val="18"/>
        </w:rPr>
        <w:t xml:space="preserve">- </w:t>
      </w:r>
      <w:r>
        <w:rPr>
          <w:rStyle w:val="Emphasis"/>
          <w:i w:val="false"/>
          <w:iCs w:val="false"/>
          <w:sz w:val="24"/>
          <w:szCs w:val="24"/>
        </w:rPr>
        <w:t xml:space="preserve">копия свидетельство о регистрации по месту жительства (месту пребывания) ребенка, </w:t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(дата , орган выдачи документа)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-медицинское заключение о состоянии здоровья_________________________________________</w:t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sz w:val="18"/>
          <w:szCs w:val="18"/>
        </w:rPr>
        <w:t>(орган выдачи документа)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 (а)  _________/_______________/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  20____ г.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ата)                                                      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8:00Z</dcterms:created>
  <dc:creator>Галкин Вячеслав Геннадьевич</dc:creator>
  <dc:description/>
  <dc:language>en-US</dc:language>
  <cp:lastModifiedBy>1</cp:lastModifiedBy>
  <cp:lastPrinted>2021-01-13T10:49:00Z</cp:lastPrinted>
  <dcterms:modified xsi:type="dcterms:W3CDTF">2022-01-24T05:18:00Z</dcterms:modified>
  <cp:revision>2</cp:revision>
  <dc:subject/>
  <dc:title/>
</cp:coreProperties>
</file>