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9990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И.О Заведующий МБДОУ д/с «Звездочка» </w:t>
      </w:r>
    </w:p>
    <w:p>
      <w:pPr>
        <w:pStyle w:val="Normal"/>
        <w:jc w:val="right"/>
        <w:rPr/>
      </w:pPr>
      <w:r>
        <w:rPr/>
        <w:t>___________ Тренина Е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ю приготовленных блюд МБДОУ д/с «Звезд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идневное  на 2023-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ут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7лет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етнее-осенний 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ная категория 3-7лет.                  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6"/>
        <w:gridCol w:w="1554"/>
        <w:gridCol w:w="6"/>
        <w:gridCol w:w="1893"/>
        <w:gridCol w:w="6"/>
        <w:gridCol w:w="1366"/>
        <w:gridCol w:w="1418"/>
        <w:gridCol w:w="1080"/>
        <w:gridCol w:w="1172"/>
      </w:tblGrid>
      <w:tr>
        <w:trPr>
          <w:trHeight w:val="59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рисовый на молоке (каша рис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 (бутерброд с сл.мас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2/12)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огурцов и пом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о сметаной на кури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6/17</w:t>
            </w:r>
          </w:p>
        </w:tc>
      </w:tr>
      <w:tr>
        <w:trPr>
          <w:trHeight w:val="1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(40)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с картофелем с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 вермиш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211</w:t>
            </w:r>
          </w:p>
        </w:tc>
      </w:tr>
      <w:tr>
        <w:trPr>
          <w:trHeight w:val="1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27" w:hRule="atLeast"/>
        </w:trPr>
        <w:tc>
          <w:tcPr>
            <w:tcW w:w="1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леб                                                                                30                     2,49                           0,39                        14,43                  68,10                                        2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 день, перв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2"/>
        <w:gridCol w:w="1562"/>
        <w:gridCol w:w="1907"/>
        <w:gridCol w:w="1733"/>
        <w:gridCol w:w="1684"/>
        <w:gridCol w:w="900"/>
        <w:gridCol w:w="1271"/>
      </w:tblGrid>
      <w:tr>
        <w:trPr>
          <w:trHeight w:val="59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29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на молоке (овсян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 (яблочн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огурцы свеж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шахтерский на курином бульоне со смета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лив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ый гарн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«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27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день, перв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65"/>
        <w:gridCol w:w="124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5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2/91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Груш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9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помид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нежок на курином 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А</w:t>
            </w:r>
          </w:p>
        </w:tc>
      </w:tr>
      <w:tr>
        <w:trPr>
          <w:trHeight w:val="2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добная (с изюм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0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первая неделя                                                                                Возрастная категория 3-7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65"/>
        <w:gridCol w:w="124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5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на молоке (молоч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абрикосов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9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 свекла отв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 на кур. 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с подли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/0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/1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/3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/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79/0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ым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</w:tr>
      <w:tr>
        <w:trPr>
          <w:trHeight w:val="177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100" w:before="0" w:after="0"/>
              <w:rPr/>
            </w:pPr>
            <w:r>
              <w:rPr/>
              <w:t>Хлеб                                                                              60                         5,28                   1,02                           17,64                               100,8                        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63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0"/>
              <w:rPr/>
            </w:pPr>
            <w:r>
              <w:rPr/>
              <w:t>Кефир                                                                        200                            5,8                            6,0                                 7,2                                    106                          0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за день                                                                      62,36                    56,01                 250,7                           1880,89       36,49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ятый  день, первая неделя                                               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05"/>
        <w:gridCol w:w="130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/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7/7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 Бан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7</w:t>
            </w:r>
          </w:p>
        </w:tc>
      </w:tr>
      <w:tr>
        <w:trPr>
          <w:trHeight w:val="118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</w:t>
            </w:r>
            <w:r>
              <w:rPr/>
              <w:t>105</w:t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на курином 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с перловым 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/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5/6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/2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3/183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/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/39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Любим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/45</w:t>
            </w:r>
          </w:p>
        </w:tc>
      </w:tr>
      <w:tr>
        <w:trPr>
          <w:trHeight w:val="109" w:hRule="atLeast"/>
        </w:trPr>
        <w:tc>
          <w:tcPr>
            <w:tcW w:w="1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запеченный в сметане с огурц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3/0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8/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1/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/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6/5</w:t>
            </w:r>
          </w:p>
        </w:tc>
      </w:tr>
      <w:tr>
        <w:trPr>
          <w:trHeight w:val="1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3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1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6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95"/>
        <w:gridCol w:w="30"/>
        <w:gridCol w:w="118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С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пшенная на молок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/35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8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0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5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яблоч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8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помидоры свеж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й с клецками на кур.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/69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/4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(молок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/8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/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/42</w:t>
            </w:r>
          </w:p>
        </w:tc>
      </w:tr>
      <w:tr>
        <w:trPr>
          <w:trHeight w:val="286" w:hRule="atLeast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 из консер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,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990"/>
        <w:gridCol w:w="15"/>
        <w:gridCol w:w="130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гречневый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0/170А</w:t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Яб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екла отв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 на кур.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тушенная в сметане с отварным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,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3/75</w:t>
            </w:r>
          </w:p>
        </w:tc>
      </w:tr>
      <w:tr>
        <w:trPr>
          <w:trHeight w:val="12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с в-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й (ватрушка, пироги с повидл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3/64</w:t>
            </w:r>
          </w:p>
        </w:tc>
      </w:tr>
      <w:tr>
        <w:trPr>
          <w:trHeight w:val="1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4" w:hRule="atLeast"/>
        </w:trPr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4</w:t>
            </w:r>
          </w:p>
        </w:tc>
      </w:tr>
      <w:tr>
        <w:trPr>
          <w:trHeight w:val="1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"/>
        <w:gridCol w:w="1425"/>
        <w:gridCol w:w="16"/>
        <w:gridCol w:w="1593"/>
        <w:gridCol w:w="1540"/>
        <w:gridCol w:w="2161"/>
        <w:gridCol w:w="2025"/>
        <w:gridCol w:w="990"/>
        <w:gridCol w:w="16"/>
        <w:gridCol w:w="1309"/>
      </w:tblGrid>
      <w:tr>
        <w:trPr>
          <w:trHeight w:val="59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40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1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кукурузная на молок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10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порц.помидо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ind w:left="5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,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5,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17А</w:t>
            </w:r>
          </w:p>
        </w:tc>
      </w:tr>
      <w:tr>
        <w:trPr>
          <w:trHeight w:val="16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курином бульон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.01</w:t>
            </w:r>
          </w:p>
        </w:tc>
      </w:tr>
      <w:tr>
        <w:trPr>
          <w:trHeight w:val="2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 голубцы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1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«С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56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 со сгущенко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/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/1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,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/134</w:t>
            </w:r>
          </w:p>
        </w:tc>
      </w:tr>
      <w:tr>
        <w:trPr>
          <w:trHeight w:val="17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0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95"/>
        <w:gridCol w:w="121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Друж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3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 абрикосов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на кур.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 с отвар.рис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/13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139/75    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с витамином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/4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Российс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8" w:hRule="atLeast"/>
        </w:trPr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отварные с маслом сливочны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А</w:t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3/13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3-7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65"/>
        <w:gridCol w:w="124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Ассорти мол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,2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/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/16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</w:tr>
      <w:tr>
        <w:trPr>
          <w:trHeight w:val="160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ежий огуре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векольный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Б</w:t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ли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5/228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ый гарн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3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с вит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/30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Б</w:t>
            </w:r>
          </w:p>
        </w:tc>
      </w:tr>
      <w:tr>
        <w:trPr>
          <w:trHeight w:val="98" w:hRule="atLeast"/>
        </w:trPr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4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 Заведующий МБДОУ д/с «Звездочка»</w:t>
      </w:r>
    </w:p>
    <w:p>
      <w:pPr>
        <w:pStyle w:val="Normal"/>
        <w:jc w:val="right"/>
        <w:rPr/>
      </w:pPr>
      <w:r>
        <w:rPr/>
        <w:t>___________ Тренина Е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ю приготавливаемых блюд МБДОУ д/с «Звезд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идневное на 2022-202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рутс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,5-3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етне-осенни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перв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80"/>
        <w:gridCol w:w="123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рисовый на молоке(каша рисов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5/1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(бутерброд с слив.масл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/2/12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Завтрак яб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огурцов и помид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125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о сметаной на кури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с/ф «С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/40</w:t>
            </w:r>
          </w:p>
        </w:tc>
      </w:tr>
      <w:tr>
        <w:trPr>
          <w:trHeight w:val="18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с картофелем с лу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/45</w:t>
            </w:r>
          </w:p>
        </w:tc>
      </w:tr>
      <w:tr>
        <w:trPr>
          <w:trHeight w:val="294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творога с вермишел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35"/>
        <w:gridCol w:w="1279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на молоке(овсян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/96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/16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(яблочны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0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ионные огурец свеж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СД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Шахтерский на курином 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ли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ым 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</w:tr>
      <w:tr>
        <w:trPr>
          <w:trHeight w:val="168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/>
              <w:t>42А</w:t>
            </w:r>
          </w:p>
        </w:tc>
      </w:tr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990"/>
        <w:gridCol w:w="132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228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/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 Груш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ионные помидо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7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нежок на курином 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А</w:t>
            </w:r>
          </w:p>
        </w:tc>
      </w:tr>
      <w:tr>
        <w:trPr>
          <w:trHeight w:val="1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добная (с изюм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/9</w:t>
            </w:r>
          </w:p>
        </w:tc>
      </w:tr>
      <w:tr>
        <w:trPr>
          <w:trHeight w:val="1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15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20"/>
        <w:gridCol w:w="1294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абрикосов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1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ионные свекла отвар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фасолевый  на курином 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/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с подлив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/0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/1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/3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4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/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ым картоф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с вит-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0</w:t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7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1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, перв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80"/>
        <w:gridCol w:w="123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на молоке «Дружб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/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цельном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Бан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98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с морков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на кур.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с перловым гарни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/2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/4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/2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1/12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/39</w:t>
            </w:r>
          </w:p>
        </w:tc>
      </w:tr>
      <w:tr>
        <w:trPr>
          <w:trHeight w:val="1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Любим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/45</w:t>
            </w:r>
          </w:p>
        </w:tc>
      </w:tr>
      <w:tr>
        <w:trPr>
          <w:trHeight w:val="294" w:hRule="atLeast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запеченный в сметане с огурц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/0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/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/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95"/>
        <w:gridCol w:w="1216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76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на молоке(кулеш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/6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/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5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12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цельным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. Сок яблоч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6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помидоры свеж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0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ецками  на кур.бульоне со смета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(молок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/0,0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/7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/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/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А/42</w:t>
            </w:r>
          </w:p>
        </w:tc>
      </w:tr>
      <w:tr>
        <w:trPr>
          <w:trHeight w:val="273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1050"/>
        <w:gridCol w:w="30"/>
        <w:gridCol w:w="123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(мг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гречневый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0/17</w:t>
            </w:r>
          </w:p>
        </w:tc>
      </w:tr>
      <w:tr>
        <w:trPr>
          <w:trHeight w:val="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завтрак Ябло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екла отвар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</w:t>
            </w:r>
            <w:r>
              <w:rPr/>
              <w:t>165</w:t>
            </w:r>
          </w:p>
        </w:tc>
      </w:tr>
      <w:tr>
        <w:trPr>
          <w:trHeight w:val="4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 со сметаной на кури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тушенная в сметане с отварным картоф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/2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4,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/11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7/116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/15,0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3/75</w:t>
            </w:r>
          </w:p>
        </w:tc>
      </w:tr>
      <w:tr>
        <w:trPr>
          <w:trHeight w:val="9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 с в-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/114</w:t>
            </w:r>
          </w:p>
        </w:tc>
      </w:tr>
      <w:tr>
        <w:trPr>
          <w:trHeight w:val="21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гай(ватрушка, пироги с повидло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3/64</w:t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3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,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, втор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5"/>
        <w:gridCol w:w="1587"/>
        <w:gridCol w:w="1534"/>
        <w:gridCol w:w="2163"/>
        <w:gridCol w:w="2023"/>
        <w:gridCol w:w="990"/>
        <w:gridCol w:w="1321"/>
      </w:tblGrid>
      <w:tr>
        <w:trPr>
          <w:trHeight w:val="5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кукурузная на моло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/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2/16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. С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св.помид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18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на курином буль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,01</w:t>
            </w:r>
          </w:p>
        </w:tc>
      </w:tr>
      <w:tr>
        <w:trPr>
          <w:trHeight w:val="11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 голуб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23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«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6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ая запеканка со сгущенным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/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/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/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/34</w:t>
            </w:r>
          </w:p>
        </w:tc>
      </w:tr>
      <w:tr>
        <w:trPr>
          <w:trHeight w:val="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день, вторая недел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1020"/>
        <w:gridCol w:w="1294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«Дружб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цельном мол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/3</w:t>
            </w:r>
          </w:p>
        </w:tc>
      </w:tr>
      <w:tr>
        <w:trPr>
          <w:trHeight w:val="1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Ябл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из капусты и морк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 на кур.бульоне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.с отвар.рис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/1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/2,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2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/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9/52,01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 с витамином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Российс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1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отварные с мас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А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день, вторая не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ная категория 1,5-3лет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4"/>
        <w:gridCol w:w="1587"/>
        <w:gridCol w:w="1534"/>
        <w:gridCol w:w="2163"/>
        <w:gridCol w:w="2023"/>
        <w:gridCol w:w="990"/>
        <w:gridCol w:w="30"/>
        <w:gridCol w:w="1294"/>
      </w:tblGrid>
      <w:tr>
        <w:trPr>
          <w:trHeight w:val="5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, наименование блю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(г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(мг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</w:tr>
      <w:tr>
        <w:trPr>
          <w:trHeight w:val="3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ссорти» мол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,2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повид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/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/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/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2/16</w:t>
            </w:r>
          </w:p>
        </w:tc>
      </w:tr>
      <w:tr>
        <w:trPr>
          <w:trHeight w:val="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 С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порц.огурец свеж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векольный со сметан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с под.с гречнев.гарни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/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/9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/9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/142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/0,0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/213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 с вит «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6" w:hRule="atLeast"/>
        </w:trPr>
        <w:tc>
          <w:tcPr>
            <w:tcW w:w="1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ишель мол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3А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0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53:00Z</dcterms:created>
  <dc:creator>Пользователь</dc:creator>
  <dc:description/>
  <cp:keywords/>
  <dc:language>en-US</dc:language>
  <cp:lastModifiedBy>1</cp:lastModifiedBy>
  <cp:lastPrinted>2024-04-26T20:17:00Z</cp:lastPrinted>
  <dcterms:modified xsi:type="dcterms:W3CDTF">2024-04-27T03:34:00Z</dcterms:modified>
  <cp:revision>3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